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 соответствии </w:t>
            </w:r>
            <w:r>
              <w:rPr>
                <w:sz w:val="28"/>
                <w:szCs w:val="28"/>
              </w:rPr>
              <w:t>со статьей 173 Бюджетного кодекса Российской Федерации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№ 131-ФЗ от 06.10.2003 г. «Об общих принципах организации местного самоуправления в РФ»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 на 2018 год  и на плановый период 2019 -2020 годы Грушевского сельского поселения (приложение № 1,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разместить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928"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9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402"/>
        <w:gridCol w:w="2183"/>
      </w:tblGrid>
      <w:tr>
        <w:trPr>
          <w:trHeight w:val="208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30.11.2018 № 189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ВАРИТЕЛЬНЫЕ ИТОГИ СОЦИАЛЬНО-ЭКОНОМИЧЕСКОГО РАЗВИТИЯ ГРУ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 10 МЕСЯЦЕВ 2018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18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Администрации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тор Веселый, хутор Валовый, хутор Горизонт, хутор Камышеваха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firstLine="567"/>
        <w:jc w:val="both"/>
        <w:rPr/>
      </w:pPr>
      <w:r>
        <w:rPr>
          <w:sz w:val="28"/>
          <w:szCs w:val="28"/>
        </w:rPr>
        <w:t>В населенных пунктах Грушевского сельского поселения проживает 3121 человек. За истекшие 5 лет население увеличилось на 24 человека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сельскохозяйственные предприятия: ООО «База» (28 работающих), ООО «Тандем-ВП»  (130 работающих) ООО «Яна» (70 человека), промышленные: ООО «Атлант-Авто» (70 чел.), ООО «Вектор» (30 человек), ООО «МАРС» (70 чел.)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shd w:fill="FFFFFF" w:val="clear"/>
        <w:spacing w:lineRule="exact" w:line="322" w:before="120" w:after="0"/>
        <w:ind w:right="10" w:firstLine="567"/>
        <w:jc w:val="both"/>
        <w:rPr/>
      </w:pPr>
      <w:r>
        <w:rPr>
          <w:sz w:val="28"/>
          <w:szCs w:val="28"/>
        </w:rPr>
        <w:t>На территории поселения работают два дома культуры: в х. Камышеваха и Грушевский СДК, две библиотеки.   В двух фельдшерско-акушерских пунктах трудятся 9 человек медицинского персонал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занятых  в выше перечисленных предприятиях и учреждениях составляет 271 человек.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141"/>
        <w:jc w:val="both"/>
        <w:rPr/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25000,00 рублей,  к 2021 году ожидается 27 925,80 рублей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42 чел. обслуживают 125 пенсионеров. Коллектив в ОСО сплоченный текучести кадр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18г. выполнены на – 85,0%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По разделам выполнение программ выглядит следующим образом: </w:t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офинансирован на сумму 7223,7 тыс. руб, что составляет 65,0 % к годовым назначениям.</w:t>
      </w:r>
    </w:p>
    <w:p>
      <w:pPr>
        <w:pStyle w:val="Normal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>Средства в сумме 139,9 тыс. руб. или 72,6 % от годовых назначений направлены на осуществление первичного воинского учета на территориях сельских поселений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46,9 тыс. руб.или 89,7 % от годовых назначений.</w:t>
      </w:r>
    </w:p>
    <w:p>
      <w:pPr>
        <w:pStyle w:val="Normal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 xml:space="preserve">Средства в сумме 509,2 тыс.руб. или 61,6% от годовых назначений. 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u w:val="single"/>
        </w:rPr>
        <w:t>Подраздел 0409</w:t>
      </w:r>
      <w:r>
        <w:rPr>
          <w:iCs/>
          <w:spacing w:val="-4"/>
          <w:sz w:val="28"/>
          <w:szCs w:val="28"/>
        </w:rPr>
        <w:t xml:space="preserve"> «Дорожное хозяйство» По данному подразделу предусмотрены ассигнования на финансирование дорожного хозяйства (ремонт автомобильных дорог и содержание автомобильных дорог местного значения) в сумме 827,0тыс.руб. Ассигнования, предусмотренные в бюджете за отчетный период использованы 509,2 тыс.руб.на 61,6%. </w:t>
      </w:r>
    </w:p>
    <w:p>
      <w:pPr>
        <w:pStyle w:val="Normal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  <w:t>Раздел 0500 «Жилищно-коммунальное хозяйство»</w:t>
      </w:r>
      <w:r>
        <w:rPr>
          <w:sz w:val="28"/>
          <w:szCs w:val="28"/>
        </w:rPr>
        <w:t xml:space="preserve">Приоритетным направлением в сфере ЖКХ было и остается обеспечение устойчивого и бесперебойного функционирования всех систем жизнеобеспечения жилищного фонда, объектов соцкультбыта, обеспечение жителей качественными коммунальными услугами. 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6675,6 тыс.руб. Финансирование по разделу составило 4526,3  тыс. руб., или 67,8 % от годовых ассигнований. 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фере благоустройства в 2018 году регулярно проводились субботники по очистке территорий, на которых силами предприятий, населения, а также учащихся высаживались цветы и зелёные насаждения, очищались от захламленности лесные участки, территории кладбищ традиционного захоронения, придорожные полосы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освоено 9595,0 тыс.руб., что составляет 72,8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 в сумме 89,7 тыс. рублей или 76,0 % от годовых назначений.</w:t>
      </w:r>
    </w:p>
    <w:p>
      <w:pPr>
        <w:pStyle w:val="Normal"/>
        <w:shd w:fill="FFFFFF" w:val="clear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199,0 или 96,2% от годовых назначений.</w:t>
      </w:r>
    </w:p>
    <w:p>
      <w:pPr>
        <w:pStyle w:val="Normal"/>
        <w:jc w:val="both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18 года получены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ходная часть  бюджета с плановыми назначениями 30716,5 тыс. руб. была исполнена в сумме 35005,05 тыс. руб. Таким образом, план по доходам исполнен на 114,0</w:t>
      </w:r>
    </w:p>
    <w:p>
      <w:pPr>
        <w:pStyle w:val="Normal"/>
        <w:rPr/>
      </w:pPr>
      <w:r>
        <w:rPr>
          <w:sz w:val="28"/>
          <w:szCs w:val="28"/>
        </w:rPr>
        <w:tab/>
        <w:t>Налог на доходы физических лиц при плане 7385,1 тыс. руб. поступил в размере 7158,2 тыс. руб., процент исполнения составил 46,4%</w:t>
      </w:r>
    </w:p>
    <w:p>
      <w:pPr>
        <w:pStyle w:val="Normal"/>
        <w:rPr/>
      </w:pPr>
      <w:r>
        <w:rPr>
          <w:sz w:val="28"/>
          <w:szCs w:val="28"/>
        </w:rPr>
        <w:tab/>
        <w:t>Единый сельскохозяйственный налог  при плане 40,4 тыс. руб. поступил в размере 145,0 тыс. руб., процент исполнения составил 358,9%</w:t>
      </w:r>
    </w:p>
    <w:p>
      <w:pPr>
        <w:pStyle w:val="Normal"/>
        <w:rPr/>
      </w:pPr>
      <w:r>
        <w:rPr>
          <w:sz w:val="28"/>
          <w:szCs w:val="28"/>
        </w:rPr>
        <w:tab/>
        <w:t>Налог на имущество физических лиц  при плане 1046,9 тыс. руб. поступил в размере 340,3 тыс. руб., процент исполнения составил 32,5%</w:t>
      </w:r>
    </w:p>
    <w:p>
      <w:pPr>
        <w:pStyle w:val="Normal"/>
        <w:rPr/>
      </w:pPr>
      <w:r>
        <w:rPr>
          <w:sz w:val="28"/>
          <w:szCs w:val="28"/>
        </w:rPr>
        <w:tab/>
        <w:t>Земельный налог при плане 13853,6 тыс. руб. поступил в размере 20557,0 тыс. руб., процент исполнения составил 148,4%</w:t>
      </w:r>
    </w:p>
    <w:p>
      <w:pPr>
        <w:pStyle w:val="Normal"/>
        <w:rPr/>
      </w:pPr>
      <w:r>
        <w:rPr>
          <w:sz w:val="28"/>
          <w:szCs w:val="28"/>
        </w:rPr>
        <w:tab/>
        <w:t>Государственная пошлина за совершение нотариальных действий (за исключением действий, совершаемых консульскими учреждениями РФ)  при плане  21,0 тыс. руб. поступила в размере 23,0 тыс. руб., процент исполнения составил 109,5%</w:t>
      </w:r>
    </w:p>
    <w:p>
      <w:pPr>
        <w:pStyle w:val="Normal"/>
        <w:rPr/>
      </w:pPr>
      <w:r>
        <w:rPr>
          <w:sz w:val="28"/>
          <w:szCs w:val="28"/>
        </w:rPr>
        <w:tab/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29,5 тыс. руб. поступили в размере 34,8 тыс. руб., процент исполнения составил 118,0%</w:t>
      </w:r>
    </w:p>
    <w:p>
      <w:pPr>
        <w:pStyle w:val="Normal"/>
        <w:rPr/>
      </w:pPr>
      <w:r>
        <w:rPr>
          <w:sz w:val="28"/>
          <w:szCs w:val="28"/>
        </w:rPr>
        <w:tab/>
        <w:t>Денежные взыскания (штрафы) при плане 8,0 тыс. руб. поступили в общем объеме 7,7 тыс. руб. Процент исполнения 96,3%.</w:t>
      </w:r>
    </w:p>
    <w:p>
      <w:pPr>
        <w:pStyle w:val="Normal"/>
        <w:rPr/>
      </w:pPr>
      <w:r>
        <w:rPr>
          <w:sz w:val="28"/>
          <w:szCs w:val="28"/>
        </w:rPr>
        <w:tab/>
        <w:t>Безвозмездные перечисления в виде дотаций, субвенций  и прочих межбюджетных трансфертов при плане 8029,7 тыс. руб. поступили в размере 6526,8 тыс. руб., процент исполнения составил 81,3%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30.11.2018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за 2018 г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18-2019-2020 годы.  Для обеспечения финансирования предусмотренных расходов в бюджет поселения в 2018 году и на период до 2019-2020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ог на доходы физических лиц -6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жидаемое исполнение бюджета за 2018 год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360"/>
        <w:gridCol w:w="1380"/>
        <w:gridCol w:w="1540"/>
        <w:gridCol w:w="1291"/>
      </w:tblGrid>
      <w:tr>
        <w:trPr>
          <w:trHeight w:val="112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год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за 10 месяце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21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86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9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138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25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,5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6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5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5"/>
        <w:gridCol w:w="1557"/>
        <w:gridCol w:w="1482"/>
        <w:gridCol w:w="1821"/>
      </w:tblGrid>
      <w:tr>
        <w:trPr>
          <w:trHeight w:val="10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й план на 2018 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3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6</w:t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Содействие занятости на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по Программ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2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57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4:00Z</dcterms:created>
  <dc:creator>Грушевское сельское поселение</dc:creator>
  <dc:description/>
  <cp:keywords/>
  <dc:language>en-US</dc:language>
  <cp:lastModifiedBy>IRINA</cp:lastModifiedBy>
  <cp:lastPrinted>2018-12-14T16:18:00Z</cp:lastPrinted>
  <dcterms:modified xsi:type="dcterms:W3CDTF">2018-12-21T07:42:00Z</dcterms:modified>
  <cp:revision>3</cp:revision>
  <dc:subject/>
  <dc:title/>
</cp:coreProperties>
</file>