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й Администрации Грушевского сельского поселения 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соответствии с Бюджетным кодексом Российской Федерации, решением Собрания депутатов Грушевского сельского поселения от 25.09.2009 № 51 «О бюджетном процессе в Грушевском сельском поселении»,-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7.09.2013 № 11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- постановление Администрации Грушевского сельского поселения от 27.09.2013 № 112 «</w:t>
      </w:r>
      <w:r>
        <w:rPr>
          <w:sz w:val="28"/>
        </w:rPr>
        <w:t>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10.10.2013 № 123 «</w:t>
      </w:r>
      <w:r>
        <w:rPr>
          <w:sz w:val="28"/>
        </w:rPr>
        <w:t>О внесении изменений в постановление Администрации Грушевского сельского поселения от 27.09.2013г. № 112 «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5.04.2016 № 117 «</w:t>
      </w:r>
      <w:r>
        <w:rPr>
          <w:sz w:val="28"/>
        </w:rPr>
        <w:t>О внесении изменений в постановление Администрации Грушевского сельского поселения от 27.09.2013г. № 112 «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15.01.2018 № 04 «</w:t>
      </w:r>
      <w:r>
        <w:rPr>
          <w:sz w:val="28"/>
        </w:rPr>
        <w:t>О внесении изменений в постановление Администрации Грушевского сельского поселения от 27.09.2013г. № 112 «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977"/>
        <w:gridCol w:w="2410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29:00Z</dcterms:created>
  <dc:creator>Грушевское сельское поселение</dc:creator>
  <dc:description/>
  <cp:keywords/>
  <dc:language>en-US</dc:language>
  <cp:lastModifiedBy>IRINA</cp:lastModifiedBy>
  <cp:lastPrinted>2019-01-14T18:40:00Z</cp:lastPrinted>
  <dcterms:modified xsi:type="dcterms:W3CDTF">2019-01-14T15:40:00Z</dcterms:modified>
  <cp:revision>9</cp:revision>
  <dc:subject/>
  <dc:title/>
</cp:coreProperties>
</file>