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776"/>
        <w:gridCol w:w="6335"/>
        <w:gridCol w:w="698"/>
        <w:gridCol w:w="1099"/>
      </w:tblGrid>
      <w:tr>
        <w:trPr/>
        <w:tc>
          <w:tcPr>
            <w:tcW w:w="1042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487680" cy="828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2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</w:t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>
          <w:trHeight w:val="1032" w:hRule="atLeast"/>
        </w:trPr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отчета о реализации муниципальной программы </w:t>
            </w: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Содействие занятости населения</w:t>
            </w:r>
            <w:r>
              <w:rPr>
                <w:color w:val="000000"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 xml:space="preserve"> за 2017 го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Style23"/>
              <w:spacing w:before="280" w:after="0"/>
              <w:jc w:val="both"/>
              <w:rPr>
                <w:sz w:val="28"/>
                <w:szCs w:val="28"/>
              </w:rPr>
            </w:pPr>
            <w:r>
              <w:rPr/>
              <w:t xml:space="preserve">     </w:t>
            </w:r>
            <w:r>
              <w:rPr>
                <w:sz w:val="28"/>
                <w:szCs w:val="28"/>
              </w:rPr>
              <w:t>В соответствии с постановлением Администрации Грушевского сельского поселения от 27.09.2013 № 109 «Об утверждении порядка разработки, реализации и оценки эффективности муниципальных программ Грушевского сельского поселения»,-</w:t>
            </w:r>
          </w:p>
        </w:tc>
      </w:tr>
    </w:tbl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тчет об исполнении плана реализации муниципальной программы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Содействие занятости населения» за 2017 год, согласно приложения к настоящему постановлению.</w:t>
      </w:r>
    </w:p>
    <w:p>
      <w:pPr>
        <w:pStyle w:val="Style23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 </w:t>
      </w:r>
    </w:p>
    <w:p>
      <w:pPr>
        <w:pStyle w:val="Style23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</w:t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8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4253"/>
        <w:gridCol w:w="2694"/>
      </w:tblGrid>
      <w:tr>
        <w:trPr>
          <w:trHeight w:val="920" w:hRule="atLeast"/>
        </w:trPr>
        <w:tc>
          <w:tcPr>
            <w:tcW w:w="299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Грушев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Онищ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носи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тдел и земельно-имущественных отношен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Грушевского сельского поселения</w:t>
            </w:r>
          </w:p>
        </w:tc>
      </w:tr>
    </w:tbl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8"/>
          <w:szCs w:val="28"/>
        </w:rPr>
        <w:t xml:space="preserve">Приложение </w:t>
      </w:r>
    </w:p>
    <w:p>
      <w:pPr>
        <w:pStyle w:val="Style25"/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</w:rPr>
        <w:t xml:space="preserve"> постановлению Администрации Грушевского сельского поселения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06.02.2018 № 21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Style23"/>
        <w:spacing w:before="0" w:after="0"/>
        <w:jc w:val="center"/>
        <w:rPr/>
      </w:pPr>
      <w:r>
        <w:rPr>
          <w:sz w:val="28"/>
          <w:szCs w:val="28"/>
        </w:rPr>
        <w:t xml:space="preserve">о реализации муниципальной программы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Содействие занятости населения» </w:t>
      </w:r>
    </w:p>
    <w:p>
      <w:pPr>
        <w:pStyle w:val="Style23"/>
        <w:spacing w:before="0" w:after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за 2017 год</w:t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. Основные результаты.</w:t>
      </w:r>
    </w:p>
    <w:p>
      <w:pPr>
        <w:pStyle w:val="Normal"/>
        <w:shd w:fill="FFFFFF" w:val="clear"/>
        <w:tabs>
          <w:tab w:val="clear" w:pos="708"/>
          <w:tab w:val="left" w:pos="1951" w:leader="underscore"/>
          <w:tab w:val="left" w:pos="3118" w:leader="none"/>
          <w:tab w:val="left" w:pos="3614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реализацию муниципальной программы в 2017 году предусматривалось выделение средств в сумме 82 700,00 рублей, фактически освоено в сумме 80 415,30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из бюджета поселения 82 700,00 рублей, освоено 80 415,30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рамках реализации Программы проводились мероприятия направленные на содействие в реализации прав граждан на достойный труд и обеспечение работодателей рабочей силой в соответствии с потребностями экономики, организовались временные рабочие места для безработных и ищущих работу граждан, обеспечение реализации права  граждан на защиту от безработицы, снижение профессиональных рисков на производстве.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я основных мероприятий программы помогла решению следующих задач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ание социальной стабильности в обществе и предотвращение роста напряженности на рынке труда за счет</w:t>
      </w:r>
      <w:r>
        <w:rPr>
          <w:bCs/>
          <w:sz w:val="28"/>
          <w:szCs w:val="28"/>
        </w:rPr>
        <w:t xml:space="preserve"> снижения уровня безработиц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хранение жизни и здоровья работников, уменьшение числа пострадавших в результате несчастных случаев на производстве, снижение занятости работников на работах с вредными и (или) опасными условиями труда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>
          <w:sz w:val="28"/>
          <w:szCs w:val="28"/>
        </w:rPr>
        <w:t>Объем средств освоен на 97,2 процентов. Мероприятия все выполнены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>
          <w:sz w:val="28"/>
          <w:szCs w:val="28"/>
        </w:rPr>
        <w:t>Сведения о результатах реализации муниципальной программы приведены в таблицах.</w:t>
      </w:r>
    </w:p>
    <w:p>
      <w:pPr>
        <w:pStyle w:val="Normal"/>
        <w:spacing w:lineRule="auto" w:line="2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 реализации основных мероприятий в разрезе подпрограмм, программы</w:t>
      </w:r>
    </w:p>
    <w:p>
      <w:pPr>
        <w:pStyle w:val="Style23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Содействие занятости населения» на 2014-2020 годы»</w:t>
      </w:r>
    </w:p>
    <w:p>
      <w:pPr>
        <w:pStyle w:val="Style26"/>
        <w:rPr>
          <w:rFonts w:ascii="Times New Roman" w:hAnsi="Times New Roman" w:cs="Times New Roman"/>
          <w:color w:val="FF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8"/>
          <w:sz w:val="24"/>
          <w:szCs w:val="24"/>
        </w:rPr>
      </w:r>
    </w:p>
    <w:tbl>
      <w:tblPr>
        <w:tblW w:w="15136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519"/>
        <w:gridCol w:w="2126"/>
        <w:gridCol w:w="709"/>
        <w:gridCol w:w="709"/>
        <w:gridCol w:w="708"/>
        <w:gridCol w:w="709"/>
        <w:gridCol w:w="2835"/>
        <w:gridCol w:w="2693"/>
        <w:gridCol w:w="156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br/>
              <w:t>п/п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Номер и наименование    </w:t>
              <w:br/>
              <w:t>основ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р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Фактический срок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Результаты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роблемы возникшие в ходе реализации мероприятия</w:t>
            </w:r>
          </w:p>
        </w:tc>
      </w:tr>
      <w:tr>
        <w:trPr>
          <w:trHeight w:val="8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Запланирован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Достигнутые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1. Подпрограмма «Развитие информационных технологий»</w:t>
            </w:r>
          </w:p>
        </w:tc>
      </w:tr>
      <w:tr>
        <w:trPr>
          <w:trHeight w:val="13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ая политика занятости населения и социальная поддержка безработных гражд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я доли трудоустройства граждан от числа граждан, обратившихся в службу занятости населения с целью поиска подходящей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я доли трудоустройства граждан от числа граждан, обратившихся в службу занятости населения с целью поиска подходящей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2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лучшение условий и охраны труда в Грушевском сельском посел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условий труда работающи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условий труда работающ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2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3. Сведения  об использовании бюджетных ассигнований местного  бюджета на реализацию </w:t>
      </w:r>
    </w:p>
    <w:p>
      <w:pPr>
        <w:pStyle w:val="Normal"/>
        <w:jc w:val="center"/>
        <w:rPr/>
      </w:pPr>
      <w:r>
        <w:rPr/>
        <w:t>муниципальной программы (руб.)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4961"/>
        <w:gridCol w:w="2835"/>
        <w:gridCol w:w="1559"/>
        <w:gridCol w:w="1843"/>
        <w:gridCol w:w="2126"/>
      </w:tblGrid>
      <w:tr>
        <w:trPr>
          <w:trHeight w:val="563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Статус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Наименование муниципальной программы, подпрограммы  основного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Ответственный исполнитель, соисполнитель, участники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руб)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п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фа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56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Программ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</w:rPr>
            </w:pPr>
            <w:r>
              <w:rPr/>
              <w:t>«Содействие занятости населения» на 2014 – 2020 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бщего отдела и земельно-имущественных отно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82 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80 415,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97,2</w:t>
            </w:r>
          </w:p>
        </w:tc>
      </w:tr>
      <w:tr>
        <w:trPr>
          <w:trHeight w:val="65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Подпрограмма 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Cs/>
              </w:rPr>
            </w:pPr>
            <w:r>
              <w:rPr/>
              <w:t xml:space="preserve">Активная политика </w:t>
              <w:br/>
              <w:t>занятости населения и социальная поддержка безработных гражд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бщего отдела и земельно-имущественных отно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82 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80 415,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97,2</w:t>
            </w:r>
          </w:p>
        </w:tc>
      </w:tr>
      <w:tr>
        <w:trPr>
          <w:trHeight w:val="65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Подпрограмма 2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условий и охраны труда в Грушевском сельском поселе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бщего отдела и земельно-имущественных отно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Информация о внесенных ответственным исполнителем изменениях в Программ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892"/>
        <w:gridCol w:w="4878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(краткое описание) внесенного в муниципальную программу изменения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постановлений о внесении изменени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ился объём финансирования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от 23.12.2014 № 50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ился объём финансирования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от 21.12.2015 № 78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ился объём финансирования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от 30.01.2017 № 1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Предложения по дальнейшей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2018 году Программа реализуется в соответствии с Планом реализации  муниципальной   программы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Содействие занятости населения» на 2018 год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tyle18">
    <w:name w:val="Нижний колонтитул Знак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Style21">
    <w:name w:val="Без интервала Знак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5:43:00Z</dcterms:created>
  <dc:creator>UserXP</dc:creator>
  <dc:description/>
  <cp:keywords/>
  <dc:language>en-US</dc:language>
  <cp:lastModifiedBy>Ирина АдмГрушСП</cp:lastModifiedBy>
  <cp:lastPrinted>2018-02-16T11:19:00Z</cp:lastPrinted>
  <dcterms:modified xsi:type="dcterms:W3CDTF">2018-02-16T08:20:00Z</dcterms:modified>
  <cp:revision>8</cp:revision>
  <dc:subject/>
  <dc:title/>
</cp:coreProperties>
</file>