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76"/>
        <w:gridCol w:w="5984"/>
        <w:gridCol w:w="681"/>
        <w:gridCol w:w="1062"/>
      </w:tblGrid>
      <w:tr>
        <w:trPr/>
        <w:tc>
          <w:tcPr>
            <w:tcW w:w="99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60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ind w:right="5216" w:hanging="0"/>
        <w:jc w:val="both"/>
        <w:rPr>
          <w:spacing w:val="-4"/>
          <w:sz w:val="28"/>
          <w:szCs w:val="28"/>
        </w:rPr>
      </w:pP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ями  Администрации  Грушевского  сельского поселения от  </w:t>
      </w:r>
      <w:r>
        <w:rPr>
          <w:bCs/>
          <w:sz w:val="27"/>
          <w:szCs w:val="27"/>
        </w:rPr>
        <w:t>04.12.2018 № 191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 утверждении Порядка разработки, реализации и оценки эффективности </w:t>
      </w:r>
      <w:r>
        <w:rPr>
          <w:rFonts w:eastAsia="Calibri"/>
          <w:bCs/>
          <w:sz w:val="28"/>
          <w:szCs w:val="28"/>
          <w:lang w:eastAsia="en-US"/>
        </w:rPr>
        <w:t>муниципальных программ Грушевского сельского поселения</w:t>
      </w:r>
      <w:r>
        <w:rPr>
          <w:sz w:val="28"/>
          <w:szCs w:val="28"/>
        </w:rPr>
        <w:t>»,  от 04.12.2018 № 192  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Грушевского сельского поселения</w:t>
      </w:r>
      <w:r>
        <w:rPr>
          <w:sz w:val="28"/>
          <w:szCs w:val="28"/>
        </w:rPr>
        <w:t>», от 04.12.2018 № 190 «</w:t>
      </w:r>
      <w:r>
        <w:rPr>
          <w:sz w:val="28"/>
        </w:rPr>
        <w:t>Об утверждении Перечня муниципальных программ Грушевского сельского поселения</w:t>
      </w:r>
      <w:r>
        <w:rPr>
          <w:sz w:val="28"/>
          <w:szCs w:val="28"/>
        </w:rPr>
        <w:t>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Утвердить муниципальную программу Грушевского сельского поселения «Благоустройство территории Грушевского сельского поселения» согласно приложению № 1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Установить, что в ходе реализации данной программы ежегодной корректировке подлежат мероприятия и объемы их финансирования с учетом возможностей средств бюджета Грушевского сельского поселе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Признать утратившими силу постановления согласно приложению №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 и применяется к правоотношениям с 01.01.2019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Начальник сектора ЖКХ и ПБ</w:t>
      </w:r>
    </w:p>
    <w:p>
      <w:pPr>
        <w:pStyle w:val="Normal"/>
        <w:rPr/>
      </w:pPr>
      <w:r>
        <w:rPr/>
        <w:t>Селиванова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12.2018 № 224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Грушевского сельского поселения «Благоустройство территории Груш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Груше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территории Груш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281"/>
        <w:gridCol w:w="7310"/>
      </w:tblGrid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 территории Грушевского сельского поселения»(далее – Программа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Грушевского сельского поселени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№ 1 «Комплексное благоустройство территории поселе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омплексное решение проблем благоустройства, обеспечение и улучшение внешнего вида территории Грушевского сельского поселения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рганизация освещения улиц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организация озеленения территории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организация прочих мероприятий по благоустройству поселения, улучшение санитарно-эпидемиологического состояния повышение уровня и качества жизни населения в области коммунально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обеспеченность уличным освещением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количество действующих светильников к общему количеству светильников.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- 2030 годы. Этапы реализации не выделяются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ассигнований бюджета программы 2019-2030 годы составляет 90405,9 тыс. рублей 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6241,5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 5785,4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-  7837,9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-  7837,9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-  7837,9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-  7837,9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- 7837,9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- 7837,9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- 7837,9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8 год -  7837,9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9 год -  7837,9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30 год -  7837,9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уровня благоустройства территории Грушевского сельского поселения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личение уровня содержания сетей уличного освещения; повышение степени удовлетворенности населения уровнем благоустройства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учшение санитарного и экологического состояния населенных пунктов 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Муниципальной подпрограммы</w:t>
      </w:r>
      <w:r>
        <w:rPr>
          <w:kern w:val="2"/>
          <w:sz w:val="28"/>
          <w:szCs w:val="28"/>
        </w:rPr>
        <w:t xml:space="preserve"> № 1 </w:t>
      </w:r>
      <w:r>
        <w:rPr>
          <w:rFonts w:eastAsia="Calibri"/>
          <w:sz w:val="28"/>
          <w:szCs w:val="28"/>
          <w:lang w:eastAsia="en-US"/>
        </w:rPr>
        <w:t>«Комплексное благоустройство территории поселения»</w:t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</w:p>
    <w:tbl>
      <w:tblPr>
        <w:tblW w:w="1005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776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мплексное благоустройство территории поселения»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астники муниципальной под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руш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граммно-целевые инструменты подпрограммы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9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и подпрограммы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-</w:t>
            </w:r>
            <w:r>
              <w:rPr>
                <w:iCs/>
                <w:sz w:val="28"/>
                <w:szCs w:val="28"/>
              </w:rPr>
              <w:t xml:space="preserve">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>редотвращение сокращения зелёных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сетей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технического состояния отдельных объектов благоустройства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величение уровня содержания сетей уличного освещ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учшение санитарно-эпидемиологического состояния повышение уровня и качества жизни населения в области коммунального хозяйств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евые индикаторы и показатели подпрограммы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высаживаемых деревье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светильников к общему количеству светиль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чих мероприятий по благоустройству поселения, улучшение санитарно-эпидемиологического состояния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Этапы и сроки реализации подпрограммы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ассигнований бюджета программы 2019-2030 годы составляет 90405,9 тыс. рублей 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6241,5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 5785,4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-  7837,9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-  7837,9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3 год -  7837,9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-  7837,9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- 7837,9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- 7837,9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- 7837,9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8 год -  7837,9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9 год -  7837,9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 год -  7837,9 тыс. рублей;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жидаемые результаты реализации подпрограммы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отвращение сокращения зелёных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ормативного уровня освещенности у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технического состояния объектов благоустройства.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07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907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муниципальной программе Грушевского</w:t>
      </w:r>
    </w:p>
    <w:p>
      <w:pPr>
        <w:pStyle w:val="Normal"/>
        <w:spacing w:before="0" w:after="160"/>
        <w:ind w:left="907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«Благоустройство территории</w:t>
      </w:r>
      <w:r>
        <w:rPr>
          <w:kern w:val="2"/>
          <w:sz w:val="28"/>
          <w:szCs w:val="28"/>
        </w:rPr>
        <w:t xml:space="preserve"> Грушев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before="0" w:after="160"/>
        <w:ind w:left="907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Таблица №1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о показателях муниципальной программы Грушевского сельского поселения «Благоустройство территории</w:t>
      </w:r>
      <w:r>
        <w:rPr>
          <w:kern w:val="2"/>
          <w:sz w:val="28"/>
          <w:szCs w:val="28"/>
        </w:rPr>
        <w:t xml:space="preserve"> Грушевского сельского поселения</w:t>
      </w:r>
      <w:r>
        <w:rPr>
          <w:rFonts w:eastAsia="Calibri"/>
          <w:sz w:val="28"/>
          <w:szCs w:val="28"/>
          <w:lang w:eastAsia="en-US"/>
        </w:rPr>
        <w:t>», и их значениях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80"/>
        <w:gridCol w:w="1254"/>
        <w:gridCol w:w="759"/>
        <w:gridCol w:w="760"/>
        <w:gridCol w:w="758"/>
        <w:gridCol w:w="759"/>
        <w:gridCol w:w="758"/>
        <w:gridCol w:w="759"/>
        <w:gridCol w:w="759"/>
        <w:gridCol w:w="758"/>
        <w:gridCol w:w="759"/>
        <w:gridCol w:w="758"/>
        <w:gridCol w:w="759"/>
        <w:gridCol w:w="758"/>
        <w:gridCol w:w="759"/>
        <w:gridCol w:w="75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наименование показателя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. измерения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нные для расчета значений показателя </w:t>
            </w:r>
          </w:p>
        </w:tc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чение показателя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14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 Муниципальная программа Грушевского сельского поселения «Благоустройство территори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1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высаженных деревье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2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сетей уличного освещения находящихся на обслуживании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3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населенных пунктов, в которых проведены мероприятия по благоустройству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2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33"/>
        <w:gridCol w:w="1748"/>
        <w:gridCol w:w="946"/>
        <w:gridCol w:w="819"/>
        <w:gridCol w:w="820"/>
        <w:gridCol w:w="819"/>
        <w:gridCol w:w="766"/>
        <w:gridCol w:w="786"/>
        <w:gridCol w:w="766"/>
        <w:gridCol w:w="839"/>
        <w:gridCol w:w="848"/>
        <w:gridCol w:w="766"/>
        <w:gridCol w:w="845"/>
        <w:gridCol w:w="872"/>
        <w:gridCol w:w="766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10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0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7,9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омплексное благоустройство территори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0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7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 Грушевского сельского поселения 2019-2030 г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4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 на территории Грушевского сельского поселения 2019-2030 г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39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6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19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12.2018 № 224</w:t>
      </w:r>
    </w:p>
    <w:p>
      <w:pPr>
        <w:pStyle w:val="Normal"/>
        <w:widowControl w:val="false"/>
        <w:autoSpaceDE w:val="false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становлений Администрации Грушевского сельского посел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autoSpaceDE w:val="false"/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3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29.10.2013 № 158 «Об утверждении Муниципальной программы Грушевского сельского поселения «Благоустройство территории Грушевского сельского поселе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3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23.12.2013 № 198 «О внесении изменений в постановление Администрации  Грушевского сельского поселения от 29.10.2013г №158 Об утверждении муниципальной программы Грушевского сельского поселения «Благоустройство территории Грушевского сельского поселе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3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23.04.2014 № 55 «О внесении изменений в постановление Администрации  Грушевского сельского поселения от 29.10.2013г №158 Об утверждении муниципальной программы Грушевского сельского поселения «Благоустройство территории Грушевского сельского поселе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3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23.12.2014 № 518 «О внесении изменений в постановление Администрации  Грушевского сельского поселения от 29.10.2013г №158 Об утверждении муниципальной программы Грушевского сельского поселения «Благоустройство территории Грушевского сельского поселе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3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11.12.2015 № 769 «О внесении изменений в постановление Администрации  Грушевского сельского поселения от 29.10.2013г №158 Об утверждении муниципальной программы Грушевского сельского поселения «Благоустройство территории Грушевского сельского поселе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3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рушевского сельского поселения от 21.12.2015 № 784 «О внесении изменений в постановление Администрации Грушевского сельского поселения от 29.10.2013г №158 Об утверждении муниципальной программы Грушевского сельского поселения «Благоустройство территории Грушевского сельского поселе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3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10.02.2017 № 19 «О внесении изменений в постановление Администрации  Грушевского сельского поселения от 29.10.2013г №158 Об утверждении муниципальной программы Грушевского сельского поселения «Благоустройство территории Грушевского сельского поселе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3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17.10.2017 № 118 «О внесении изменений в постановление Администрации  Грушевского сельского поселения от 29.10.2013г №158 Об утверждении муниципальной программы Грушевского сельского поселения «Благоустройство территории Грушевского сельского поселе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0" w:right="3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22.01.2018 № 09 «О внесении изменений в постановление Администрации  Грушевского сельского поселения от 29.10.2013г №158 Об утверждении муниципальной программы Грушевского сельского поселения «Благоустройство территории Грушевского сельского поселе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3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рушевского сельского поселения от 19.10.2018 № 56 «О внесении изменений в постановление Администрации  Грушевского сельского поселения от 29.10.2013г №158 Об утверждении муниципальной программы Грушевского сельского поселения «Благоустройство территории Грушевского сельского поселения».                                              </w:t>
      </w:r>
    </w:p>
    <w:p>
      <w:pPr>
        <w:pStyle w:val="Normal"/>
        <w:widowControl w:val="false"/>
        <w:autoSpaceDE w:val="false"/>
        <w:ind w:right="3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34:00Z</dcterms:created>
  <dc:creator>Строители</dc:creator>
  <dc:description/>
  <cp:keywords/>
  <dc:language>en-US</dc:language>
  <cp:lastModifiedBy>IRINA</cp:lastModifiedBy>
  <cp:lastPrinted>2019-01-10T11:00:00Z</cp:lastPrinted>
  <dcterms:modified xsi:type="dcterms:W3CDTF">2019-01-15T08:34:00Z</dcterms:modified>
  <cp:revision>13</cp:revision>
  <dc:subject/>
  <dc:title>РОССИЙСКАЯ ФЕДЕРАЦИЯ</dc:title>
</cp:coreProperties>
</file>