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76"/>
        <w:gridCol w:w="3252"/>
        <w:gridCol w:w="2727"/>
        <w:gridCol w:w="682"/>
        <w:gridCol w:w="1064"/>
      </w:tblGrid>
      <w:tr>
        <w:trPr/>
        <w:tc>
          <w:tcPr>
            <w:tcW w:w="99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4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 постановлениями  Администрации  Грушевского  сельского поселения от  </w:t>
            </w:r>
            <w:r>
              <w:rPr>
                <w:bCs/>
                <w:sz w:val="27"/>
                <w:szCs w:val="27"/>
              </w:rPr>
              <w:t>04.12.2018 № 191 «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,  от 04.12.2018 № 192   «</w:t>
            </w:r>
            <w:r>
              <w:rPr>
                <w:bCs/>
                <w:sz w:val="28"/>
                <w:szCs w:val="28"/>
              </w:rPr>
              <w:t>Об утверждении Методических рекомендаций по разработке и реализации 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, от 04.12.2018 № 190 «</w:t>
            </w:r>
            <w:r>
              <w:rPr>
                <w:sz w:val="28"/>
              </w:rPr>
              <w:t>Об утверждении Перечня муниципальных программ Грушевского сельского поселения</w:t>
            </w:r>
            <w:r>
              <w:rPr>
                <w:sz w:val="28"/>
                <w:szCs w:val="28"/>
              </w:rPr>
              <w:t>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муниципальную Программу «Защита населения и территорий от чрезвычайных ситуаций, обеспечение  пожарной безопасности и безопасности людей на водных объектах» согласно приложению № 1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в ходе реализации муниципальной программы «Защита населения и территорий от чрезвычайных ситуаций, обеспечение  пожарной безопасности и безопасности людей на водных объектах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изнать утратившими силу постановления согласно приложению №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вступает в силу с момента подписания и применяется к правоотношениям с 01.01.2019г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6. Контроль за выполнением постановления возложить на заместителя главы Администрации Грушевского сельского поселения И.Г.Коновальц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                                                     Н.Л.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Т.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50" w:after="0"/>
              <w:ind w:firstLine="567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25</w:t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далее –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одпрограмма 1 «Защита населения и территории от чрезвычайных ситуаций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.</w:t>
              <w:tab/>
              <w:t>Подпрограмма 2 «Обеспечение пожарной безопасности»</w:t>
            </w:r>
          </w:p>
        </w:tc>
      </w:tr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ученных специалистов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населения системой оповещения.</w:t>
            </w:r>
          </w:p>
        </w:tc>
      </w:tr>
      <w:tr>
        <w:trPr>
          <w:cantSplit w:val="true"/>
        </w:trPr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  <w:br/>
              <w:t>программы составляет 743,5 тыс. рублей, в том числе:</w:t>
            </w: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,5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58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58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58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58,7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8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58,7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8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58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58,7 тыс. руб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Обеспечение добровольно-пожарной дружины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Создание мест размещения для пострадавших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Защита населения и территории от чрезвычайных ситуац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Защита населения и территории от чрезвычайных ситуаций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 подрядные организации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О и ЧС ЕДДС Администрации Акса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ая служба Аксай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руш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ходов и выступлений по профилактическим мероприятиям;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хват населения оповещаемого территориальной системой оповещения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30 год – 0,0 тыс. рублей 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повеще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сить готовность населения к действиям при возникновении чрезвычайных ситуаций.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>Подпрограмма «Обеспечение пожарной безопасност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» (дале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ая служба Акса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Груш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вследствие пожаров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сходов и выступлений по профилактическим мероприятиям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743,5 тыс.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6,5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58,7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58,7  тыс. рублей.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бровольно-пожарной дружины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высить готовность населения к действиям при возникновении чрезвычайных ситуаций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907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Грушевского</w:t>
      </w:r>
    </w:p>
    <w:p>
      <w:pPr>
        <w:pStyle w:val="Normal"/>
        <w:ind w:left="907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0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№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851"/>
        <w:gridCol w:w="709"/>
        <w:gridCol w:w="709"/>
        <w:gridCol w:w="568"/>
        <w:gridCol w:w="622"/>
        <w:gridCol w:w="481"/>
        <w:gridCol w:w="482"/>
        <w:gridCol w:w="542"/>
        <w:gridCol w:w="710"/>
        <w:gridCol w:w="67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программы, подпрограммы,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(тыс. рублей), год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966"/>
        <w:gridCol w:w="2076"/>
        <w:gridCol w:w="983"/>
        <w:gridCol w:w="710"/>
        <w:gridCol w:w="709"/>
        <w:gridCol w:w="851"/>
        <w:gridCol w:w="709"/>
        <w:gridCol w:w="709"/>
        <w:gridCol w:w="568"/>
        <w:gridCol w:w="622"/>
        <w:gridCol w:w="481"/>
        <w:gridCol w:w="482"/>
        <w:gridCol w:w="542"/>
        <w:gridCol w:w="710"/>
        <w:gridCol w:w="674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рушевского сельского по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Защита населения и территории от чрезвычайных ситуаци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749"/>
        <w:gridCol w:w="872"/>
        <w:gridCol w:w="992"/>
        <w:gridCol w:w="993"/>
        <w:gridCol w:w="850"/>
        <w:gridCol w:w="851"/>
        <w:gridCol w:w="708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год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добровольных пожар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добровольных пожарных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одпрограмма 1. «Защита населения и территории от чрезвычайных ситу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«Обеспечение пожарной безопас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тивопожарного инвентаря на каждый населенный  пункт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Мотопомпы (шт)</w:t>
            </w:r>
          </w:p>
          <w:p>
            <w:pPr>
              <w:pStyle w:val="Normal"/>
              <w:autoSpaceDE w:val="false"/>
              <w:rPr/>
            </w:pPr>
            <w:r>
              <w:rPr/>
              <w:t>Ранцевые огнетушители (шт)</w:t>
            </w:r>
          </w:p>
          <w:p>
            <w:pPr>
              <w:pStyle w:val="Normal"/>
              <w:autoSpaceDE w:val="false"/>
              <w:rPr/>
            </w:pPr>
            <w:r>
              <w:rPr/>
              <w:t>Хлопуши (шт);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ы (%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нцевые огнетушители (%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Хлопуши (%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6.12.2018 № 225</w:t>
      </w:r>
    </w:p>
    <w:p>
      <w:pPr>
        <w:pStyle w:val="Normal"/>
        <w:widowControl w:val="false"/>
        <w:autoSpaceDE w:val="false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 Постановление Администрации Грушевского сельского поселения от 29.10.2013 № 162 «Об утверждении Муниципальной программы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рушевского сельского поселения от 23.12. 2013 № 200 «О внесении изменений в постановление Администрации Грушевского сельского поселения от 29.10.2013г №162»;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Грушевского сельского поселения от 23.12.2014 №516 «О внесении изменений в постановление Администрации Грушевского сельского поселения от 29.10.2013г №162»;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4. Постановление Администрации Грушевского сельского поселения от 11.12.2015 № 768 «О внесении изменений в постановление Администрации Грушевского сельского поселения от 29.10.2013г №162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Грушевского сельского поселения от 21.12.2015 № 787 «О внесении изменений в постановление Администрации Грушевского сельского поселения от 29.10.2013г №162»;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6. Постановление Администрации Грушевского сельского поселения от 10.02.2017 № 20 «О внесении изменений в постановление Администрации Грушевского сельского поселения от 29.10.2013г №162»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7. Постановление Администрации Грушевского сельского поселения от 22.01.2018 № 10 «О внесении изменений в постановление Администрации Грушевского сельского поселения от 29.10.2013г №162»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48:00Z</dcterms:created>
  <dc:creator>Пользователь Windows</dc:creator>
  <dc:description/>
  <cp:keywords/>
  <dc:language>en-US</dc:language>
  <cp:lastModifiedBy>IRINA</cp:lastModifiedBy>
  <dcterms:modified xsi:type="dcterms:W3CDTF">2019-01-15T08:35:00Z</dcterms:modified>
  <cp:revision>11</cp:revision>
  <dc:subject/>
  <dc:title/>
</cp:coreProperties>
</file>