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6"/>
        <w:gridCol w:w="6225"/>
        <w:gridCol w:w="693"/>
        <w:gridCol w:w="1077"/>
      </w:tblGrid>
      <w:tr>
        <w:trPr/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33" w:hanging="0"/>
        <w:jc w:val="both"/>
        <w:rPr/>
      </w:pPr>
      <w:r>
        <w:rPr>
          <w:sz w:val="28"/>
          <w:szCs w:val="28"/>
        </w:rPr>
        <w:t>Об утверждении муниципальной программы Грушевского сельского поселения «Формирование комфортной среды в Груш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04.12.2018 № 191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рядка разработки, реализации и оценки эффективности </w:t>
      </w:r>
      <w:r>
        <w:rPr>
          <w:rFonts w:eastAsia="Calibri"/>
          <w:bCs/>
          <w:sz w:val="28"/>
          <w:szCs w:val="28"/>
          <w:lang w:eastAsia="en-US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Грушевского сельского поселения «Формирование комфортной среды в Грушевском сельском поселении»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остановление Администрации Грушевского сельского поселения от 20.10.2017 № 119 «Об утверждении муниципальной программы Грушевского сельского поселения «Формирование комфортной среды в Грушевском сельском поселе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 и применяется к правоотношениям с 01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Начальник сектора ЖКХ и ПБ</w:t>
      </w:r>
    </w:p>
    <w:p>
      <w:pPr>
        <w:pStyle w:val="Normal"/>
        <w:rPr/>
      </w:pPr>
      <w:r>
        <w:rPr/>
        <w:t>СеливановаТ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50" w:after="0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5670" w:hanging="0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26.12.2018 № 226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среды в Грушевском сельском поселении»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aps/>
          <w:sz w:val="28"/>
          <w:szCs w:val="28"/>
          <w:highlight w:val="white"/>
        </w:rPr>
        <w:t>Паспор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ниципальной программы Груш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>Формирование комфортной среды в Грушевском сельском поселени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522"/>
        <w:gridCol w:w="6651"/>
      </w:tblGrid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Грушевского сельского поселения «Формирование комфортной среды в Грушевском сельском поселении»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Формирование современной городской сре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57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autoSpaceDE w:val="false"/>
              <w:ind w:left="75" w:right="75" w:hanging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5" w:right="75" w:hanging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повышение уровня благоустроенности дворовых территорий и общественных территорий Груш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на территории Грушевского сельского поселения от общего количества объектов, требующих благоустройства 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 бюджета- 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- 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рушевского сельского поселения (далее-местный бюджет) – 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внебюджетных средств  – 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Грушевского сельского поселения уровнем благоустроенности территории прожи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426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иложение 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 Грушевского сельского поселения «Формирование комфортной среды в Грушевском сельском поселении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1" w:name="Par450"/>
      <w:bookmarkStart w:id="2" w:name="Par450"/>
      <w:bookmarkEnd w:id="2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0"/>
        <w:gridCol w:w="1293"/>
        <w:gridCol w:w="759"/>
        <w:gridCol w:w="707"/>
        <w:gridCol w:w="696"/>
        <w:gridCol w:w="696"/>
        <w:gridCol w:w="696"/>
        <w:gridCol w:w="847"/>
        <w:gridCol w:w="847"/>
        <w:gridCol w:w="847"/>
        <w:gridCol w:w="847"/>
        <w:gridCol w:w="846"/>
        <w:gridCol w:w="76"/>
        <w:gridCol w:w="843"/>
        <w:gridCol w:w="696"/>
      </w:tblGrid>
      <w:tr>
        <w:trPr>
          <w:trHeight w:val="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(индикатор) (наименование) 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 Грушевского сельского поселения «Формирование комфортной среды в Грушевском сельском поселении на 2019-2030 годы»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лагоустроенных объектов на территории Грушевского сельского поселения от общего количества объектов, требующих благоустройства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8,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0,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Формирование комфортной среды в Грушевском сельском поселении на 2019-2030 годы» муниципальной  программы  Грушевского сельского поселения  </w:t>
            </w:r>
          </w:p>
        </w:tc>
      </w:tr>
      <w:tr>
        <w:trPr>
          <w:trHeight w:val="103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1,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1,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ata/Sites/1/media/Users/GAVRIL~1/AppData/Local/Temp/21548918-95588299-95588788.doc" \l "Par8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4331"/>
        <w:gridCol w:w="5180"/>
        <w:gridCol w:w="2590"/>
        <w:gridCol w:w="2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 xml:space="preserve">№ </w:t>
            </w:r>
            <w:r>
              <w:rPr>
                <w:kern w:val="2"/>
                <w:sz w:val="24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Вид нормативного правового а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4341"/>
        <w:gridCol w:w="5180"/>
        <w:gridCol w:w="2590"/>
        <w:gridCol w:w="2533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onland.ru/Data/Sites/1/media/Users/GAVRIL~1/AppData/Local/Temp/21548918-95588299-95588788.doc" \l "Par86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ля реализации муниципальной программы разработка новых муниципальных нормативных правовых актов не требуется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660"/>
        <w:gridCol w:w="608"/>
        <w:gridCol w:w="709"/>
        <w:gridCol w:w="850"/>
        <w:gridCol w:w="425"/>
        <w:gridCol w:w="709"/>
        <w:gridCol w:w="709"/>
        <w:gridCol w:w="709"/>
        <w:gridCol w:w="708"/>
        <w:gridCol w:w="709"/>
        <w:gridCol w:w="709"/>
        <w:gridCol w:w="567"/>
        <w:gridCol w:w="755"/>
        <w:gridCol w:w="520"/>
        <w:gridCol w:w="520"/>
        <w:gridCol w:w="520"/>
        <w:gridCol w:w="520"/>
        <w:gridCol w:w="567"/>
      </w:tblGrid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ьнитель, участники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 тыс руб. (годы)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Грушевском сельском поселении на 2019-203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Таблица </w:t>
      </w:r>
      <w:r>
        <w:rPr>
          <w:kern w:val="2"/>
          <w:sz w:val="28"/>
          <w:szCs w:val="28"/>
          <w:lang w:val="en-US"/>
        </w:rPr>
        <w:t>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49"/>
        <w:gridCol w:w="3681"/>
        <w:gridCol w:w="5356"/>
        <w:gridCol w:w="2560"/>
      </w:tblGrid>
      <w:tr>
        <w:trPr>
          <w:tblHeader w:val="true"/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016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0"/>
        <w:gridCol w:w="3598"/>
        <w:gridCol w:w="1376"/>
        <w:gridCol w:w="4097"/>
        <w:gridCol w:w="5039"/>
      </w:tblGrid>
      <w:tr>
        <w:trPr>
          <w:tblHeader w:val="true"/>
          <w:trHeight w:val="9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р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объектов на территории Грушевского сельского поселения от общего количества объектов, требующих благоустройст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боб = КобПБ/Окот*100%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б - доля благоустроенных объектов на территории Аксайского городского поселения, от общего количества объектов благоустройства, требующих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бПБ – количество благоустроенных объектов подлежащих благоустройству</w:t>
            </w:r>
          </w:p>
          <w:p>
            <w:pPr>
              <w:pStyle w:val="Normal"/>
              <w:ind w:left="-187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б – общее количество объектов благоустройства </w:t>
            </w:r>
          </w:p>
        </w:tc>
      </w:tr>
      <w:tr>
        <w:trPr>
          <w:trHeight w:val="219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х домов от общего количества дворовых территорий многоквартирных дом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цент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лановые значения  показателя рассчитываются по формуле: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4"/>
              <w:snapToGrid w:val="false"/>
              <w:ind w:right="18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бДТмкд  =  КДТмкдПБ/ ОКДТмкд * 100%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ДбДТмкд - доля благоустроенных</w:t>
            </w:r>
            <w:r>
              <w:rPr>
                <w:color w:val="000000"/>
                <w:sz w:val="24"/>
                <w:szCs w:val="24"/>
              </w:rPr>
              <w:t xml:space="preserve"> дворовых территорий  многоквартирных домов</w:t>
            </w:r>
            <w:r>
              <w:rPr>
                <w:sz w:val="24"/>
                <w:szCs w:val="24"/>
                <w:highlight w:val="white"/>
              </w:rPr>
              <w:t xml:space="preserve">, находящихся в муниципальной собственности,  от общего </w:t>
            </w:r>
            <w:r>
              <w:rPr>
                <w:color w:val="000000"/>
                <w:sz w:val="24"/>
                <w:szCs w:val="24"/>
              </w:rPr>
              <w:t>количества дворовых территорий многоквартирных домов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     </w:t>
            </w:r>
            <w:r>
              <w:rPr>
                <w:highlight w:val="white"/>
              </w:rPr>
              <w:t>КДТмкдПБ -  количество дворовых территорий многоквартирных  домов, подлежащих благоустройству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     </w:t>
            </w:r>
            <w:r>
              <w:rPr>
                <w:highlight w:val="white"/>
              </w:rPr>
              <w:t xml:space="preserve">ОКДТмкд -  общее количество  дворовых территорий многоквартирных домов </w:t>
            </w:r>
          </w:p>
        </w:tc>
      </w:tr>
      <w:tr>
        <w:trPr>
          <w:trHeight w:val="3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8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бот = КотПБ/Окот*100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5" w:right="181" w:firstLine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Дбот - </w:t>
            </w:r>
            <w:r>
              <w:rPr>
                <w:color w:val="000000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Style24"/>
              <w:snapToGrid w:val="false"/>
              <w:ind w:left="15" w:right="181" w:hanging="0"/>
              <w:jc w:val="both"/>
              <w:rPr/>
            </w:pPr>
            <w:r>
              <w:rPr>
                <w:highlight w:val="white"/>
              </w:rPr>
              <w:t xml:space="preserve">КотПБ – количество </w:t>
            </w:r>
            <w:r>
              <w:rPr>
                <w:color w:val="000000"/>
              </w:rPr>
              <w:t>благоустроенных общественных территорий подлежащих благоустройству</w:t>
            </w:r>
          </w:p>
          <w:p>
            <w:pPr>
              <w:pStyle w:val="Style24"/>
              <w:snapToGrid w:val="false"/>
              <w:ind w:right="181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кот – общее количество общественных территрий</w:t>
            </w:r>
          </w:p>
        </w:tc>
      </w:tr>
    </w:tbl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9" w:top="1304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;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;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;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;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;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i/>
      <w:iCs/>
      <w:kern w:val="0"/>
      <w:lang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1:00Z</dcterms:created>
  <dc:creator>Юлия</dc:creator>
  <dc:description/>
  <cp:keywords/>
  <dc:language>en-US</dc:language>
  <cp:lastModifiedBy>IRINA</cp:lastModifiedBy>
  <cp:lastPrinted>2017-09-25T17:51:00Z</cp:lastPrinted>
  <dcterms:modified xsi:type="dcterms:W3CDTF">2019-01-15T08:35:00Z</dcterms:modified>
  <cp:revision>12</cp:revision>
  <dc:subject/>
  <dc:title> </dc:title>
</cp:coreProperties>
</file>