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рушевского сельского поселения «Модернизация объектов коммунальной инфраструктуры»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Модернизация объектов коммунальной инфраструктуры» согласно приложению 1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тановить, что в ходе реализации данной программы ежегодной корректировке подлежат мероприятия и объемы их финансирования с учетом возможностей средств бюджета Груш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согласно приложению №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 и применяется к правоотношениям с 01.01.2019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ЖКХ и ПБ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И.Селиванова.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12.2018 № 22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ушевского сельского поселения «Модернизация объектов коммунальной инфраструктуры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муниципальной программы Грушевского сельского посе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Модернизация объектов коммунальной инфраструктуры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0"/>
        <w:gridCol w:w="294"/>
        <w:gridCol w:w="7651"/>
      </w:tblGrid>
      <w:tr>
        <w:trPr/>
        <w:tc>
          <w:tcPr>
            <w:tcW w:w="2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  <w:p>
            <w:pPr>
              <w:pStyle w:val="Normal"/>
              <w:suppressAutoHyphens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Модернизация объектов коммунальной инфраструктуры»(далее – Программа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uppressAutoHyphens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руше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  <w:p>
            <w:pPr>
              <w:pStyle w:val="Normal"/>
              <w:suppressAutoHyphens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Администрация Грушевского сельского поселения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дпрограмма № 1 «Капитальный ремонт, реконструкция и модернизация объектов коммунального хозяйства»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дпрограмма № 2 «Содержание коммунального хозяйства Грушевского сельского поселения»</w:t>
              <w:tab/>
            </w:r>
          </w:p>
        </w:tc>
      </w:tr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  <w:p>
            <w:pPr>
              <w:pStyle w:val="Normal"/>
              <w:suppressAutoHyphens w:val="false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эффективности работы коммунального хозяйства поселения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овышение надежности работы инженерной инфраструктуры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иведение в качественное состояние элементов коммунального хозяйства.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экономический эффект от реализации Программы будет выражен в снижении износа объектов коммунальной инфраструктуры, на рынке коммунальных услуг уменьшения аварийности.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 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- 2030 годы. Этапы реализации не выделяются.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false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6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ассигнований бюджета программы 2019-2030 годы 4252,6 тыс. рублей, в том числе: </w:t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330,6 тыс. рублей;</w:t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 год – 344,0 тыс. рублей;</w:t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 год – 357,8 тыс. рублей;</w:t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 год – 357,8 тыс. рублей;</w:t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 год – 357,8 тыс. рублей;</w:t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 год – 357,8 тыс. рублей;</w:t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 год – 357,8 тыс. рублей;</w:t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 год – 357,8 тыс. рублей;</w:t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 год – 357,8 тыс. рублей;</w:t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357,8 тыс. рублей;</w:t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 год – 357,8 тыс. рублей;</w:t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год – 357,8  тыс. рублей;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suppressAutoHyphens w:val="false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uppressAutoHyphens w:val="false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качества предоставляемых коммунальных услуг;</w:t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учшение экологической ситуации;     </w:t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оздание благоприятных условий для привлечения средств из областного и районного бюджетов   для финансирования проектов модернизации объектов коммунальной инфраструктуры. </w:t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подпрограммы «Капитальный ремонт, реконструкция и модернизация объектов коммунального хозяйства»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8"/>
        <w:gridCol w:w="293"/>
        <w:gridCol w:w="7654"/>
      </w:tblGrid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16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Капитальный ремонт, реконструкция и модернизация объектов коммунального хозяйства (далее подпрограмма)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ветственный исполнитель подпрограммы 1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Администрация Грушевского сельского поселения, подрядные организации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я Груше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1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овышение эффективности работы коммунального хозяйства поселения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1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иведение в качественное состояние элементов коммунального хозяйства. 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снижение износа объектов коммунальной инфраструктуры, уменьшение аварий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1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9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5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1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25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suppressAutoHyphens w:val="false"/>
              <w:spacing w:lineRule="auto" w:line="225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од – 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Normal"/>
              <w:suppressAutoHyphens w:val="false"/>
              <w:spacing w:lineRule="auto" w:line="225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1 год – 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false"/>
              <w:spacing w:lineRule="auto" w:line="225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4 год – 0,0 тыс. рублей</w:t>
            </w:r>
          </w:p>
          <w:p>
            <w:pPr>
              <w:pStyle w:val="Normal"/>
              <w:suppressAutoHyphens w:val="false"/>
              <w:spacing w:lineRule="auto" w:line="225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5 год – 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false"/>
              <w:spacing w:lineRule="auto" w:line="225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8 год – 0,0 тыс. рублей;</w:t>
            </w:r>
          </w:p>
          <w:p>
            <w:pPr>
              <w:pStyle w:val="Normal"/>
              <w:suppressAutoHyphens w:val="false"/>
              <w:spacing w:lineRule="auto" w:line="225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2030 год – 0,0 тыс. рублей  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ализации подпрограммы 1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-уменьшение аварий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-создание благоприятных условий для привлечения средств из областного и районного бюджетов   для финансирования проектов модернизации объектов коммунальной инфраструк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ab/>
        <w:t>Подпрограмма «Содержание коммунального хозяйства Грушевского сельского поселения»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8"/>
        <w:gridCol w:w="293"/>
        <w:gridCol w:w="7654"/>
      </w:tblGrid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держание коммунального хозяйства Грушевского сельского поселения» (далее – подпрограмма 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одпрограммы 2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Администрация Грушевского сельского поселе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 xml:space="preserve">Повышение эффективности работы коммунального хозяйства поселения 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дач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уровня и качества жизни населения в области коммунального хозяй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вышение надежности работы инженерной инфраструктуры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25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ирования подпрограммы составляет 4252,6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од – 330,6 тыс. рубле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0 год – 344,0 тыс. рубле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1 год – 357,8 тыс. рубле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2 год – 357,8 тыс. рубле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23 год – 357,8 тыс. рубле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4 год – 357,8 тыс. рубле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5 год – 357,8 тыс. рубле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 год – 357,8 тыс. рубле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7 год – 357,8 тыс. рубле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8 год – 357,8 тыс. рубле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9 год – 357,8 тыс. рубле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 год – 357,8  тыс. рублей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подпрограммы 2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val="en-US"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качества предоставляемых коммунальных услу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лучшение экологической ситуации.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Модернизация объектов коммунального хозяйства»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2"/>
        <w:gridCol w:w="2048"/>
        <w:gridCol w:w="1784"/>
        <w:gridCol w:w="1125"/>
        <w:gridCol w:w="704"/>
        <w:gridCol w:w="704"/>
        <w:gridCol w:w="703"/>
        <w:gridCol w:w="703"/>
        <w:gridCol w:w="704"/>
        <w:gridCol w:w="704"/>
        <w:gridCol w:w="688"/>
        <w:gridCol w:w="689"/>
        <w:gridCol w:w="689"/>
        <w:gridCol w:w="689"/>
        <w:gridCol w:w="689"/>
        <w:gridCol w:w="690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од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2"/>
        <w:gridCol w:w="2048"/>
        <w:gridCol w:w="1784"/>
        <w:gridCol w:w="1125"/>
        <w:gridCol w:w="704"/>
        <w:gridCol w:w="704"/>
        <w:gridCol w:w="703"/>
        <w:gridCol w:w="703"/>
        <w:gridCol w:w="704"/>
        <w:gridCol w:w="704"/>
        <w:gridCol w:w="688"/>
        <w:gridCol w:w="689"/>
        <w:gridCol w:w="689"/>
        <w:gridCol w:w="689"/>
        <w:gridCol w:w="689"/>
        <w:gridCol w:w="690"/>
      </w:tblGrid>
      <w:tr>
        <w:trPr>
          <w:tblHeader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ная 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Модернизация объектов коммунального хозяй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5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5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8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9639" w:hanging="0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Модернизация объектов коммунального хозяйства»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3861"/>
        <w:gridCol w:w="1460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уровень износа коммунальной инфраструк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.1.</w:t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284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bookmarkStart w:id="1" w:name="Par450"/>
      <w:bookmarkStart w:id="2" w:name="Par450"/>
      <w:bookmarkEnd w:id="2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18"/>
        <w:gridCol w:w="1060"/>
        <w:gridCol w:w="1212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рушевского сельского поселения  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ановлений Администрации Грушевского сельского посел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Постановление Администрации Грушевского сельского поселения от 29.10.2013 № 151 «Об утверждении Муниципальной программы Грушевского сельского поселения «Модернизация объектов коммунальной инфраструк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>Постановление Администрации Грушевского сельского поселения от 24.02.2014 № 15 «О внесении изменений в постановление Администрации Грушевского сельского поселения от 29.10.2013г №151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  <w:tab/>
        <w:t>Постановление Администрации Грушевского сельского поселения от 23.12.2014 № 515 «О внесении изменений в постановление Администрации Грушевского сельского поселения от 29.10.2013г №151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  <w:tab/>
        <w:t>Постановление Администрации Грушевского сельского поселения от 11.12.2015 № 767 «О внесении изменений в постановление Администрации Грушевского сельского поселения от 29.10.2013г №151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становление Администрации Грушевского сельского поселения от 21.12.2015 № 783 «О внесении изменений в постановление Администрации Грушевского сельского поселения от 29.10.2013г №151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остановление Администрации Грушевского сельского поселения от 30.03.2016 № 81 «О внесении изменений в постановление Администрации Грушевского сельского поселения от 29.10.2013г №151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остановление Администрации Грушевского сельского поселения от 11.04.2017 № 81 «О внесении изменений в постановление Администрации Грушевского сельского поселения от 29.10.2013г №151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8. Постановление Администрации Грушевского сельского поселения от 07.06.2018 № 125 «О внесении изменений в постановление Администрации Грушевского сельского поселения от 29.10.2013г №151».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19:00Z</dcterms:created>
  <dc:creator>User</dc:creator>
  <dc:description/>
  <cp:keywords/>
  <dc:language>en-US</dc:language>
  <cp:lastModifiedBy>IRINA</cp:lastModifiedBy>
  <cp:lastPrinted>2014-01-21T16:53:00Z</cp:lastPrinted>
  <dcterms:modified xsi:type="dcterms:W3CDTF">2019-01-15T08:36:00Z</dcterms:modified>
  <cp:revision>9</cp:revision>
  <dc:subject/>
  <dc:title> </dc:title>
</cp:coreProperties>
</file>