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2552"/>
        <w:gridCol w:w="3696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ями  Администрации  Грушевского  сельского поселения от  </w:t>
            </w:r>
            <w:r>
              <w:rPr>
                <w:bCs/>
                <w:sz w:val="28"/>
                <w:szCs w:val="28"/>
              </w:rPr>
              <w:t>04.12.2018 № 191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Cs/>
                <w:sz w:val="28"/>
                <w:szCs w:val="28"/>
              </w:rPr>
              <w:t>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 от 04.12.2018 № 192   «</w:t>
            </w:r>
            <w:r>
              <w:rPr>
                <w:bCs/>
                <w:sz w:val="28"/>
                <w:szCs w:val="28"/>
              </w:rPr>
              <w:t>Об утверждении Методических рекомендаций по разработке и реализации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от 04.12.2018 № 190 «Об утверждении Перечня муниципальных программ Грушевского сельского поселения», -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ЯЮ: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1. Утвердить муниципальную программу «Обеспечение общественного порядка и противодействие преступности» согласно приложению № 1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знать утратившими силу постановления согласно приложению №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новление вступает в силу с момента подписания и применяется к правоотношениям с 01.01.2019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постановления возложить на заместителя главы Администрации Грушевского сельского поселения И.Г.Коновальцев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                                                     Н.Л.Онищ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внос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ЖКХ и П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Селиванов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TextBody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№ 2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Груше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тиводействие преступности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тиводействие преступности»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59"/>
              <w:gridCol w:w="293"/>
              <w:gridCol w:w="7653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общественного порядка и противодействие преступности</w:t>
                  </w:r>
                  <w:r>
                    <w:rPr>
                      <w:spacing w:val="-4"/>
                      <w:sz w:val="28"/>
                      <w:szCs w:val="28"/>
                    </w:rPr>
                    <w:t>» (далее – муниципальная программ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й исполнитель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бровольная народная дружина Грушевского сельского поселения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Соисполнители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ки муниципальной программ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дминистрация Грушевского 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муниципальной программы 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Укрепление общественного поряд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тиводействие терроризму, экстремизму, коррупции, злоупотреблению наркотиками и их незаконному обороту»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2"/>
                      <w:lang w:eastAsia="en-US"/>
                    </w:rPr>
                  </w:pPr>
                  <w:r>
                    <w:rPr>
                      <w:sz w:val="16"/>
                      <w:szCs w:val="1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но-целевые инструменты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2"/>
                      <w:lang w:eastAsia="en-US"/>
                    </w:rPr>
                  </w:pPr>
                  <w:r>
                    <w:rPr>
                      <w:sz w:val="16"/>
                      <w:szCs w:val="1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Цели муниципальной программы </w:t>
                  </w:r>
                </w:p>
                <w:p>
                  <w:pPr>
                    <w:pStyle w:val="Normal"/>
                    <w:rPr>
                      <w:sz w:val="16"/>
                      <w:szCs w:val="12"/>
                      <w:lang w:eastAsia="en-US"/>
                    </w:rPr>
                  </w:pPr>
                  <w:r>
                    <w:rPr>
                      <w:sz w:val="16"/>
                      <w:szCs w:val="12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 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Задачи муниципальной программ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реализации антикоррупционных ме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снижения уровня болезненности населения синдромом зависимости от наркотиков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1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доля жителей Грушевского сельского поселения, столкнувшихся с проявлениями коррупции</w:t>
                  </w:r>
                  <w:r>
                    <w:rPr>
                      <w:kern w:val="2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2"/>
                      <w:szCs w:val="12"/>
                      <w:lang w:eastAsia="en-US"/>
                    </w:rPr>
                  </w:pPr>
                  <w:r>
                    <w:rPr>
                      <w:kern w:val="2"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16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19 - 2030 годы. Этапы реализации не выделяются.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муниципальной </w:t>
                    <w:br/>
                    <w:t>программы составляет 420,7 тыс. рублей, в том числе: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32,7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34,0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1 год – 35,4 тыс. рублей</w:t>
                  </w:r>
                  <w:r>
                    <w:rPr>
                      <w:kern w:val="2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2022 год </w:t>
                  </w:r>
                  <w:r>
                    <w:rPr>
                      <w:kern w:val="2"/>
                      <w:sz w:val="28"/>
                      <w:szCs w:val="28"/>
                    </w:rPr>
                    <w:t>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3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4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5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6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7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8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29 год – 35,4 тыс. рублей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2030 год – 35,4 тыс. рублей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kern w:val="2"/>
                      <w:sz w:val="16"/>
                      <w:szCs w:val="12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0"/>
                    <w:rPr/>
                  </w:pPr>
                  <w:r>
                    <w:rPr>
                      <w:sz w:val="28"/>
                      <w:szCs w:val="28"/>
                    </w:rPr>
                    <w:t xml:space="preserve">Ожидаемые результаты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spacing w:lineRule="auto" w:line="2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left="-131" w:right="-108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</w:tcPr>
                <w:p>
                  <w:pPr>
                    <w:pStyle w:val="Normal"/>
                    <w:spacing w:lineRule="auto" w:line="22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  Грушевского сельского поселения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нижение количества граждан, лично сталкивавшихся за последний год с проявлениями коррупции в Грушевском сельском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едопущение распространения незаконного потребления наркотиков; 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укрепление и культивирование в молодежной среде атмосферы межэтнического согласия и толерантности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едопущение создания и деятельности националистических экстремистских молодежных группировок;</w:t>
                  </w:r>
                </w:p>
                <w:p>
                  <w:pPr>
                    <w:pStyle w:val="Normal"/>
                    <w:spacing w:lineRule="auto" w:line="22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«Укрепление общественного порядка в Грушевском сельском поселении»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59"/>
              <w:gridCol w:w="293"/>
              <w:gridCol w:w="7653"/>
            </w:tblGrid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Укрепление общественного порядка в Грушевском сельском поселении»</w:t>
                  </w:r>
                  <w:r>
                    <w:rPr>
                      <w:sz w:val="28"/>
                      <w:szCs w:val="28"/>
                    </w:rPr>
                    <w:t xml:space="preserve"> (далее – подпрограмма 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16"/>
                      <w:szCs w:val="28"/>
                    </w:rPr>
                  </w:pPr>
                  <w:r>
                    <w:rPr>
                      <w:kern w:val="2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 подпрограммы 1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16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28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, подрядные организации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Добровольная народная дружина Грушевского сельского поселения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ь подпрограммы 1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общественной и личной безопасности на территории поселения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 подпрограммы 1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поселения;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 подпрограммы 1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8"/>
                    <w:ind w:hanging="37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количество преступлений, совершенных на территории Грушевского сельского поселения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hanging="37"/>
                    <w:jc w:val="both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5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подпрограммы 1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rPr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5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– 2030 годы. </w:t>
                  </w: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Этапы реализации не выделяются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5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подпрограммы 1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5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подпрограммы составляет 0,0 тыс. рублей, в том числе: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0,0 тыс. рублей;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0,0 тыс. рублей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30 год – 0,0 тыс. рублей  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ализации подпрограммы 1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28"/>
                    <w:ind w:firstLine="2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едполагается: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firstLine="2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низить количество преступлений, совершенных несовершеннолетними или при их соучастии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firstLine="2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укрепление доверия населения к органам местного самоуправления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firstLine="2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Противодействие терроризму, экстремизму, коррупции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59"/>
              <w:gridCol w:w="293"/>
              <w:gridCol w:w="7653"/>
            </w:tblGrid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программа «Противодействие терроризму, экстремизму, коррупции, злоупотреблению наркотиками и их незаконному обороту» (далее – подпрограмма 2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исполн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обровольная народная дружина Грушев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но-целевые инструменты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ль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</w:rPr>
                    <w:t>повышение эффективности антитеррористической деятельности,</w:t>
                  </w:r>
                  <w:r>
                    <w:rPr>
                      <w:sz w:val="28"/>
                      <w:szCs w:val="28"/>
                    </w:rPr>
                    <w:t xml:space="preserve"> противодействия проявлениям экстремизма и ксенофоб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дачи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ведение воспитательной, пропагандистской работы с населением Грушевского сельского поселения, направленной на предупреждение террористической и экстремистской деятельности, повышение бдительности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вышение уровня межведомственного взаимодействия по профилактике экстремизма и терроризма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силение антитеррористической защищенности объектов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образовательных организаций, учреждений здравоохранения,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культуры, спорта и других объектов с массовым пребыванием граждан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нижение уровня коррупционных проявлений на территории Груше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kern w:val="2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муниципальных образовательных организаций, имеющих ограждение территорий по периметру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регистрированных преступлений, связанных с терроризмом и экстремизм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19 – 2030 годы. Этапы реализации не выделяются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одпрограммы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5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подпрограммы составляет 420,7 тыс. рублей, в том числе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32,7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 34,0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35,4 тыс. рублей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30 год – 35,4 тыс. рублей 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65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результате реализации подпрограммы предполагаетс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формирование позитивных моральных и нравственных </w:t>
                  </w:r>
                  <w:r>
                    <w:rPr>
                      <w:spacing w:val="-4"/>
                      <w:sz w:val="28"/>
                      <w:szCs w:val="28"/>
                    </w:rPr>
                    <w:t>ценностей, определяющих отрицательное отношение к проявлению ксенофобии и межнациональной нетерпимости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а совершения террористических актов и масштабов негативных последств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снижение количества преступлений, связанных </w:t>
                    <w:br/>
      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82"/>
        <w:gridCol w:w="790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2795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818"/>
                              <w:gridCol w:w="1060"/>
                              <w:gridCol w:w="1212"/>
                              <w:gridCol w:w="606"/>
                              <w:gridCol w:w="127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ушевского 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4.4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818"/>
                        <w:gridCol w:w="1060"/>
                        <w:gridCol w:w="1212"/>
                        <w:gridCol w:w="606"/>
                        <w:gridCol w:w="127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рушевского 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рушевского сельского поселения от 29.10.2013  № 152 «Об утверждении Муниципальной программы Грушевского сельского поселения «Обеспечение общественного порядка и </w:t>
      </w:r>
      <w:r>
        <w:rPr>
          <w:kern w:val="2"/>
          <w:sz w:val="28"/>
          <w:szCs w:val="28"/>
        </w:rPr>
        <w:t>противодействие преступнос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04.2014 № 54 «О внесении изменений в постановление Администрации Грушевского сельского поселения от 29.10.2013г №15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3.12.2014 №514 «О внесении изменений в постановление Администрации Грушевского сельского поселения от 29.10.2013г №15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4.04.2015 № 124 «О внесении изменений в постановление Администрации Грушевского сельского поселения от 29.10.2013г №152»;</w:t>
      </w:r>
    </w:p>
    <w:p>
      <w:pPr>
        <w:pStyle w:val="Normal"/>
        <w:widowControl w:val="false"/>
        <w:autoSpaceDE w:val="false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рушевского сельского поселения от 10.02.2017 № 20 «О внесении изменений в постановление Администрации Грушевского сельского поселения от 29.10.2013г №152»;</w:t>
      </w:r>
    </w:p>
    <w:p>
      <w:pPr>
        <w:pStyle w:val="Normal"/>
        <w:widowControl w:val="false"/>
        <w:autoSpaceDE w:val="false"/>
        <w:ind w:right="340" w:firstLine="709"/>
        <w:jc w:val="both"/>
        <w:rPr/>
      </w:pPr>
      <w:r>
        <w:rPr>
          <w:sz w:val="28"/>
          <w:szCs w:val="28"/>
        </w:rPr>
        <w:t>6. Постановление Администрации Грушевского сельского поселения от 22.01.2018 № 12 «О внесении изменений в постановление Администрации Грушевского сельского поселения от 29.10.2013г №152».</w:t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1:00Z</dcterms:created>
  <dc:creator>Иришка</dc:creator>
  <dc:description/>
  <cp:keywords/>
  <dc:language>en-US</dc:language>
  <cp:lastModifiedBy>IRINA</cp:lastModifiedBy>
  <cp:lastPrinted>2018-11-06T08:48:00Z</cp:lastPrinted>
  <dcterms:modified xsi:type="dcterms:W3CDTF">2019-01-15T08:36:00Z</dcterms:modified>
  <cp:revision>8</cp:revision>
  <dc:subject/>
  <dc:title>                                                                                 </dc:title>
</cp:coreProperties>
</file>