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59"/>
        <w:gridCol w:w="6034"/>
        <w:gridCol w:w="687"/>
        <w:gridCol w:w="1076"/>
      </w:tblGrid>
      <w:tr>
        <w:trPr/>
        <w:tc>
          <w:tcPr>
            <w:tcW w:w="101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ями  Администрации  Грушевского  сельского поселения от  </w:t>
      </w:r>
      <w:r>
        <w:rPr>
          <w:bCs/>
          <w:sz w:val="28"/>
          <w:szCs w:val="28"/>
        </w:rPr>
        <w:t>04.12.2018 № 191 «</w:t>
      </w:r>
      <w:r>
        <w:rPr>
          <w:bCs/>
          <w:color w:val="000000"/>
          <w:sz w:val="28"/>
          <w:szCs w:val="28"/>
        </w:rPr>
        <w:t xml:space="preserve">Об утверждении Порядка разработки, реализации и оценки эффективности </w:t>
      </w:r>
      <w:r>
        <w:rPr>
          <w:bCs/>
          <w:sz w:val="28"/>
          <w:szCs w:val="28"/>
        </w:rPr>
        <w:t>муниципальных программ Грушевского сельского поселения</w:t>
      </w:r>
      <w:r>
        <w:rPr>
          <w:sz w:val="28"/>
          <w:szCs w:val="28"/>
        </w:rPr>
        <w:t>»,  от 04.12.2018 № 192  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Грушевского сельского поселения</w:t>
      </w:r>
      <w:r>
        <w:rPr>
          <w:sz w:val="28"/>
          <w:szCs w:val="28"/>
        </w:rPr>
        <w:t>», от 04.12.2018 № 190 «Об утверждении Перечня муниципальных программ Грушевского сельского поселения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 «Развитие сети внутрипоселковых автомобильных дорог Грушевского сельского поселения»,</w:t>
      </w:r>
      <w:r>
        <w:rPr/>
        <w:t xml:space="preserve">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ходе реализации муниципальной программы «Развитие сети автомобильных дорог общего пользования Грушевского сельского поселения» мероприятия и объемы их финансирования подлежат ежегодной корректировке с учетом возможностей средств бюджета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согласно приложению №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 и применяется к правоотношениям с 01.01.2019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ЖКХ и ПБ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И.Селиванова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8 № 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поселения «Развитие сети внутрипоселковых автомобильных дорог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внутрипоселковых автомобильных дорог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7"/>
        <w:gridCol w:w="286"/>
        <w:gridCol w:w="7439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сети внутрипоселковых автомобильных дорог Грушевского сельского поселения» (далее – Программа)       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держание внутрипоселковых автомобильных дорог»</w:t>
              <w:tab/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беспечение надежного, устойчивого функционирования дорожного хозяйства; создание условий безопасной эксплуатации внутрипоселковых автомобильных дорог;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обеспечение надлежащего санитарного состояния внутрипоселковых дорог и придорожных территорий Грушевского сельского поселения.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ьных дорог общ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м требованиям автомобильных дорог общего пользования муниципального знач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ремонта автомобильных дорог; сохранение протяженности соответствующих нормативным требованиям автомобильных дорог общего пользования муниципального значения за счет реконструкции автомобильных   дорог и искусственных сооружений на них с увеличением пропускной способности автомобильных дорог, улучшением условий движения автотранспорта.           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тяженность автомобильных дорог (км)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оля протяженности автомобильных дорог (%)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троительство и реконструкция автомобильных дорог муниципального значения (км)Общий экономический эффект от реализации Программы будет выражен в снижении износа объектов коммунальной инфраструктуры, на рынке коммунальных услуг уменьшения аварий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30 годы. Этапы реализации не выделяются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ассигнований бюджета программы 2019-2030 годы 25691,9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567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06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206,3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206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206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206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206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206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2206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2206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2206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2206,3 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автомобильных дорог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я, находящихся на содержании, от общей протяженности сети автомобильных дорог муниципального значения   - 100 проц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ов автомобильных дор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значения, на которых выполнен ремонт с целью доведения   их до нормативных требований, - 42,6182к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троительство, реконструкция, капитальный ремонт внутрипоселковых муниципальных дорог и тротуаров Грушевск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285"/>
        <w:gridCol w:w="7441"/>
      </w:tblGrid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Строительство, реконструкция, капитальный ремонт внутрипоселковых муниципальных дорог и тротуаров Грушевского сельского поселения» (далее подпрограмма 1)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, подрядные организации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надежного, устойчивого функционирования дорожного хозяйства; создание условий безопасной эксплуатации внутрипоселковых автомобильных дорог; обеспечение надлежащего санитарного состояния внутрипоселковых дорог и придорожных территорий Грушевского сельского поселения. 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протяженности соответствующих  нормативным требованиям автомобильных дорог  общего пользования муниципального значения  за счет  реконструкции автомобильных   дорог и искусственных сооружений на них  с увеличением пропускной способности автомобильных дорог, улучшением условий  движения автотранспорта.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и реконструкция автомобильных дорог муниципального значения (км) 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0,0 тыс. рублей  </w:t>
            </w:r>
          </w:p>
        </w:tc>
      </w:tr>
      <w:tr>
        <w:trPr/>
        <w:tc>
          <w:tcPr>
            <w:tcW w:w="2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1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значения, на которых выполнен ремонт с целью доведения   их до нормативных требований, - 42,6182к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Содержание внутрипоселковых автомобильных доро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7"/>
        <w:gridCol w:w="286"/>
        <w:gridCol w:w="7439"/>
      </w:tblGrid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держание внутрипоселковых автомобильных дорог» (далее – подпрограмма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ие надежного, устойчивого функционирования дорожного хозя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безопасной эксплуа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поселковых автомобильных дорог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надлежащего санитарного состояния внутрипоселковых дорог и придорожных территорий Грушевского сельского поселения.</w:t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ьных дорог общ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м требованиям автомобильных дорог общего пользования муниципального значения за счет ремонта  автомобильных дорог.</w:t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тяженность автомобильных дорог (км)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оля протяженности автомобильных дорог (%)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 Этапы реализации не выделяются</w:t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ассигнований бюджета программы 2019-2030 годы 25691,9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567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06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206,3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206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206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206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206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206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2206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2206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2206,3 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2206,3 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3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частков автомобильных дор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значения, на которых выполнен ремонт с целью доведения   их до нормативных требований, - 42,6182к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05" w:hanging="0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/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416"/>
        <w:gridCol w:w="1854"/>
        <w:gridCol w:w="995"/>
        <w:gridCol w:w="821"/>
        <w:gridCol w:w="821"/>
        <w:gridCol w:w="821"/>
        <w:gridCol w:w="821"/>
        <w:gridCol w:w="821"/>
        <w:gridCol w:w="821"/>
        <w:gridCol w:w="823"/>
        <w:gridCol w:w="827"/>
        <w:gridCol w:w="821"/>
        <w:gridCol w:w="826"/>
        <w:gridCol w:w="838"/>
        <w:gridCol w:w="821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0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,3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0" w:name="Par400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463"/>
        <w:gridCol w:w="749"/>
        <w:gridCol w:w="670"/>
        <w:gridCol w:w="708"/>
        <w:gridCol w:w="709"/>
        <w:gridCol w:w="992"/>
        <w:gridCol w:w="851"/>
        <w:gridCol w:w="850"/>
        <w:gridCol w:w="756"/>
        <w:gridCol w:w="756"/>
        <w:gridCol w:w="756"/>
        <w:gridCol w:w="756"/>
        <w:gridCol w:w="756"/>
        <w:gridCol w:w="756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1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jc w:val="center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4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ind w:right="-109" w:hanging="0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kern w:val="2"/>
                <w:sz w:val="28"/>
                <w:szCs w:val="28"/>
                <w:lang w:eastAsia="fa-IR" w:bidi="fa-IR"/>
              </w:rPr>
              <w:t>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сети внутрипоселковых автомобильных дорог Грушевского сельского поселения»                                                                                         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униципального значения, содержание которых осуществляется  круглогодично, в общей протяженности автомобильных дорог </w:t>
              <w:br/>
              <w:t>муниципального знач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         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 и капитальный ремонт тротуаров и автомобильных дорог муниципального знач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Строительство, реконструкция, капитальный ремонт внутрипоселковых муниципальных дорог  и тротуаров Грушевского сельского поселения»   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 и капитальный ремонт тротуаров и автомобильных дорог муниципального значения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2&lt;*&gt;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&lt;*&gt;</w:t>
            </w:r>
          </w:p>
        </w:tc>
      </w:tr>
      <w:tr>
        <w:trPr/>
        <w:tc>
          <w:tcPr>
            <w:tcW w:w="141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Содержание внутрипоселковых автомобильных дорог»                                                                                            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муниципального значения, содержание которых осуществляется  круглогодично, в общей протяженности автомобильных дорог </w:t>
              <w:br/>
              <w:t>муниципального значе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72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             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627951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  <w:gridCol w:w="818"/>
                              <w:gridCol w:w="1060"/>
                              <w:gridCol w:w="1212"/>
                              <w:gridCol w:w="606"/>
                              <w:gridCol w:w="1279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9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49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ушевского сельского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9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2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4.4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4"/>
                        <w:gridCol w:w="818"/>
                        <w:gridCol w:w="1060"/>
                        <w:gridCol w:w="1212"/>
                        <w:gridCol w:w="606"/>
                        <w:gridCol w:w="1279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91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49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Грушевского сельского поселения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91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2.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тановлений Администрации Грушевского сельского посел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340" w:firstLine="709"/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29.10.2013 №155 «Об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23.12.2013 №199 «О внесении изменений в постановление Администрации Грушевского сельского поселения от 29.10.2013г №155 Об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23.12.2014 №517 «О внесении изменений в постановление Администрации Грушевского сельского поселения от 29.10.2013г №155 Об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11.12.2015 №766 «О внесении изменений в постановление Администрации Грушевского сельского поселения от 29.10.2013г №155 Об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21.12.2015 №786 «О внесении изменений в постановление Администрации Грушевского сельского поселения от 29.10.2013г №155 Об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30.03.2016 №84 «О внесении изменений в постановление Администрации Грушевского сельского поселения от 29.10.2013г №155 Об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30.01.2017 №07 «О внесении изменений в постановление Администрации Грушевского сельского поселения от 29.10.2013г №155 Об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рушевского сельского поселения от 22.01.2018 №13 «О внесении изменений в постановление Администрации Грушевского сельского поселения от 29.10.2013г №155 Об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рушевского сельского поселения от 19.10.2018 №55 «О внесении изменений в постановление Администрации Грушевского сельского поселения от 29.10.2013г №155 Об утверждении муниципальной программы Грушевского сельского поселения «Развитие сети автомобильных дорог общего пользования Грушевского сельского поселения».</w:t>
      </w:r>
    </w:p>
    <w:p>
      <w:pPr>
        <w:pStyle w:val="Normal"/>
        <w:widowControl w:val="false"/>
        <w:autoSpaceDE w:val="false"/>
        <w:ind w:left="36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3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39:00Z</dcterms:created>
  <dc:creator>Иришка</dc:creator>
  <dc:description/>
  <cp:keywords/>
  <dc:language>en-US</dc:language>
  <cp:lastModifiedBy>IRINA</cp:lastModifiedBy>
  <cp:lastPrinted>2014-01-27T10:16:00Z</cp:lastPrinted>
  <dcterms:modified xsi:type="dcterms:W3CDTF">2019-01-15T08:37:00Z</dcterms:modified>
  <cp:revision>14</cp:revision>
  <dc:subject/>
  <dc:title>                                                                  </dc:title>
</cp:coreProperties>
</file>