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850"/>
        <w:gridCol w:w="5602"/>
        <w:gridCol w:w="666"/>
        <w:gridCol w:w="1029"/>
      </w:tblGrid>
      <w:tr>
        <w:trPr/>
        <w:tc>
          <w:tcPr>
            <w:tcW w:w="95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2605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.12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48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 муниципальной программ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 «Энергоэффективность и повышение энергосбережения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 Администрации  Грушевского  сельского поселения от  </w:t>
      </w:r>
      <w:r>
        <w:rPr>
          <w:rFonts w:cs="Times New Roman" w:ascii="Times New Roman" w:hAnsi="Times New Roman"/>
          <w:bCs/>
          <w:sz w:val="28"/>
          <w:szCs w:val="28"/>
        </w:rPr>
        <w:t>04.12.2018 № 19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орядка разработки, реализации и оценки эффективности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программ Груш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,  от 04.12.2018 № 192  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Груш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, от 04.12.2018 № 190 «Об утверждении Перечня муниципальных программ Грушевского сельского поселения», -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Грушевского сельского      поселения «Энергоэффективность и повышение энергосбережения», согласно приложению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Установить, что в ходе реализации муниципальной программы «Энергоэффективность и повышение энергосбережения» мероприятия и объемы их финансирования подлежат ежегодной корректировке с учетом возможностей средств бюджета Грушевского сельского по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Грушевского сельского поселения от 29.10.2013 №156 «Об утверждении муниципальной программы Грушевского сельского поселения «Энергоэффективность и повышение энергосбережения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подписания и применяется к правоотношениям с 01.01.2019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                                                Н.Л.Онищ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сектора ЖКХ и ПБ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Т.И.Селиванова.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103" w:hanging="0"/>
        <w:rPr/>
      </w:pPr>
      <w:r>
        <w:rPr>
          <w:sz w:val="28"/>
          <w:szCs w:val="28"/>
        </w:rPr>
        <w:t>от 26.12.2018 № 231</w:t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Муниципальная программа Грушевского сельского поселения </w:t>
      </w:r>
      <w:r>
        <w:rPr>
          <w:sz w:val="28"/>
          <w:szCs w:val="28"/>
        </w:rPr>
        <w:t>«Энергоэффективность и повышение энергосбережения»</w:t>
      </w:r>
    </w:p>
    <w:p>
      <w:pPr>
        <w:pStyle w:val="Normal"/>
        <w:shd w:fill="FFFFFF" w:val="clear"/>
        <w:spacing w:lineRule="atLeast" w:line="285" w:before="30" w:after="30"/>
        <w:rPr>
          <w:color w:val="333333"/>
          <w:kern w:val="2"/>
          <w:sz w:val="28"/>
          <w:szCs w:val="28"/>
          <w:lang w:eastAsia="zh-CN"/>
        </w:rPr>
      </w:pPr>
      <w:r>
        <w:rPr>
          <w:color w:val="333333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ПАСПОРТ </w:t>
        <w:br/>
        <w:t>муниципальной программы Грушевского</w:t>
      </w:r>
      <w:r>
        <w:rPr/>
        <w:t xml:space="preserve"> сельского поселения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8"/>
      </w:tblGrid>
      <w:tr>
        <w:trPr>
          <w:trHeight w:val="15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Грушевского сельского поселения  «Энергоэффективность и повышение энергосбережения» (далее муниципальная программ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1.«Энергосбережение и повышение энергетической эффективности в бюджетной сфере»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«Энергосбережение и повышение энергетической эффективности в коммунальной сфере»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овышения энергоэффективности на территории Грушевского сельского поселения за счет организации процесса комплексного энергосбережения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 </w:t>
              <w:b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объемов потребления энергетических ресурсов и сокращения расходов на оплату энергоресурсов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нижение удельных показателей потребления энергетической, топливной энергии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потерь тепловой и топливной энергии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ращивание темпов оснащения зданий, находящихся в муниципальной собственности средствами инструментального учета, контроля и автоматического регулирования энергоносителей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в бюджетной сфере Грушевского сельского поселения расчетов за потребление энергоресурсов по приборам учета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 бюджетной сфере Грушевского сельского поселения замены ламп накаливания на энергосберегающие, в том числе на светодиодные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уляризация применения мер по энергосбережению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нергоэффективности сетей уличного освещен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 </w:t>
              <w:b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отребленной электрической энергии в натуральном выражении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отребленной тепловой энергии в натуральном выражении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отребленной воды в натуральном выражении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бъемов электрической энергии (далее – ЭЭ), потребляемой муниципальными бюджетными учреждениями (далее – МБУ), расчеты за которую осуществляются с использованием приборов учета, в общем объеме ЭЭ, потребляемой МБУ, расчеты за которую осуществляются  расчетным способом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бъемов тепловой энергии (далее – ТЭ), потребляемой МБУ, расчеты за которую осуществляются с использованием приборов учета, в общем объеме ТЭ, потребляемой МБУ расчеты за которую осуществляются  расчетным способом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ля объемов воды, потребляемой МБУ, расчеты за которую осуществляются с использованием приборов учета, в общем объеме воды, потребляемой МБУ расчеты за которую осуществляются  расчетным способом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бъемов природного газа, потребляемого МБУ, расчеты за который осуществляются с использованием приборов учета, в общем объеме природного газа, потребляемого МБУ расчеты за которую осуществляются расчетным способом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2014 - 2020 годы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Этапы реализации не выделяютс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средств, необходимый для финансирования Программы в 2019 – 2030 годах, составляет всего 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2021 год – 0 тыс. рублей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2022 год – 0 тыс. рублей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2023 год – 0 тыс. рублей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2024 год – 0 тыс. рублей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2025 год – 0 тыс. рублей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2026 год – 0 тыс. рублей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2028 год – 0 тыс. рублей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2030 год – 0 тыс. рублей.</w:t>
            </w:r>
          </w:p>
        </w:tc>
      </w:tr>
      <w:tr>
        <w:trPr>
          <w:trHeight w:val="17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Ожидаемые реализации муниципальной</w:t>
            </w:r>
          </w:p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нижение объема потребления энергетических ресурсов (электрическая, вода, природный газ) в Грушевском сельском поселении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увеличение доли объема энергетических ресурсов (электрическая, вода, природный газ), расчет за которые осуществляется по приборам учета, в объеме энергоресурсов, потребляемых на территории Груше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бщего объема потребления энергетических ресурсов и снижение потерь при их использовании.</w:t>
            </w:r>
          </w:p>
        </w:tc>
      </w:tr>
    </w:tbl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lang w:eastAsia="en-US"/>
        </w:rPr>
        <w:t>ПОДПРОГРАММА №1</w:t>
      </w:r>
      <w:r>
        <w:rPr>
          <w:sz w:val="28"/>
          <w:szCs w:val="28"/>
        </w:rPr>
        <w:t>«Энергосбережение и повышение энергоэффективности в бюджетной сфере»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ПОРТ </w:t>
        <w:br/>
        <w:t>подпрограммы «Энергосбережение и повышение энергоэффективности в бюджетной сфере»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Энергосбережение и повышение энергоэффективности в бюджетной сфере» (далее подпрограмма)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  <w:b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овышения энергоэффективности на территории Грушевского сельского поселения за счет организации процесса комплексного энергосбережения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  <w:b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в бюджетной сфере Грушевского сельского поселения расчетов за потребление энергоресурсов по приборам учета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 бюджетной сфере Грушевского сельского поселения замены ламп накаливания на энергосберегающие, в том числе на светодиодные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уляризация применения мер по энергосбережению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 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доля объемов электрической энергии (далее – ЭЭ), потребляемой муниципальными бюджетными учреждениями (далее – МБУ), расчеты за которую осуществляются с использованием приборов учета, в общем объеме ЭЭ, потребляемой МБУ, расчеты за которую осуществляются  расчетным способом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доля объемов воды, потребляемой МБУ, расчеты за которую осуществляются с использованием приборов учета, в общем объеме воды, потребляемой МБУ расчеты за которую осуществляются  расчетным способом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доля объемов природного газа, потребляемого МБУ, расчеты за который осуществляются с использованием приборов учета, в общем объеме природного газа, потребляемого МБУ расчеты за которую осуществляются расчетным способом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Style w:val="1"/>
                <w:sz w:val="28"/>
                <w:szCs w:val="28"/>
              </w:rPr>
              <w:t>2019 - 2030 годы.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sz w:val="22"/>
                <w:szCs w:val="22"/>
              </w:rPr>
            </w:pPr>
            <w:r>
              <w:rPr>
                <w:rStyle w:val="1"/>
                <w:sz w:val="28"/>
                <w:szCs w:val="28"/>
              </w:rPr>
              <w:t>Этапы реализации не выделя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общий объем средств, необходимый для финансирования подпрограммы в 2019 – 2030 годах, составляет всего 0тыс. рублей, в том числе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2019 год – 0 тыс. рублей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2020 год – 0 тыс. рублей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2021 год – 0 тыс. рублей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2022 год – 0 тыс. рублей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2023 год – 0 тыс. рублей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2024 год – 0 тыс. рублей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2025 год – 0 тыс. рублей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2026 год – 0 тыс. рублей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2027 год – 0 тыс. рублей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2028 год – 0 тыс. рублей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2029 год – 0 тыс. рублей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Style w:val="1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2030 год – 0 тыс. рубл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жидаемые реализации муниципальной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ъема энергетических ресурсов (электрическая, вода, природный газ), расчет за которые осуществляется по приборам учета, в объеме энергоресурсов, потребляемых на территории Грушевского сельского поселения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я электроэнергии сетями уличного освещения.</w:t>
            </w:r>
          </w:p>
        </w:tc>
      </w:tr>
    </w:tbl>
    <w:p>
      <w:pPr>
        <w:pStyle w:val="Normal"/>
        <w:spacing w:lineRule="auto" w:line="276" w:before="0" w:after="20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Cs/>
          <w:sz w:val="22"/>
          <w:szCs w:val="22"/>
          <w:lang w:eastAsia="en-US"/>
        </w:rPr>
        <w:t xml:space="preserve"> </w:t>
      </w:r>
      <w:r>
        <w:rPr>
          <w:lang w:eastAsia="en-US"/>
        </w:rPr>
        <w:t>ПОДПРОГРАММА №</w:t>
      </w:r>
      <w:r>
        <w:rPr/>
        <w:t xml:space="preserve">2 </w:t>
      </w:r>
      <w:r>
        <w:rPr>
          <w:sz w:val="28"/>
          <w:szCs w:val="28"/>
        </w:rPr>
        <w:t>«Энергосбережение и повышение энергоэффективности в коммунальной сфере</w:t>
      </w:r>
      <w:r>
        <w:rPr/>
        <w:t>»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  <w:lang w:eastAsia="en-US"/>
        </w:rPr>
        <w:t xml:space="preserve">Паспорт подпрограммы №2 </w:t>
      </w:r>
      <w:r>
        <w:rPr>
          <w:sz w:val="28"/>
          <w:szCs w:val="28"/>
        </w:rPr>
        <w:t>«Энергосбережение и повышение энергоэффективности в коммунальной сфере</w:t>
      </w:r>
      <w:r>
        <w:rPr/>
        <w:t>»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Энергосбережение и повышение энергоэффективности в коммунальной сфере» (далее под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но-целевые инструменты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</w:t>
              <w:b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повышения энергоэффективности на территории Грушевского сельского поселения за счет организации процесса комплексного энергосбереж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одпрограммы</w:t>
              <w:b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в бюджетной сфере Грушевского сельского поселения расчетов за потребление энергоресурсов по приборам уч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в коммунальной сфере Грушевского сельского поселения замены ламп накаливания на энергосберегающие, в том числе на светодиодны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пуляризация применения мер по энергосбережению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евые индикаторы и показатели подпрограммы </w:t>
              <w:b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объемов электрической энергии (далее – ЭЭ), потребляемой линиями уличного освещения, расчеты за которую осуществляются с использованием приборов учета, в общем объеме ЭЭ, расчеты за которую осуществляются  расчетным способом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и сроки реализации подпрограммы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- 2030 г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не выделя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урсное обеспече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средств, необходимый для финансирования подпрограммы в 2019 – 2030 годах, составляет всего 0тыс. рублей, в том числе:</w:t>
            </w:r>
          </w:p>
          <w:p>
            <w:pPr>
              <w:pStyle w:val="Normal"/>
              <w:ind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ind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ind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0 тыс. рублей;</w:t>
            </w:r>
          </w:p>
          <w:p>
            <w:pPr>
              <w:pStyle w:val="Normal"/>
              <w:ind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0 тыс. рублей;</w:t>
            </w:r>
          </w:p>
          <w:p>
            <w:pPr>
              <w:pStyle w:val="Normal"/>
              <w:ind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0 тыс. рублей;</w:t>
            </w:r>
          </w:p>
          <w:p>
            <w:pPr>
              <w:pStyle w:val="Normal"/>
              <w:ind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0 тыс. рублей;</w:t>
            </w:r>
          </w:p>
          <w:p>
            <w:pPr>
              <w:pStyle w:val="Normal"/>
              <w:ind w:firstLine="567"/>
              <w:rPr/>
            </w:pPr>
            <w:r>
              <w:rPr>
                <w:kern w:val="2"/>
                <w:sz w:val="28"/>
                <w:szCs w:val="28"/>
              </w:rPr>
              <w:t>2025 год – 0 тыс. рублей;</w:t>
            </w:r>
          </w:p>
          <w:p>
            <w:pPr>
              <w:pStyle w:val="Normal"/>
              <w:ind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0 тыс. рублей;</w:t>
            </w:r>
          </w:p>
          <w:p>
            <w:pPr>
              <w:pStyle w:val="Normal"/>
              <w:ind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ind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0 тыс. рублей;</w:t>
            </w:r>
          </w:p>
          <w:p>
            <w:pPr>
              <w:pStyle w:val="Normal"/>
              <w:ind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ind w:firstLine="56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30 год – 0 тыс. рубл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реализации муницип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доли объема энергетических ресурсов (электрическая, вода, природный газ), расчет за которые осуществляется по приборам учета, в объеме энергоресурсов, потребляемых на территории Груше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ижение потребления электроэнергии сетями уличного освещения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7938" w:hanging="0"/>
        <w:rPr>
          <w:kern w:val="2"/>
          <w:sz w:val="28"/>
          <w:szCs w:val="28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7938" w:hanging="0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Энергоэффективность и повышение энергосбережения»</w:t>
      </w:r>
    </w:p>
    <w:p>
      <w:pPr>
        <w:pStyle w:val="Normal"/>
        <w:numPr>
          <w:ilvl w:val="0"/>
          <w:numId w:val="0"/>
        </w:numPr>
        <w:autoSpaceDE w:val="false"/>
        <w:ind w:left="7740" w:firstLine="287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Таблица №1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</w:t>
      </w:r>
      <w:r>
        <w:rPr>
          <w:kern w:val="2"/>
          <w:sz w:val="28"/>
          <w:szCs w:val="28"/>
        </w:rPr>
        <w:t>Р</w:t>
      </w:r>
      <w:r>
        <w:rPr/>
        <w:t>асходы  бюджета Грушевского сельского поселения Аксайского района на реализацию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1714"/>
        <w:gridCol w:w="985"/>
        <w:gridCol w:w="703"/>
        <w:gridCol w:w="704"/>
        <w:gridCol w:w="703"/>
        <w:gridCol w:w="844"/>
        <w:gridCol w:w="704"/>
        <w:gridCol w:w="844"/>
        <w:gridCol w:w="703"/>
        <w:gridCol w:w="704"/>
        <w:gridCol w:w="704"/>
        <w:gridCol w:w="703"/>
        <w:gridCol w:w="717"/>
        <w:gridCol w:w="718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1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2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3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4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5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6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7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8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9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1714"/>
        <w:gridCol w:w="985"/>
        <w:gridCol w:w="703"/>
        <w:gridCol w:w="704"/>
        <w:gridCol w:w="703"/>
        <w:gridCol w:w="844"/>
        <w:gridCol w:w="704"/>
        <w:gridCol w:w="844"/>
        <w:gridCol w:w="708"/>
        <w:gridCol w:w="708"/>
        <w:gridCol w:w="708"/>
        <w:gridCol w:w="708"/>
        <w:gridCol w:w="708"/>
        <w:gridCol w:w="709"/>
      </w:tblGrid>
      <w:tr>
        <w:trPr>
          <w:tblHeader w:val="true"/>
          <w:trHeight w:val="34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</w:tr>
      <w:tr>
        <w:trPr>
          <w:trHeight w:val="161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ная програм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нергоэффективность и повышение энергосбережения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Администрация Грушевского сельского посел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  <w:lang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«Энергосбережение и повышение энергоэффективности в бюджетной сфер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Груше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 xml:space="preserve">0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«Энергосбережение и повышение энергоэффективности в коммунальной сфер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Груше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 xml:space="preserve">0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09" w:gutter="0" w:header="0" w:top="119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8:50:00Z</dcterms:created>
  <dc:creator>CITILINK</dc:creator>
  <dc:description/>
  <cp:keywords/>
  <dc:language>en-US</dc:language>
  <cp:lastModifiedBy>IRINA</cp:lastModifiedBy>
  <cp:lastPrinted>2014-01-24T09:03:00Z</cp:lastPrinted>
  <dcterms:modified xsi:type="dcterms:W3CDTF">2019-01-15T08:37:00Z</dcterms:modified>
  <cp:revision>11</cp:revision>
  <dc:subject/>
  <dc:title/>
</cp:coreProperties>
</file>