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366"/>
        <w:gridCol w:w="698"/>
        <w:gridCol w:w="1099"/>
      </w:tblGrid>
      <w:tr>
        <w:trPr/>
        <w:tc>
          <w:tcPr>
            <w:tcW w:w="94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становлениями  Администрации  Грушевского  сельского поселения от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2.2018 № 191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 программ Груш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 от 04.12.2018 № 192 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етодических рекомендаций по разработке и реализации муниципальных программ Груш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от 04.12.2018 № 190 «Об утверждении Перечня муниципальных программ Грушевского сельского поселения»,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Программу  «Развитие физической культуры и массового спорта Грушевского сельского поселения»,</w:t>
      </w:r>
      <w:r>
        <w:rPr/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 «Развитие физической культуры и массового спорта Грушевского сельского поселения» мероприятия и объемы их финансирования подлежат ежегодной корректировке с учетом возможностей средств бюджета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изнать утратившими силу постановления согласно приложению № 2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применяется к правоотношениям с 01.01.2019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61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12.2018 № 232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Груше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 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Груше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611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:</w:t>
            </w:r>
          </w:p>
        </w:tc>
        <w:tc>
          <w:tcPr>
            <w:tcW w:w="702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Развитие физической культуры и массового спорта Грушевского сельского поселения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далее - муниципальная программа) </w:t>
            </w:r>
          </w:p>
        </w:tc>
      </w:tr>
      <w:tr>
        <w:trPr>
          <w:trHeight w:val="643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рушевского сельского пос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         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ют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азвитие инфраструктуры спорта в Грушевском сельском поселении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Развитие физической культуры и спорта».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840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 программы     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укрепления здоровья   населения путем развития инфраструктуры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массового спорта по месту жительства;                                      </w:t>
              <w:br/>
              <w:t>- Информационно-пропагандистское обеспечение.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20" w:type="dxa"/>
            <w:tcBorders/>
          </w:tcPr>
          <w:p>
            <w:pPr>
              <w:pStyle w:val="ConsPlusNonformat"/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ConsPlusNonformat"/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населения Груше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 программы  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с 2019  по 2030 год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муниципальной программы не выделяются.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286,8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,8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7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7,3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7,30*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7,3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7,3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7,3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7,3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7,30*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7,3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30*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7,30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0" w:hRule="atLeast"/>
          <w:cantSplit w:val="true"/>
        </w:trPr>
        <w:tc>
          <w:tcPr>
            <w:tcW w:w="30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Устойчивое развитие физической культуры и спорта в Груше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руш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достижение спортсменами Груше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kern w:val="2"/>
                <w:sz w:val="28"/>
                <w:szCs w:val="28"/>
              </w:rPr>
              <w:t xml:space="preserve"> высоких спортивных результатов на спортивных соревнованиях и конкурентоспособности спорта Грушевского </w:t>
            </w:r>
            <w:r>
              <w:rPr>
                <w:sz w:val="28"/>
                <w:szCs w:val="28"/>
              </w:rPr>
              <w:t>сельского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Развитие</w:t>
        <w:br/>
        <w:t>инфраструктуры спорта в Груше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3"/>
        <w:gridCol w:w="322"/>
        <w:gridCol w:w="6250"/>
      </w:tblGrid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инфраструктуры спорта в Грушевском сельском поселении» (далее – подпрограмма 1)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 - 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1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оздание спортивных площадок, обеспечивающих возможность жителям Грушевского сельского поселения занимать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и проведение на высоком организационном уровне спортивных мероприятий.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спортивной инфраструктуры </w:t>
            </w:r>
            <w:r>
              <w:rPr>
                <w:bCs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для проведения соревнований по футболу.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показатели подпрограммы 1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портивно – игровых площадок, футбольных стадионов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оки реализации - 2019-2030 гг.;</w:t>
            </w:r>
          </w:p>
          <w:p>
            <w:pPr>
              <w:pStyle w:val="Normal"/>
              <w:shd w:fill="FFFFFF" w:val="clear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ирование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одернизация инфраструктуры спорта Грушевского сельского поселения.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АСПОРТ</w:t>
        <w:br/>
        <w:t xml:space="preserve">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</w:t>
        <w:br/>
        <w:t>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3"/>
        <w:gridCol w:w="322"/>
        <w:gridCol w:w="6250"/>
      </w:tblGrid>
      <w:tr>
        <w:trPr/>
        <w:tc>
          <w:tcPr>
            <w:tcW w:w="363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 (далее – подпрограмма 2)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Грушевского сельского поселения, пропаганда здорового образа жизни. 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Грушев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>Сроки реализации подпрограммы 2  - 2019 – 2030 годы.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286,8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6,8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7,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7,30* тыс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7,30*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7,30*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7,30* 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7,30* тыс. рублей;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7,3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7,30*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7,30*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30*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7,30*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32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250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8505" w:right="3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8505" w:right="340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«Развитие физической культуры и массового спорта Грушевского сельского поселения»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8505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Развитие физической культуры и 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116"/>
        <w:gridCol w:w="1440"/>
        <w:gridCol w:w="1080"/>
        <w:gridCol w:w="72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720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10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&lt;*&gt; </w:t>
              <w:br/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</w:tr>
      <w:tr>
        <w:trPr>
          <w:trHeight w:val="777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спортивно – игровых площадок, футбольных полей в ст. Грушев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футбольных ме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 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</w:tr>
      <w:tr>
        <w:trPr>
          <w:trHeight w:val="516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НАМИКА ВАЖНЕЙШИХ ЦЕЛЕВЫХ ПОКАЗАТЕЛЕ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Й ПРОГРАММ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физической культуры и массового спорта Грушевского сельского поселени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15"/>
        <w:gridCol w:w="540"/>
        <w:gridCol w:w="74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  Грушевского сельского поселения    систематически занимающихся    физической культурой и спортом   (чел.)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 с ограниченными возможностями здоровья и инвалидов, систематически занимающихся    физической культурой и спортом (чел.)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граждан, занимающихся в   спортивных учреждениях   (чел)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818"/>
        <w:gridCol w:w="1060"/>
        <w:gridCol w:w="1212"/>
        <w:gridCol w:w="606"/>
        <w:gridCol w:w="1279"/>
      </w:tblGrid>
      <w:tr>
        <w:trPr>
          <w:trHeight w:val="210" w:hRule="atLeas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461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рушевского сельского поселения  </w:t>
            </w:r>
          </w:p>
        </w:tc>
      </w:tr>
      <w:tr>
        <w:trPr>
          <w:trHeight w:val="297" w:hRule="atLeas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ений Администрации Грушевского сельского посел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34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9.10.2013 №150 «Об утверждении муниципальной программы «Развитие физической культуры и спорт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04.08.2014  № 415 «О внесении изменений в постановление Администрации Грушевского сельского поселения от 29.10.2013 г. №150 «Об утверждении муниципальной программы «Развитие физической культуры и спорт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34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3.12.2014  № 513 «О внесении изменений в постановление Администрации Грушевского сельского поселения от 29.10.2013 г. №150 «Об утверждении муниципальной программы «Развитие физической культуры и спорт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34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11.12.2015  № 764 «О внесении изменений в постановление Администрации Грушевского сельского поселения от 29.10.2013 г. №150 «Об утверждении муниципальной программы «Развитие физической культуры и спорт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1.12.2015 № 779 «О внесении изменений в постановление Администрации Грушевского сельского поселения от 29.10.2013 г. №150 «Об утверждении муниципальной программы «Развитие физической культуры и спорт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34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9.04.2016  № 122 «О внесении изменений в постановление Администрации Грушевского сельского поселения от 29.10.2013 г. №150 «Об утверждении муниципальной программы «Развитие физической культуры и спорт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34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30.01.2017 № 05 «О внесении изменений в постановление Администрации Грушевского сельского поселения от 29.10.2013 г. №150 «Об утверждении муниципальной программы «Развитие физической культуры и спорт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34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18.01.2018 № 06 «О внесении изменений в постановление Администрации Грушевского сельского поселения от 29.10.2013 г. №150 «Об утверждении муниципальной программы «Развитие физической культуры и спорта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9.06.2018 № 138 «О внесении изменений в постановление Администрации Грушевского сельского поселения от 29.10.2013 г. №150 «Об утверждении муниципальной программы «Развитие физической культуры и спор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58:00Z</dcterms:created>
  <dc:creator>UserXP</dc:creator>
  <dc:description/>
  <cp:keywords/>
  <dc:language>en-US</dc:language>
  <cp:lastModifiedBy>IRINA</cp:lastModifiedBy>
  <dcterms:modified xsi:type="dcterms:W3CDTF">2019-01-15T08:38:00Z</dcterms:modified>
  <cp:revision>10</cp:revision>
  <dc:subject/>
  <dc:title/>
</cp:coreProperties>
</file>