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ями  Администрации  Грушевского  сельского поселения о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2.2018 № 191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программ Груш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 от 04.12.2018 № 192 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етодических рекомендаций по разработке и реализации муниципальных программ Груш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т 04.12.2018 № 190 «Об утверждении Перечня муниципальных программ Грушевского сельского поселения»,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»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Развитие культуры» мероприятия и объемы их финансирования подлежат ежегодной корректировке с учетом возможностей средств бюджета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знать утратившими силу постановления согласно приложению № 2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3</w:t>
      </w:r>
    </w:p>
    <w:p>
      <w:pPr>
        <w:pStyle w:val="TextBody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АЯ  ПРОГРАММА  «РАЗВИТИЕ  КУЛЬТУР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557"/>
      </w:tblGrid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культуры» (далее – муниципальная программа)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итель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рушевского сельского поселения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Администрация Грушевского сельского поселения; - </w:t>
            </w:r>
            <w:r>
              <w:rPr>
                <w:sz w:val="28"/>
                <w:szCs w:val="28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Развитие муниципального бюджетного учреждения культуры «Грушевский СДК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bCs/>
                <w:sz w:val="28"/>
                <w:szCs w:val="28"/>
              </w:rPr>
              <w:t>Содержание и ремонт памятников и   могил  на территории  Грушевского сельского поселения»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3630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культурного и исторического наследия поселения,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; </w:t>
            </w:r>
          </w:p>
          <w:p>
            <w:pPr>
              <w:pStyle w:val="Normal"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ственно-эстетическое воспитание детей путем привлечения в кружки и клубы самодеятельного народного творчества муниципального бюджетного учреждения культуры Грушевского сельского поселения «Грушевский  СДК»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ind w:left="33" w:firstLine="1"/>
              <w:rPr/>
            </w:pPr>
            <w:r>
              <w:rPr>
                <w:sz w:val="28"/>
                <w:szCs w:val="28"/>
              </w:rPr>
              <w:t>- Количество клубных формирований в культурно-досуговых учреждениях поселения;</w:t>
            </w:r>
          </w:p>
          <w:p>
            <w:pPr>
              <w:pStyle w:val="Normal"/>
              <w:snapToGrid w:val="false"/>
              <w:ind w:left="33" w:firstLine="1"/>
              <w:rPr/>
            </w:pPr>
            <w:r>
              <w:rPr>
                <w:sz w:val="28"/>
                <w:szCs w:val="28"/>
              </w:rPr>
              <w:t>- количество участников в культурно-досуговых формир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реализации программы: 2019 -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 реализации программы не предусмотрены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46 629,5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3 631,3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 614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2 238,4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 238,4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 238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12 238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 238,40*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населения Грушевского  сельского поселения, приобщённых  к культу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бюджетного учреждения культуры «Грушевский СДК» муниципальной программы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733"/>
      </w:tblGrid>
      <w:tr>
        <w:trPr>
          <w:trHeight w:val="604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-663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муниципального бюджетного учреждения культуры «Грушевский СДК» (далее подпрограмма 1)</w:t>
            </w:r>
          </w:p>
        </w:tc>
      </w:tr>
      <w:tr>
        <w:trPr>
          <w:trHeight w:val="604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-663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1192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5733" w:type="dxa"/>
            <w:tcBorders/>
          </w:tcPr>
          <w:tbl>
            <w:tblPr>
              <w:tblW w:w="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 Администрация Грушев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Муниципальное бюджетное учреждение культуры Грушевского сельского поселения «Грушевский сельский Дом культуры»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01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032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hd w:fill="FFFFFF" w:val="clear"/>
              <w:ind w:left="175" w:hanging="142"/>
              <w:rPr/>
            </w:pPr>
            <w:r>
              <w:rPr>
                <w:sz w:val="28"/>
                <w:szCs w:val="28"/>
              </w:rPr>
              <w:t>- Сохранение культурного и исторического наследия поселения, обеспеч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</w:tr>
      <w:tr>
        <w:trPr>
          <w:trHeight w:val="152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Количество клубных формирований в культурно-досуговых учреждениях поселения;</w:t>
            </w:r>
          </w:p>
          <w:p>
            <w:pPr>
              <w:pStyle w:val="Normal"/>
              <w:snapToGrid w:val="false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в культурно-досуговых формированиях.</w:t>
            </w:r>
          </w:p>
        </w:tc>
      </w:tr>
      <w:tr>
        <w:trPr>
          <w:trHeight w:val="152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– 2030 годы;</w:t>
            </w:r>
          </w:p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этапы реализации подпрограммы не предусмотрены. </w:t>
            </w:r>
          </w:p>
        </w:tc>
      </w:tr>
      <w:tr>
        <w:trPr>
          <w:trHeight w:val="4056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46 529,5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3 531,3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 614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2 238,4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 238,4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 238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 238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12 238,40*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57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 улучшение работы клубных формирований в культурно-досуговых учреждениях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, посещающих культурные мероприят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АСПОРТ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подпрограммы </w:t>
      </w:r>
      <w:r>
        <w:rPr>
          <w:bCs/>
          <w:sz w:val="28"/>
          <w:szCs w:val="28"/>
        </w:rPr>
        <w:t xml:space="preserve">«Содержание и ремонт памятников и   могил  на территор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ш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80"/>
      </w:tblGrid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Style17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«Содержание и ремонт памятников и   могил  на территории  Грушевского сельского поселения» (далее – подпрограмма 2)</w:t>
            </w:r>
          </w:p>
        </w:tc>
      </w:tr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Style17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подпрограммы 2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napToGrid w:val="false"/>
              <w:spacing w:before="0" w:after="0"/>
              <w:ind w:left="24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Администрации   Груше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 подпрограммы 2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napToGrid w:val="false"/>
              <w:spacing w:before="0" w:after="0"/>
              <w:ind w:left="24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Администрации   Груше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но – целевые инструменты 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2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napToGrid w:val="false"/>
              <w:spacing w:before="0" w:after="0"/>
              <w:ind w:left="24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Отсутствуют.</w:t>
            </w:r>
          </w:p>
        </w:tc>
      </w:tr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napToGrid w:val="false"/>
              <w:spacing w:before="0" w:after="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>- Повышение уровня развития объектов культурного наследия, расположенных   на территории  Грушевского сельского поселения;</w:t>
              <w:br/>
            </w:r>
          </w:p>
        </w:tc>
      </w:tr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дачи</w:t>
              <w:br/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ыявление потребности в реализации мероприятий по содержанию и ремонту имеющихся памятников и  могил  на территории   Грушевского  сельского поселения;</w:t>
              <w:br/>
              <w:t xml:space="preserve">  - разработка плана проведения мероприятий по содержанию и ремонту имеющихся памятников и  могил  на территории   Грушевского  сельского поселения;  </w:t>
              <w:br/>
              <w:t xml:space="preserve">  - осуществление работ по содержанию и ремонту имеющихся памятников и   могил  на территории  Грушевского  сельского поселения; </w:t>
            </w:r>
          </w:p>
        </w:tc>
      </w:tr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 и  сроки реализации подпрограммы 2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2019 – 2030  годы;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этапы реализации подпрограммы не предусмотрены.</w:t>
            </w:r>
          </w:p>
        </w:tc>
      </w:tr>
      <w:tr>
        <w:trPr>
          <w:trHeight w:val="1092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 100,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*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лучшение уровня развития объектов культурного наследия, расположенных   на территории  Грушевского сельского поселения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505" w:right="34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«Развитие культуры»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40"/>
        <w:gridCol w:w="1293"/>
        <w:gridCol w:w="1020"/>
        <w:gridCol w:w="1020"/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казатель (индикатор)  </w:t>
              <w:br/>
              <w:t>(наименова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 измерения</w:t>
            </w:r>
          </w:p>
        </w:tc>
        <w:tc>
          <w:tcPr>
            <w:tcW w:w="12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. Развитие культурно-досугов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лубных формирований в учреждениях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участников в культурно - досуговых формиров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2                                           </w:t>
      </w:r>
    </w:p>
    <w:p>
      <w:pPr>
        <w:pStyle w:val="Normal"/>
        <w:widowControl w:val="false"/>
        <w:autoSpaceDE w:val="false"/>
        <w:ind w:right="-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395"/>
        <w:gridCol w:w="2410"/>
        <w:gridCol w:w="1276"/>
        <w:gridCol w:w="1134"/>
        <w:gridCol w:w="2126"/>
        <w:gridCol w:w="2268"/>
        <w:gridCol w:w="2977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410"/>
        <w:gridCol w:w="1276"/>
        <w:gridCol w:w="1134"/>
        <w:gridCol w:w="2126"/>
        <w:gridCol w:w="2268"/>
        <w:gridCol w:w="297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«Развитие муниципального бюджетного учреждения культуры «Грушевский СДК»</w:t>
            </w:r>
          </w:p>
        </w:tc>
      </w:tr>
      <w:tr>
        <w:trPr>
          <w:trHeight w:val="2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 xml:space="preserve">Содержание и ремонт памятников и   могил  на территори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ше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ность памятников и братских могил  на территории Грушевского 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эстетичного вида  Груше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реодоления социально-культурного отставания поселения от отдельных муниципальных образований Ростовской области</w:t>
            </w:r>
          </w:p>
        </w:tc>
      </w:tr>
    </w:tbl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2264"/>
        <w:gridCol w:w="1289"/>
        <w:gridCol w:w="554"/>
        <w:gridCol w:w="409"/>
        <w:gridCol w:w="408"/>
        <w:gridCol w:w="5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31,3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31,3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4,2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8,4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720"/>
        <w:gridCol w:w="720"/>
        <w:gridCol w:w="721"/>
        <w:gridCol w:w="720"/>
        <w:gridCol w:w="721"/>
        <w:gridCol w:w="720"/>
        <w:gridCol w:w="720"/>
        <w:gridCol w:w="721"/>
        <w:gridCol w:w="720"/>
        <w:gridCol w:w="721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3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3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1,3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1,3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953"/>
        <w:gridCol w:w="354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Развитие муниципального бюджетного учреждения культуры «Грушевский СДК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клубных формирований в учреждениях культур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тук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фактическое количество клубных формирований определяется путем суммирования количества клубных формирований за отчетный г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анные формы федерального статистического наблюдения № 7-НК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в культурно - досуговых формир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количество участников в клубных формированиях определяется путем суммирования количества участников за отчетный г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Грушевского сельского поселения  на реализацию основных мероприятий муниципальной программы. Для муниципальных  программ Грушевского сельского поселения, разрабатываемых в 2019 году – после принятия решения Собрания депутатов Грушевского сельского поселения о бюджете Грушевского сельского поселения на 2019 год и на плановый период 2019 и 2020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руш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  <w:t>* - Объем расходов подлежит корректировке после утверждения бюджета Грушевского поселения на 2019 год и плановый период 2019-2020 годы.</w:t>
      </w:r>
    </w:p>
    <w:p>
      <w:pPr>
        <w:pStyle w:val="Normal"/>
        <w:widowControl w:val="false"/>
        <w:autoSpaceDE w:val="false"/>
        <w:ind w:right="340" w:hanging="0"/>
        <w:rPr/>
      </w:pPr>
      <w:r>
        <w:rPr/>
      </w:r>
    </w:p>
    <w:p>
      <w:pPr>
        <w:pStyle w:val="Normal"/>
        <w:widowControl w:val="false"/>
        <w:autoSpaceDE w:val="false"/>
        <w:ind w:right="340" w:hanging="0"/>
        <w:rPr/>
      </w:pPr>
      <w:r>
        <w:rPr/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1212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рушев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567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9.10.2013 №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9.01.2014 № 07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5.04.2014 № 43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3.12.2014 № 511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1.12.2015 № 763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1.12.2015 № 778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1.01.2016 № 08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30.03.2016 № 80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30.01.2017 № 06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ушевского сельского поселения от 22.01.2018 № 18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ушевского сельского поселения от 19.06.2018 № 137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ушевского сельского поселения от 19.10.2018 № 54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6.12.2018 № 222 «О внесении изменений в постановление Администрации Грушевского сельского поселения от 29.10.2013 г. № 153 «Об утверждении муниципальной программы Грушевского сельского поселения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11:00Z</dcterms:created>
  <dc:creator>UserXP</dc:creator>
  <dc:description/>
  <cp:keywords/>
  <dc:language>en-US</dc:language>
  <cp:lastModifiedBy>IRINA</cp:lastModifiedBy>
  <dcterms:modified xsi:type="dcterms:W3CDTF">2019-01-15T08:39:00Z</dcterms:modified>
  <cp:revision>14</cp:revision>
  <dc:subject/>
  <dc:title/>
</cp:coreProperties>
</file>