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76"/>
        <w:gridCol w:w="5676"/>
        <w:gridCol w:w="666"/>
        <w:gridCol w:w="1029"/>
      </w:tblGrid>
      <w:tr>
        <w:trPr/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ушевска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Грушевского сельского поселения «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rFonts w:cs="Times New Roman" w:ascii="Times New Roman" w:hAnsi="Times New Roman"/>
          <w:bCs/>
          <w:sz w:val="28"/>
          <w:szCs w:val="28"/>
        </w:rPr>
        <w:t>04.12.2018 № 19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 от 04.12.2018 № 192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Гр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становить, что в ходе реализации данной программы ежегодной корректировке подлежат мероприятия и объемы их финансирования с учетом возможностей средств бюджета Груше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согласно приложению №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Н.Л.Он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енкова С.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34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руш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397"/>
        <w:gridCol w:w="6726"/>
        <w:gridCol w:w="7"/>
      </w:tblGrid>
      <w:tr>
        <w:trPr/>
        <w:tc>
          <w:tcPr>
            <w:tcW w:w="2598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397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использование информационных и телекоммуник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right" w:pos="22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3369"/>
              <w:gridCol w:w="6378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ники муниципа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12"/>
                    <w:shd w:fill="auto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технолог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сутствуют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</w:t>
              <w:softHyphen/>
              <w:t>кого развития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гражданами и  организациями преимущест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от применения информационных и телекоммуник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ланирования, создания и использования информационно-коммуникационных технологий в деятельности Грушевского сельского поселения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осударственных и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линности и достоверности информации в процессах электронного взаимодействия органов исполнительной власти Ростовской области между собой, а также с населением и организациями путем использования электронной подпис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широкое применение средств обеспечения удаленного доступа организаций и граждан к информации о деятельности органов исполнительной власти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обеспечение функционирования современной </w:t>
            </w: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информационной и телекоммуникацион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единых требований и программ повышения уровня квалификации и профессиональной подготовки и переподготовки работников местного самоуправления в сфере использования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органами местного самоуправления, организациями и гражданами, а также контроль за использованием государственных информацион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информационных сист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ств массовой информации для доведения до сведения населения оперативной и достоверной информации о деятельности Администрации Грушевского сельского поселения и Собрания Депутатов по реализации полномочий местного самоуправления на территории 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братной связи с населением поселения, изучение общественного мнения о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гласности и открытости в деятельности органов местного самоуправления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2019 по 203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_ мероприятия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дминистрации Гру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региональной системы межведомственного электро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содержание информационной и телекоммуникационной инфраструктуры Администрации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информации в Грушевском сельском поселении.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79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57,1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 79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гласности и открытости в деятельности органов местного самоуправлен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информационных технологий»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использование информационных и теле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/>
      </w:pPr>
      <w:r>
        <w:rPr/>
        <w:tab/>
      </w:r>
      <w:r>
        <w:br w:type="page"/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397"/>
        <w:gridCol w:w="6726"/>
        <w:gridCol w:w="7"/>
      </w:tblGrid>
      <w:tr>
        <w:trPr/>
        <w:tc>
          <w:tcPr>
            <w:tcW w:w="2598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397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  <w:tab w:val="center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орм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right" w:pos="22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3369"/>
              <w:gridCol w:w="6378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ники муниципа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12"/>
                    <w:shd w:fill="auto" w:val="clear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рушевского сельского посе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ых технолог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тсутствуют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совершенствование системы информирования населения о деятельности администрации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еспечение развития современной информационно-коммуникационной инфраструктуры  органов местного самоуправления Грушевского сельского поселения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информирование о деятельности администрации Грушевского сельского поселения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обеспечение необходимого уровня информационной безопасности формируемого информационного общества в Грушевском сельском посе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редств массовой информации для доведения до сведения населения оперативной и достоверной информации о деятельности Администрации Грушевского сельского поселения и Собрания Депутатов по реализации полномочий местного самоуправления на территории 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2019 по 20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_ мероприятия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Администрации Гру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обеспечение функционирования региональной системы межведомственного электро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 содержание информационной и телекоммуникационной инфраструктуры Администрации Гру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информации в Грушевском сельском поселении.</w:t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26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795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2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57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57,1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 79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3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нципов гласности и открытости в деятельности органов местного самоуправления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ая характеристика текущего состоя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го общества 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Грушевского сельского поселения в единое информационное пространство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развития информационного общества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стойчивости общественного развития, благосостояния и качества жизн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формационного общества базируется на следующих принципа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среды для развития информационной инфраструк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граждан к информации, к использованию информационно-коммуникационных технолог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езопасности при использовании информационно-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в сфере развития информационного общества направлены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широкое применение в деятельности органов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государственных и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информационных систем, информационно-телекоммуникацион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значительно минимизировать возможные риски, связанные с реализацией мероприятий, направленных на развитие информационного общества, за счет создания адекватных механизмов управления выполнением этих мероприятий.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феры реализации подпрограммы                         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8"/>
          <w:szCs w:val="28"/>
        </w:rPr>
        <w:t>Повышение уровня использования информационных и теле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вышение качества учета и предо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звитие систем информационного взаимодействия при предоставлении муниципальных услуг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вышение оперативности и качества предоставления услуг;</w:t>
        <w:br/>
        <w:t>              Повышение эффективности управления внедрением информационных и телекоммуникационных технологий в деятельность органа местного самоуправления за счет концентрации финансовых средств и централизации их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              </w:t>
      </w:r>
      <w:r>
        <w:rPr>
          <w:rFonts w:cs="Times New Roman" w:ascii="Times New Roman" w:hAnsi="Times New Roman"/>
          <w:b/>
          <w:sz w:val="28"/>
          <w:szCs w:val="28"/>
        </w:rPr>
        <w:t>3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социально-экономического развития 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информированности населения о деятельност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;</w:t>
      </w:r>
    </w:p>
    <w:p>
      <w:pPr>
        <w:pStyle w:val="Normal"/>
        <w:tabs>
          <w:tab w:val="clear" w:pos="708"/>
          <w:tab w:val="left" w:pos="3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бюджетных расходов на внедрение информационных технологий в деятельность органов местного самоуправления за счет устранения дублирующих затрат на формирование разрозненных ведомственных информационны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предоставления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следующих задач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органов исполнительной власти и органов местного самоуправления с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рограммы в 2019 – 2030 годах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едоставление населению наиболее востребованных государственных и муниципальных услуг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витие и повышение качества предоставления сведений, необходимых органам местного самоуправления, организациям для предоставления государственных и муниципальных услуг в электронном виде,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вободный доступ физических и юридических лиц к оказанию муниципальных услуг в электронном вид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оприятия по защит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сех вышеперечисленных мероприятий позвол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информационную и телекоммуникационную инфраструктуру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лное предоставление муниципальных услуг, предоставляемых органами местного самоуправления, муниципальными учреждениями,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информированности руководителей органов местного самоуправления и улучшить качество принимаемых управленческих решений посредством внедрения единой геоинформационной системы и подключения к ней органов местного самоуправления.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Грушевского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рушевского сельского поселения «Развитие и использование информационных и телекоммуникационных технолог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>, подпрограммы муниципальной программы Груше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ых технологий"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знач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80"/>
        <w:gridCol w:w="1254"/>
        <w:gridCol w:w="759"/>
        <w:gridCol w:w="760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показателя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ерения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для расчета значений показателя 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 муниципальной программы Грушевского сельского поселения «Развитие и использование информационных и телекоммуникацион</w:t>
      </w:r>
      <w:r>
        <w:rPr/>
        <w:t>ных технологий»</w:t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010"/>
        <w:gridCol w:w="392"/>
        <w:gridCol w:w="2126"/>
        <w:gridCol w:w="141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 1. «</w:t>
            </w:r>
            <w:r>
              <w:rPr>
                <w:rFonts w:cs="Times New Roman" w:ascii="Times New Roman" w:hAnsi="Times New Roman"/>
                <w:color w:val="000000"/>
              </w:rPr>
              <w:t>Развитие информационных технологий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эффективности деятельности органов местного самоуправления в области информацион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1, 2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органами местного самоуправления физическим и юридическим лицам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ценки качества предоставляем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1, 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6"/>
        <w:gridCol w:w="1511"/>
        <w:gridCol w:w="668"/>
        <w:gridCol w:w="640"/>
        <w:gridCol w:w="585"/>
        <w:gridCol w:w="449"/>
        <w:gridCol w:w="997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участники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 (тыс. рублей)</w:t>
            </w:r>
          </w:p>
        </w:tc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использование информационных и телекоммуникационных технолог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Развитие информационных технолог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руше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, областного бюджета, бюджета Грушевского сельского поселения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92"/>
        <w:gridCol w:w="1334"/>
        <w:gridCol w:w="1123"/>
        <w:gridCol w:w="822"/>
        <w:gridCol w:w="823"/>
        <w:gridCol w:w="822"/>
        <w:gridCol w:w="823"/>
        <w:gridCol w:w="822"/>
        <w:gridCol w:w="823"/>
        <w:gridCol w:w="823"/>
        <w:gridCol w:w="822"/>
        <w:gridCol w:w="823"/>
        <w:gridCol w:w="822"/>
        <w:gridCol w:w="823"/>
        <w:gridCol w:w="82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 использование информационных и телекоммуникационных технологий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рушевского сельского поселени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всего (тыс. рублей)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Развитие и использование информационных и телекоммуникационных технолог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Развитие информационных технологи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бюджет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ГС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212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рушев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рушевского сельского поселения от 23.12.2014 № 512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рушевского сельского поселения от 11.12.2015 № 765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рушевского сельского поселения от 21.12.2015 № 777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Грушевского сельского поселения от 30.03.2016 № 82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рушевского сельского поселения от 30.01.2017 № 04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Грушевского сельского поселения от 03.04.2018 № 78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Администрации Грушевского сельского поселения от 22.01.2018 № 17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Грушевского сельского поселения от 03.04.2018 № 78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Грушевского сельского поселения от 12.10.2018 № 41 «О внесении изменений в постановление Администрации Грушевского сельского поселения от 29.10.2013 № 154 «Об утверждении муниципальной  программы Грушевского сельского поселения «Развитие и использование информационных и телекоммуникационных технолог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4:00Z</dcterms:created>
  <dc:creator>Специалист</dc:creator>
  <dc:description/>
  <cp:keywords/>
  <dc:language>en-US</dc:language>
  <cp:lastModifiedBy>IRINA</cp:lastModifiedBy>
  <cp:lastPrinted>2018-11-16T15:21:00Z</cp:lastPrinted>
  <dcterms:modified xsi:type="dcterms:W3CDTF">2019-01-15T08:40:00Z</dcterms:modified>
  <cp:revision>16</cp:revision>
  <dc:subject/>
  <dc:title/>
</cp:coreProperties>
</file>