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6"/>
        <w:gridCol w:w="5984"/>
        <w:gridCol w:w="681"/>
        <w:gridCol w:w="1062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>Утвердить муниципальную программу «Охрана окружающей среды и рациональное природопользование в Грушевском сельском поселении» (далее –программа) согласно прилож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 постановление Администрации Грушевского сельского поселения от 16.02.2018 г. № 33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становление Администрации Грушевского сельского поселения от  12.10.2018 г. № 43 «О внесении изменений в постановление Администрации Грушевского сельского поселения от 16.02.2018 № 33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рушевского сельского поселения от  26.12.2018 г. № 223 «О внесении изменений в постановление Администрации Грушевского сельского поселения от 16.02.2018 № 33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835"/>
        <w:gridCol w:w="2296"/>
      </w:tblGrid>
      <w:tr>
        <w:trPr>
          <w:trHeight w:val="114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 Н.Н.</w:t>
            </w:r>
          </w:p>
        </w:tc>
      </w:tr>
    </w:tbl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5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«Охрана окружающей среды и рациональное природопользова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в Грушевском сельском поселении»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/>
      </w:pPr>
      <w:r>
        <w:rPr/>
        <w:tab/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Грушевском сельском поселени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Грушевского сельского поселения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Охрана окружающей среды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Груше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 Грушевского  сельского поселения</w:t>
            </w:r>
          </w:p>
        </w:tc>
      </w:tr>
      <w:tr>
        <w:trPr>
          <w:trHeight w:val="22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Груше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негативного воздействия на окружающую среду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Грушевского сельского поселения, их охрана и защита.</w:t>
            </w:r>
          </w:p>
        </w:tc>
      </w:tr>
      <w:tr>
        <w:trPr>
          <w:trHeight w:val="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Составление актов обследования зеленых насажден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 xml:space="preserve">Проведение экологических чтений на территории Грушевского сельского поселения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Организация субботников и мероприятий по уборке территорий, водоёмов, зеленых насаждений.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9-2030 г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26,2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2,0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-    2,2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   2,2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26,2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 систематический уход за существующими насаждения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90 %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одпрограмма « Охрана окружающей сре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Охрана окружающей среды и рациональное природопользование в Грушевском сельском поселении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6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«Охрана окружающей среды »</w:t>
            </w:r>
          </w:p>
        </w:tc>
      </w:tr>
      <w:tr>
        <w:trPr>
          <w:trHeight w:val="6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</w:tr>
      <w:tr>
        <w:trPr>
          <w:trHeight w:val="6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>
          <w:trHeight w:val="6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Груше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Груш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Груше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     Грушевского сельского поселения, их охрана и защита.</w:t>
            </w:r>
          </w:p>
        </w:tc>
      </w:tr>
      <w:tr>
        <w:trPr>
          <w:trHeight w:val="9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Составление актов обследования зеленых насаждений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 xml:space="preserve">Проведение экологических чтений на территории Грушевского сельского поселения.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Организация субботников и мероприятий по уборке территорий, водоёмов, зеленых насаждений.</w:t>
            </w:r>
          </w:p>
        </w:tc>
      </w:tr>
      <w:tr>
        <w:trPr>
          <w:trHeight w:val="6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9-2030 гг.                               </w:t>
            </w:r>
          </w:p>
        </w:tc>
      </w:tr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26,2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2,0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-    2,2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-    2,2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2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-    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26,2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  <w:tr>
        <w:trPr>
          <w:trHeight w:val="11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 систематический уход за существующими насаждениями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 Характеристика сферы реализации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Грушевское сельское поселение», расположенное в северной части Аксайского района Ростовской области, занимает площадь 146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, на которой проживает 5034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Груше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указанной проблемы необходимо формирование экологического сознания с раннего детства и повышение уровня экологической культуры населения поселения путем его информирования о состоянии окружающей среды и привлечению к участию в мероприятиях, направленных на охрану и улучшение окружающей среды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е проблемы могут быть решены только гражданами осознающими свою ответственность перед природой и будущим поколением.</w:t>
      </w:r>
    </w:p>
    <w:p>
      <w:pPr>
        <w:pStyle w:val="Normal"/>
        <w:tabs>
          <w:tab w:val="clear" w:pos="709"/>
          <w:tab w:val="left" w:pos="2955" w:leader="none"/>
        </w:tabs>
        <w:jc w:val="both"/>
        <w:rPr/>
      </w:pPr>
      <w:r>
        <w:rPr>
          <w:sz w:val="28"/>
          <w:szCs w:val="28"/>
        </w:rPr>
        <w:t>Именно поэтому вопрос экологического образования, воспитания, формирования экологической культуры выходит сегодня на первый план.</w:t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всего комплекса экологических проблем напрямую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улучшения экологической ситуации в Грушевском сельском посе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»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од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преумножение зеленых насаждений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информации населению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од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одпрограммы рассчитана на период 2018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одпрограммой цель и задачи могут быть решены в течение всего периода реализации подпрограммы, исходя из материальных, трудовых и финансовых возможностей. По этой причине под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ConsPlusNormal1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289"/>
        <w:gridCol w:w="567"/>
        <w:gridCol w:w="160"/>
        <w:gridCol w:w="3"/>
        <w:gridCol w:w="6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01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«Охрана окружающей среды и рациональное природопользование в Грушевском сельском поселени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7:00Z</dcterms:created>
  <dc:creator>Malygina_MP</dc:creator>
  <dc:description/>
  <cp:keywords/>
  <dc:language>en-US</dc:language>
  <cp:lastModifiedBy>IRINA</cp:lastModifiedBy>
  <cp:lastPrinted>2018-02-16T09:51:00Z</cp:lastPrinted>
  <dcterms:modified xsi:type="dcterms:W3CDTF">2019-01-15T08:43:00Z</dcterms:modified>
  <cp:revision>7</cp:revision>
  <dc:subject/>
  <dc:title>    </dc:title>
</cp:coreProperties>
</file>