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76"/>
        <w:gridCol w:w="6116"/>
        <w:gridCol w:w="687"/>
        <w:gridCol w:w="1076"/>
      </w:tblGrid>
      <w:tr>
        <w:trPr/>
        <w:tc>
          <w:tcPr>
            <w:tcW w:w="1013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7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7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шев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ind w:right="521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rFonts w:cs="Times New Roman" w:ascii="Times New Roman" w:hAnsi="Times New Roman"/>
          <w:bCs/>
          <w:sz w:val="28"/>
          <w:szCs w:val="28"/>
        </w:rPr>
        <w:t>04.12.2018 № 19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 от 04.12.2018 № 192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Груше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 № 1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согласно приложению №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вальцева И.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18 № 236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Управление и распоряжение муниципальным имуществом в муниципальном образовании «Груше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 МУНИЦИПАЛЬНОЙ ПРОГРАММ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и распоряжение муниципальным имуществом в муниципальном образовании «Грушевское  сельское поселение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и распоряжение муниципальным имуществом в муниципальном образовании «Грушевского сельское поселение» (далее – муниципальная программа)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т имущества»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ффективное и рациональное использование муниципального имущества и земельных участков;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ршенствование учета муниципального имущества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ходов бюджета Грушевского сельского поселения Аксайского района на основе эффективного управления муниципальным имуществом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олномочий согласно  Закону № 131-ФЗ от 06.10.2003 г. «Об общих принципах организации местного самоуправления в Российской Федерации»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инвентаризация объектов муниципальной собственности, спис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состава муниципального имущества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 Акса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, учет доходов и контроль за поступлениями неналоговых плате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ст неналоговых до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 Акса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состава муниципального имущ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с 2019 по 2030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6138,0* тыс. 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02,5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02,5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523,3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523,3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523,3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523,3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523,3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523,3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523,3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523,3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 – 523,3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 – 523,3*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юджета Грушевского сельского поселения путем эффективного использования муниципального имуществ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а физического износа, продление сроков эксплуатации, содержание муниципального имуществ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и объектов муниципальной собственности, которые непригодны для дальнейшего использов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чета муниципального имущества.</w:t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№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 ПОДПРОГРАММЫ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12"/>
              <w:shd w:fill="auto" w:val="clear"/>
              <w:spacing w:lineRule="exac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рушевского сельского поселени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4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4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инвентаризация, оформление технических планов и кадастровых 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информационных сообщений в С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рыночной стоимости муниципальных объектов недвижим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рыночной ставки ежемесячной арендной платы за пользование недвижимым имуществом;</w:t>
            </w:r>
          </w:p>
          <w:p>
            <w:pPr>
              <w:pStyle w:val="12"/>
              <w:shd w:fill="auto" w:val="clear"/>
              <w:spacing w:lineRule="exact" w:line="341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чета муниципального имущества;</w:t>
            </w:r>
          </w:p>
          <w:p>
            <w:pPr>
              <w:pStyle w:val="12"/>
              <w:shd w:fill="auto" w:val="clear"/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номочий согласно Закону № 131-ФЗ от 06.10.2003 г. «Об общих принципах организации местного самоуправления в Российской Федерации».</w:t>
            </w:r>
          </w:p>
          <w:p>
            <w:pPr>
              <w:pStyle w:val="12"/>
              <w:shd w:fill="auto" w:val="clear"/>
              <w:spacing w:lineRule="exact" w:line="34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ая инвентаризация объектов муниципальной собственности, спис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состава муниципального имущества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е вовлечение объектов имущества поселения (зданий, строений, сооружений, движимого имущества) в хозяйственный оборот, в том числе предоставление в аренду, безвозмездное польз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неналоговых поступлений в бюд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шевского сельского поселения Акса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использования и приватизации муниципального имуще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ы по оформлению в муниципальную собственность поселения бесхозяйного имущ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недвижимого имущества муниципальной казны, на которые подготовлена техническая документация и зарегистрировано право муниципальной собственности, в общем количестве объектов недвижимости, учтенных в составе муниципальной казны (процентов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есхозяйных объектов недвижимости, поступивших в муниципальную собственность, в общем количестве выявленных бесхозяйных объектов (процентов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строенных (реконструированных) объектов муниципальной собствен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сдачи в аренду муниципального имущества (тыс. рублей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муниципального имущества (тыс. рублей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муниципального имуще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реализации подпрограммы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одпрограммы составляет 1605,9* тыс. 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0,0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5,9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42,0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42,0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42,0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42,0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42,0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142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142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142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 – 142,0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 – 142,0* тыс. рублей.</w:t>
            </w:r>
          </w:p>
          <w:p>
            <w:pPr>
              <w:pStyle w:val="Normal"/>
              <w:spacing w:before="0" w:after="0"/>
              <w:ind w:firstLine="1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муниципального имущества Грушевского сельского поселения, соответствующий установленным требованиям и обеспечивающий наличие достоверной и юридически значимой информации;</w:t>
            </w:r>
          </w:p>
          <w:p>
            <w:pPr>
              <w:pStyle w:val="12"/>
              <w:shd w:fill="auto" w:val="clear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ой документации, регистрация права муниципальной собственности на объекты находящиеся в реестре муниципального образования «Грушевское сельское поселение», выявление бесхозяйных объектов и дальнейшая их регистрац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бюджета Грушевского сельского поселения путем эффективного использования муниципального имущества. </w:t>
            </w:r>
          </w:p>
          <w:p>
            <w:pPr>
              <w:pStyle w:val="12"/>
              <w:shd w:fill="auto" w:val="clear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№ 2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 ПОДПРОГРАММЫ № 2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т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12"/>
              <w:shd w:fill="auto" w:val="clear"/>
              <w:spacing w:lineRule="exact" w:line="33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4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41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1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одержания, эксплуатации и сохранности имущества, находящегося в оперативном управлении муниципального образования «Грушевское сельское поселение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12"/>
              <w:shd w:fill="auto" w:val="clear"/>
              <w:spacing w:lineRule="exact" w:line="341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земельного налога на имущество организаций</w:t>
            </w:r>
          </w:p>
          <w:p>
            <w:pPr>
              <w:pStyle w:val="12"/>
              <w:shd w:fill="auto" w:val="clear"/>
              <w:spacing w:lineRule="exact" w:line="341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затрат на содержание муниципального имуще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реализации подпрограммы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униципальной подпрограммы составляет 4532,1* тыс. 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52,5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66,6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381,3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381,3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81,3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81,3* 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81,3* тыс. 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81,3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381,3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год – 381,3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год – 381,3*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 год – 381,3* тыс. рублей.</w:t>
            </w:r>
          </w:p>
          <w:p>
            <w:pPr>
              <w:pStyle w:val="Normal"/>
              <w:spacing w:before="0" w:after="0"/>
              <w:ind w:firstLine="12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я расходов на содержание муниципального имущества. </w:t>
            </w:r>
          </w:p>
          <w:p>
            <w:pPr>
              <w:pStyle w:val="12"/>
              <w:shd w:fill="auto" w:val="clear"/>
              <w:spacing w:lineRule="exact" w:line="3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 </w:t>
      </w: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оответствующей сферы социально-экономического развития Груш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ой проблемой, стоящей перед Администрацией сельского  поселения, является оформление права муниципальной собственности на объекты бесхозяйного имущества недвижимости в целях дальнейшей реализации полномочий, определенных Федеральным законом 131-ФЗ от 06.10.2003 «Об общих принципах организации местного самоуправления в Российской Федерации». Помимо этого, перед Администрацией сельского поселения ставится задача оформления объектов недвижимого имущества, входящего в реестр муниципальной собственности в органах юстиции. Наличие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 оформления земельного участка под объектом недвижим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арен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существления регистрации права собственности на земельные участки за муниципальным образованием «Грушевское сельское  поселение» следует провести кадастровые работы по земельным участкам под объектами, находящимися в муниципальной собственности и теми объектами, которые в соответствии с действующим законодательством могут быть отнесены к собственности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создания условий для эффективного управления и распоряжения муниципальным имуществом муниципального образования «Грушевское сельское поселение»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ов местного самоуправления планируется провести в рамках муниципальной целевой программы на следующие мероприят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приватизацию муниципального имущества Грушевского 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ет муниципального недвижимого и движимого имущества в Реестре объектов муниципальной собственности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работу по подготовке документов на передачу муниципального имущества в хозяйственное ведение муниципальным унитарным предприятиям и передаче муниципального имущества в безвозмездное пользование, аренду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воих полномочий осуществлять контроль поступления доходов в бюджет Грушевского сельского поселения от использования недвижимого и движимого муниципального имущества и земельных участк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воих полномочий вести работу по осуществлению муниципального земельного контроля на территории Грушевского сельского поселения во взаимодействии с Управлением Федеральной службы государственной регистрации, кадастра и картографии по Ростовской области, Администрацией Аксайского района и иными государственными и муниципальными учреждениями и служб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Администрацией Аксайского района продолжить работу с арендаторами земельных участков, расположенных на территории Грушевского сельского поселения, в целях своевременного поступления арендной платы в бюджет Грушевского сельского посе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оставе и значениях показателей (индикаторов) приводится согласно приложению 1 к муниципальной программ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 – 2019 – 203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92"/>
        <w:gridCol w:w="969"/>
        <w:gridCol w:w="993"/>
        <w:gridCol w:w="992"/>
        <w:gridCol w:w="992"/>
        <w:gridCol w:w="851"/>
        <w:gridCol w:w="992"/>
        <w:gridCol w:w="992"/>
        <w:gridCol w:w="69"/>
        <w:gridCol w:w="923"/>
        <w:gridCol w:w="71"/>
        <w:gridCol w:w="922"/>
        <w:gridCol w:w="75"/>
        <w:gridCol w:w="917"/>
        <w:gridCol w:w="82"/>
        <w:gridCol w:w="910"/>
        <w:gridCol w:w="91"/>
        <w:gridCol w:w="901"/>
        <w:gridCol w:w="1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изготовленной технической документации на объекты, находящиеся в муниципальной собственн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 Количество изготовленной технической документации на бесхозяйные объект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Количество  межёванных земельных участ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23,3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1212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рушев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Грушевского сельского поселения от 29.10.2013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рушевского сельского поселения от 23.12.2014 № 510 «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рушевского сельского поселения от 11.12.2015 № 770 «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рушевского сельского поселения от 21.12.2015 № 782 «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рушевского сельского поселения от 29.04.2016 № 123 «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Грушевского сельского поселения от 30.01.2017 № 08 «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Грушевского сельского поселения от 22.01.2018 № 14 «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рушевского сельского поселения от 12.10.2018 № 42 «О внесении изменений в постановление Администрации Грушевского сельского поселения от 29.10.2013г. № 149 «Об утверждении муниципальной программы Грушевского сельского поселения «Управление и распоряжение муниципальным имуществом в муниципальном образовании «Груш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4:00Z</dcterms:created>
  <dc:creator>Специалист</dc:creator>
  <dc:description/>
  <cp:keywords/>
  <dc:language>en-US</dc:language>
  <cp:lastModifiedBy>IRINA</cp:lastModifiedBy>
  <cp:lastPrinted>2018-11-16T15:21:00Z</cp:lastPrinted>
  <dcterms:modified xsi:type="dcterms:W3CDTF">2019-01-15T08:40:00Z</dcterms:modified>
  <cp:revision>20</cp:revision>
  <dc:subject/>
  <dc:title/>
</cp:coreProperties>
</file>