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915"/>
        <w:gridCol w:w="1985"/>
        <w:gridCol w:w="698"/>
        <w:gridCol w:w="1099"/>
      </w:tblGrid>
      <w:tr>
        <w:trPr/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мещений, находящихся в муниципальной собственности, предоставляемых зарегистрированным кандидатам, политическим партиям, выдвинувших зарегистрированных кандидатов, для проведения агитационных публичных мероприятий на выборах Президента Российской Федерации, назначенных на 18 марта 2018 года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1 и 3 статьи 54 Федерального закона «О выборах Президента российской Федерации», -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пределить следующие помещения, находящиеся в муниципальной собственности, предоставляемые зарегистрированным кандидатам, политическим партиям, выдвинувшим зарегистрированных кандидатов для проведения агитационных публичных мероприятий на выборах Президента Российской Федерации</w:t>
      </w:r>
      <w:r>
        <w:rPr>
          <w:bCs/>
          <w:kern w:val="2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55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мещение расположено по адресу — ст. Грушевская, ул. Советская, 35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Помещение расположено по адресу — ст. Грушевская, ул. Советская, 251-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3. Помещение расположено по адресу — х. Камышеваха, ул. Подтелкова, 30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Постановление в Территориальную избирательную комиссию Аксайского района Ростов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0:00Z</dcterms:created>
  <dc:creator>Грушевское сельское поселение</dc:creator>
  <dc:description/>
  <cp:keywords/>
  <dc:language>en-US</dc:language>
  <cp:lastModifiedBy>Ирина АдмГрушСП</cp:lastModifiedBy>
  <cp:lastPrinted>2017-03-01T15:11:00Z</cp:lastPrinted>
  <dcterms:modified xsi:type="dcterms:W3CDTF">2018-02-14T14:57:00Z</dcterms:modified>
  <cp:revision>3</cp:revision>
  <dc:subject/>
  <dc:title/>
</cp:coreProperties>
</file>