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76"/>
        <w:gridCol w:w="5993"/>
        <w:gridCol w:w="681"/>
        <w:gridCol w:w="1052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Бюджетным кодексом РФ, Федеральным законом № 131-ФЗ от 06.10.2003 г. «Об общих принципах организации местного самоуправления в Российской Федерации»,  постановлением Администрации Грушевского сельского поселения  от 27.09.2013г. № 112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, Устава муниципального образования  «Грушев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Утвердить муниципальную программу «Охрана окружающей среды и рациональное природопользование в Грушевском сельском поселении» (далее –программа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727"/>
        <w:gridCol w:w="2296"/>
      </w:tblGrid>
      <w:tr>
        <w:trPr>
          <w:trHeight w:val="11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бщего отдела и земельно-имущественных отношений Администрации Грушевского сельского поселения </w:t>
            </w:r>
          </w:p>
        </w:tc>
      </w:tr>
    </w:tbl>
    <w:p>
      <w:pPr>
        <w:pStyle w:val="Normal"/>
        <w:suppressAutoHyphens w:val="true"/>
        <w:ind w:left="5387" w:hanging="0"/>
        <w:rPr/>
      </w:pPr>
      <w:r>
        <w:br w:type="page"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2018 № 33___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в Груше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Грушевском сельском поселени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Охрана окружающей среды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Груше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 Грушевского  сельского поселения</w:t>
            </w:r>
          </w:p>
        </w:tc>
      </w:tr>
      <w:tr>
        <w:trPr>
          <w:trHeight w:val="22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Груше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негативного воздействия на окружающую среду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Грушевского сельского поселения, их охрана и защита.</w:t>
            </w:r>
          </w:p>
        </w:tc>
      </w:tr>
      <w:tr>
        <w:trPr>
          <w:trHeight w:val="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8-2020 г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– 2020 годах – 70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70,0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70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 систематический уход за существующими насаждения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80 %.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Грушевское сельское поселение», расположенное в северной части Аксайского района Ростовской области, занимает площадь 146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на которой проживает 5034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Груше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казанной проблемы необходимо формирование экологического сознания с раннего детства и повышение уровня экологической культуры населения поселения путем его информирования о состоянии окружающей среды и привлечению к участию в мероприятиях, направленных на охрану и улучшение окружающей среды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проблемы могут быть решены только гражданами, осознающими свою ответственность перед природой и будущим поколением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>Именно поэтому вопрос экологического образования, воспитания, формирования экологической культуры выходит сегодня на первый план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всего комплекса экологических проблем напрямую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улучшения экологической ситуации в Груше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        дальнейшего экономического развития посредством снижения негативного          воздействия на окружающую сред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4.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охват населения услугой по сбору и вывозу мусора до 80 %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 предоставление информации населению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8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center"/>
        <w:rPr>
          <w:sz w:val="28"/>
          <w:szCs w:val="28"/>
        </w:rPr>
      </w:pPr>
      <w:r>
        <w:rPr>
          <w:sz w:val="28"/>
          <w:szCs w:val="28"/>
        </w:rPr>
        <w:t>2.5 Реализация Программы позволит:</w:t>
      </w:r>
    </w:p>
    <w:p>
      <w:pPr>
        <w:pStyle w:val="ConsPlusNormal"/>
        <w:widowControl/>
        <w:ind w:left="-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ая программа  имеет подпрограмму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 бюджете Грушевского сельского поселения»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70,0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одпрограмма « Охрана окружающей сре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Охрана окружающей среды и рациональное природопользование в Грушевском сельском поселении»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«Охрана окружающей среды 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Груше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Груш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Груше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Грушевского сельского поселения, их охрана и защита.</w:t>
            </w:r>
          </w:p>
        </w:tc>
      </w:tr>
      <w:tr>
        <w:trPr>
          <w:trHeight w:val="9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8-2020 г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– 70,0 тыс</w:t>
            </w:r>
            <w:r>
              <w:rPr>
                <w:bCs/>
                <w:sz w:val="28"/>
                <w:szCs w:val="28"/>
              </w:rPr>
              <w:t>. руб</w:t>
            </w:r>
            <w:r>
              <w:rPr>
                <w:sz w:val="28"/>
                <w:szCs w:val="28"/>
              </w:rPr>
              <w:t xml:space="preserve">лей;     </w:t>
              <w:br/>
              <w:t xml:space="preserve">   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70,0  тыс.руб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70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 систематический уход за существующими насаждениями;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6.1 Характеристика сферы реализации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Грушевское сельское поселение», расположенное в северной части Аксайского района Ростовской области, занимает площадь 146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на которой проживает 5034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Груше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казанной проблемы необходимо формирование экологического сознания с раннего детства и повышение уровня экологической культуры населения поселения путем его информирования о состоянии окружающей среды и привлечению к участию в мероприятиях, направленных на охрану и улучшение окружающей среды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проблемы могут быть решены только гражданами осознающими свою ответственность перед природой и будущим поколением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>Именно поэтому вопрос экологического образования, воспитания, формирования экологической культуры выходит сегодня на первый план.</w:t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всего комплекса экологических проблем напрямую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улучшения экологической ситуации в Груше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»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од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преумножение зеленых насаждений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 населению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од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одпрограммы рассчитана на период 2018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одпрограммой цель и задачи могут быть решены в течение всего периода реализации подпрограммы, исходя из материальных, трудовых и финансовых возможностей. По этой причине под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одпрограммы осуществляется на основе договоров, заключаемых в установленном порядке муниципальным заказчиком с исполнителями мероприятий подпрограммы (мероприятия под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од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8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 бюджете Грушевского сельского поселения»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70,0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61"/>
        <w:gridCol w:w="1774"/>
        <w:gridCol w:w="1557"/>
        <w:gridCol w:w="7"/>
        <w:gridCol w:w="1273"/>
        <w:gridCol w:w="839"/>
        <w:gridCol w:w="295"/>
        <w:gridCol w:w="6"/>
        <w:gridCol w:w="1130"/>
        <w:gridCol w:w="992"/>
        <w:gridCol w:w="13"/>
        <w:gridCol w:w="838"/>
        <w:gridCol w:w="851"/>
        <w:gridCol w:w="858"/>
      </w:tblGrid>
      <w:tr>
        <w:trPr>
          <w:trHeight w:val="240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21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 Охрана окружающей среды»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8-2020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8-2020 г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«Технического отчета по инвентаризации выбросов загрязняющих вещест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«Проекта нормативов предельно допустимых выбросов в атмосфе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8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8-2020 г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01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«Охрана окружающей среды и рациональное природопользование в Грушевском сельском поселени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4:00Z</dcterms:created>
  <dc:creator>Malygina_MP</dc:creator>
  <dc:description/>
  <cp:keywords/>
  <dc:language>en-US</dc:language>
  <cp:lastModifiedBy>Ирина АдмГрушСП</cp:lastModifiedBy>
  <cp:lastPrinted>2018-02-16T09:51:00Z</cp:lastPrinted>
  <dcterms:modified xsi:type="dcterms:W3CDTF">2018-02-16T06:51:00Z</dcterms:modified>
  <cp:revision>6</cp:revision>
  <dc:subject/>
  <dc:title>    </dc:title>
</cp:coreProperties>
</file>