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 № 159  «Об утверждении муниципальной программы Грушевского сельского поселения «Содействие занятости на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Содействие занятости населения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– 608,7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1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,7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608,7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112,5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82,7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/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Активная политика </w:t>
        <w:br/>
        <w:t>занятости населения и социальная поддержка безработных граждан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608,7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1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,7 тыс. 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.6. «Ресурсное и технико-экономическое обоснование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6. Ресурсное и технико-экономическое обоснова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несет существенный вклад в социально-экономическое развитие  территории Груше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бюджета Груше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608,7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12,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2,7 тыс. 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заимодействия органов местного самоуправления муниципального образования «Грушевское сельское поселение» с Государственным учреждением Центр занятости населения Аксайского района может быть осуществлено частичное или полное финансирование расходов на оплату труда несовершеннолетних граждан в возрасте от 14 до 18 лет за счет средств Государственного учреждения Центр занятости населения Аксайского района. Порядок взаимодействия и условия возмещения расходов отражаются в заключаемых договорах (соглашениях).</w:t>
      </w:r>
      <w:r>
        <w:rPr>
          <w:color w:val="000000"/>
          <w:sz w:val="28"/>
          <w:szCs w:val="28"/>
        </w:rPr>
        <w:t>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.7.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7. Перечень программных мероприятий с указанием сро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их реализации, исполнител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о год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"/>
        <w:gridCol w:w="855"/>
        <w:gridCol w:w="1080"/>
        <w:gridCol w:w="900"/>
        <w:gridCol w:w="900"/>
        <w:gridCol w:w="90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</w:t>
              <w:br/>
              <w:t>несовершеннолетних граждан</w:t>
              <w:br/>
              <w:t>в возрасте от 14 до 18 лет</w:t>
              <w:br/>
              <w:t>в свободное от учебы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</w:t>
              <w:br/>
              <w:t xml:space="preserve">работ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402"/>
        <w:gridCol w:w="2694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1:00Z</dcterms:created>
  <dc:creator>UserXP</dc:creator>
  <dc:description/>
  <cp:keywords/>
  <dc:language>en-US</dc:language>
  <cp:lastModifiedBy>IRINA</cp:lastModifiedBy>
  <cp:lastPrinted>2017-02-15T12:54:00Z</cp:lastPrinted>
  <dcterms:modified xsi:type="dcterms:W3CDTF">2018-10-15T14:41:00Z</dcterms:modified>
  <cp:revision>4</cp:revision>
  <dc:subject/>
  <dc:title/>
</cp:coreProperties>
</file>