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16.02.2018 № 33 «Об </w:t>
            </w:r>
            <w:r>
              <w:rPr>
                <w:sz w:val="28"/>
                <w:szCs w:val="28"/>
                <w:lang w:eastAsia="ar-SA"/>
              </w:rPr>
              <w:t xml:space="preserve">утверждении муниципальной программы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 в Грушевском сельском посел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Администрации Грушевского сельского поселения от 16.02.2018  № 33 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«Паспорте Муниципальной программы Грушевского сельского поселения «Охрана окружающей среды и рациональное природопользование в Грушевском сельском поселении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– 2020 годах – 86,0 тыс.рублей,  в том числе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-    86,0  тыс.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86,0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</w:t>
      </w:r>
      <w:r>
        <w:rPr>
          <w:color w:val="000000"/>
          <w:sz w:val="28"/>
          <w:szCs w:val="28"/>
        </w:rPr>
        <w:t>Информация по ресурсному обеспечен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center"/>
        <w:rPr/>
      </w:pPr>
      <w:r>
        <w:rPr>
          <w:sz w:val="28"/>
          <w:szCs w:val="28"/>
        </w:rPr>
        <w:t>«4. «Информация по ресурсному обеспечению муниципальной программы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8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 бюджете Грушевского сельского поселения»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86,0 тыс. рублей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– 86,0 тыс</w:t>
            </w:r>
            <w:r>
              <w:rPr>
                <w:bCs/>
                <w:sz w:val="28"/>
                <w:szCs w:val="28"/>
              </w:rPr>
              <w:t>. руб</w:t>
            </w:r>
            <w:r>
              <w:rPr>
                <w:sz w:val="28"/>
                <w:szCs w:val="28"/>
              </w:rPr>
              <w:t xml:space="preserve">лей;     </w:t>
              <w:br/>
              <w:t xml:space="preserve">     в том числе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86,0  тыс.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 86,0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1.4. Раздел 6.3. «Информация по ресурсному обеспечению подпрограммы «Охрана окружающей сред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6.3. Информация по ресурсному обеспечению</w:t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одпрограммы осуществляется на основе договоров, заключаемых в установленном порядке муниципальным заказчиком с исполнителями мероприятий подпрограммы (мероприятия под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од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8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 бюджете Грушевского сельского поселения»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86,0 рублей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»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2.10.2018 № 4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bookmarkStart w:id="0" w:name="Par400"/>
      <w:bookmarkEnd w:id="0"/>
    </w:p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</w:t>
      </w:r>
      <w:r>
        <w:rPr/>
        <w:t>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461"/>
        <w:gridCol w:w="1774"/>
        <w:gridCol w:w="1557"/>
        <w:gridCol w:w="7"/>
        <w:gridCol w:w="1273"/>
        <w:gridCol w:w="839"/>
        <w:gridCol w:w="295"/>
        <w:gridCol w:w="6"/>
        <w:gridCol w:w="1130"/>
        <w:gridCol w:w="992"/>
        <w:gridCol w:w="13"/>
        <w:gridCol w:w="838"/>
        <w:gridCol w:w="851"/>
        <w:gridCol w:w="858"/>
      </w:tblGrid>
      <w:tr>
        <w:trPr>
          <w:trHeight w:val="240" w:hRule="atLeas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696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 Охрана окружающей среды»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8-2020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Грушевского сельского</w:t>
            </w:r>
            <w:r>
              <w:rPr/>
              <w:t xml:space="preserve">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8-2020 г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«Технического отчета по инвентаризации выбросов загрязняющих вещест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«Проекта нормативов предельно допустимых выбросов в атмосферу»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2018 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, жител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, осень 2018-2020 г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1:00Z</dcterms:created>
  <dc:creator>UserXP</dc:creator>
  <dc:description/>
  <cp:keywords/>
  <dc:language>en-US</dc:language>
  <cp:lastModifiedBy>IRINA</cp:lastModifiedBy>
  <cp:lastPrinted>2018-10-16T12:16:00Z</cp:lastPrinted>
  <dcterms:modified xsi:type="dcterms:W3CDTF">2018-10-16T09:16:00Z</dcterms:modified>
  <cp:revision>6</cp:revision>
  <dc:subject/>
  <dc:title/>
</cp:coreProperties>
</file>