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6"/>
        <w:gridCol w:w="5895"/>
        <w:gridCol w:w="676"/>
        <w:gridCol w:w="1052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33" w:hRule="atLeast"/>
        </w:trPr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2.2016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в соответствие с действующим законодательством, руководствуясь постановлением Правительства Ростовской области от 06.02.2019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55 «О внесении изменений в постановление Правительства Ростовской области от 26.02.2013 № 92»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rFonts w:eastAsia="TimesNewRomanPSMT;MS Mincho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rFonts w:eastAsia="TimesNewRomanPSMT;MS Mincho"/>
          <w:sz w:val="28"/>
          <w:szCs w:val="28"/>
        </w:rPr>
        <w:t>Приложение к постановлению Администрации Грушевского сельского поселения от 18.02.2016 № 55 «</w:t>
      </w:r>
      <w:r>
        <w:rPr>
          <w:rFonts w:eastAsia="Calibri"/>
          <w:sz w:val="28"/>
          <w:szCs w:val="28"/>
        </w:rPr>
        <w:t>О представлении лицом, поступающим на должность руководителя муниципального учреждения Грушевского сельского поселения, руководителем муниципального учреждения Грушевского сельского поселения сведений о доходах, об имуществе и обязательствах имущественного характера</w:t>
      </w:r>
      <w:r>
        <w:rPr>
          <w:rFonts w:eastAsia="TimesNewRomanPSMT;MS Mincho"/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 вступает в силу с момента его опубликования в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3.2019 № 104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</w:t>
      </w:r>
    </w:p>
    <w:p>
      <w:pPr>
        <w:pStyle w:val="Normal"/>
        <w:autoSpaceDE w:val="false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02.2016 № 55</w:t>
      </w:r>
    </w:p>
    <w:p>
      <w:pPr>
        <w:pStyle w:val="Normal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лицом, поступающим на работу на должно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 муниципального учреждения сведений о своих доходах, об имуществе и обязательствах имущественного характера и о доходах, 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определяет порядок представления лицом, поступающим на должность руководителя муниципального учреждения, подведомственного Администрации Грушевского сельского поселения (далее – Администрация), а также руководителем муниципального учреждения, подведомственного Администрации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ражданином – при поступлении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Руководитель муниципального учреждения ежегодно пред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 Сведения о своих доходах, полученных за отчетный период           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Сведения о доходах, об имуществе и обязательствах имущественного характера представляются в подразделение или специалисту, ответственному за ведение кадровой работы, муниципального органа, который осуществляет функции и полномочия учредителя данног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pacing w:val="-3"/>
          <w:sz w:val="28"/>
          <w:szCs w:val="28"/>
        </w:rPr>
        <w:t>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их Прави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 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соответствующего муниципа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8. 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и Правилами гражданином, руководителем муниципального учреждения, осуществляется в порядке, установленном нормативными правовыми актами Российской Федерации, Ростовской области и Акса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9. 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и Правилам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0. Сведения о доходах, об имуществе и обязательствах имущественного характера руководителя государственного учреждения, его супруги (супруга) и несовершеннолетних детей в порядке, установленном нормативными правовыми актами Российской Федерации, Ростовской области и Аксайского района, размещаются в информационно-телекоммуникационной сети «Интернет» на официальных сайтах муниципальных органов Аксайского района, а в случае отсутствия этих сведений на официальных сайтах муниципальных органов Аксайского района представляются общероссийским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1. 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2. Сведения о доходах, об имуществе и обязательствах имущественного характера, представленные в соответствии с настоящими Правилами гражданином, руководителем муниципального учреждения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е, если гражданин, представивший </w:t>
      </w:r>
      <w:r>
        <w:rPr>
          <w:color w:val="000000"/>
          <w:sz w:val="28"/>
          <w:szCs w:val="28"/>
        </w:rPr>
        <w:t xml:space="preserve"> специалисту, ответственному за ведение кадровой работы, муниципального органа,</w:t>
      </w:r>
      <w:r>
        <w:rPr>
          <w:color w:val="000000"/>
          <w:spacing w:val="-3"/>
          <w:sz w:val="28"/>
          <w:szCs w:val="28"/>
        </w:rPr>
        <w:t xml:space="preserve"> который осуществляет функции и полномочия учредителя данного муниципального учрежд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3. В случае непредставления или представления неполных,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 в случае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5:00Z</dcterms:created>
  <dc:creator>ОКСАНА ДИРЕКТОР</dc:creator>
  <dc:description/>
  <cp:keywords/>
  <dc:language>en-US</dc:language>
  <cp:lastModifiedBy>Ирина АдмГрушСП</cp:lastModifiedBy>
  <cp:lastPrinted>2019-04-11T15:20:00Z</cp:lastPrinted>
  <dcterms:modified xsi:type="dcterms:W3CDTF">2019-04-11T12:20:00Z</dcterms:modified>
  <cp:revision>6</cp:revision>
  <dc:subject/>
  <dc:title/>
</cp:coreProperties>
</file>