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6335"/>
        <w:gridCol w:w="698"/>
        <w:gridCol w:w="1099"/>
      </w:tblGrid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3875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муниципальной программы Грушевского сельского  поселения «Благоустройство территории Грушевского сельского поселения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постановлением Администрации Грушевского сельского поселения от </w:t>
            </w:r>
            <w:r>
              <w:rPr>
                <w:bCs/>
                <w:sz w:val="28"/>
                <w:szCs w:val="28"/>
              </w:rPr>
              <w:t>27.09.2013г. № 109 «</w:t>
            </w:r>
            <w:r>
              <w:rPr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Грушевского сельского поселения»: 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ходе работ по муниципальной программе «Благоустройство территории Грушевского сельского поселения» согласно прилож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3118"/>
        <w:gridCol w:w="2265"/>
      </w:tblGrid>
      <w:tr>
        <w:trPr>
          <w:trHeight w:val="920" w:hRule="atLeast"/>
        </w:trPr>
        <w:tc>
          <w:tcPr>
            <w:tcW w:w="48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 Грушевского сельского поселени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вопросам ЖКХ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а Т.И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01.04.2019 № 105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18"/>
        <w:spacing w:before="0" w:after="0"/>
        <w:jc w:val="center"/>
        <w:rPr/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Благоустройство территории Грушевского сельского поселени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по результатам за 2018 год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18году предусматривалось выделение средств в сумме 5844,0 тыс.рублей, фактически освоено в сумме 4920,9 тыс.рублей, в том числе: из бюджета поселения 5844,0 тыс.руб., освоено 4920,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</w:t>
      </w:r>
      <w:r>
        <w:rPr>
          <w:kern w:val="2"/>
          <w:sz w:val="28"/>
          <w:szCs w:val="28"/>
        </w:rPr>
        <w:t xml:space="preserve"> комплексное решение проблем  благоустройства, обеспечение и улучшение внешнего вида территории Груше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В качестве задач Программы определены: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организация освещения улиц 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организация озеленения территории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организация прочих мероприятий по благоустройству поселения, улучшение санитарно-эпидемиологического состояния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8 году в рамках Программы выполнялись следующие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>- содержание сетей улич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рганизационно-хозяйственных мероприятий по сбору и вывозу несанкционированных свалок, содержание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санитарно-технических мероприятий по обработке колодцев общего пользования, противоклещевой обработке, дератизация и дезинфе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детской площадки в ст. Грушевской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подвоза воды насел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ConsPlusNormal"/>
        <w:widowControl/>
        <w:ind w:hanging="0"/>
        <w:jc w:val="both"/>
        <w:rPr>
          <w:rStyle w:val="Text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>- развитие положительных тенденций в создании благоприятной среды жизнедеятельности;</w:t>
      </w:r>
    </w:p>
    <w:p>
      <w:pPr>
        <w:pStyle w:val="ConsPlusNormal"/>
        <w:widowControl/>
        <w:ind w:hanging="0"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повышение степени удовлетворенности населения уровнем благоустройства;</w:t>
      </w:r>
    </w:p>
    <w:p>
      <w:pPr>
        <w:pStyle w:val="ConsPlusNormal"/>
        <w:widowControl/>
        <w:ind w:hanging="0"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улучшение технического состояния отдельных объектов благоустройства;</w:t>
      </w:r>
    </w:p>
    <w:p>
      <w:pPr>
        <w:pStyle w:val="ConsPlusNormal"/>
        <w:widowControl/>
        <w:ind w:hanging="0"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улучшение санитарного и экологического состояния населенных пунктов поселения;</w:t>
      </w:r>
    </w:p>
    <w:p>
      <w:pPr>
        <w:pStyle w:val="Normal"/>
        <w:autoSpaceDE w:val="false"/>
        <w:ind w:hanging="142"/>
        <w:jc w:val="both"/>
        <w:rPr/>
      </w:pPr>
      <w:r>
        <w:rPr/>
        <w:t xml:space="preserve">        </w:t>
      </w:r>
      <w:r>
        <w:rPr>
          <w:sz w:val="28"/>
          <w:szCs w:val="28"/>
        </w:rPr>
        <w:t>Запланированные мероприятия выполнены в полном объеме, при экономии средств 923,1 тыс.руб.</w:t>
      </w:r>
    </w:p>
    <w:p>
      <w:pPr>
        <w:sectPr>
          <w:type w:val="nextPage"/>
          <w:pgSz w:w="11906" w:h="16838"/>
          <w:pgMar w:left="900" w:right="567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hanging="284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>
          <w:sz w:val="28"/>
          <w:szCs w:val="28"/>
        </w:rPr>
        <w:t xml:space="preserve">. Сведения о достижении значений показателей (индикаторов)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Благоустройство территории Грушевского сельского поселения</w:t>
      </w:r>
      <w:r>
        <w:rPr>
          <w:color w:val="000000"/>
          <w:sz w:val="28"/>
          <w:szCs w:val="28"/>
        </w:rPr>
        <w:t>»</w:t>
      </w:r>
      <w:r>
        <w:rPr/>
        <w:t xml:space="preserve"> </w:t>
      </w:r>
    </w:p>
    <w:tbl>
      <w:tblPr>
        <w:tblW w:w="14601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7"/>
        <w:gridCol w:w="3745"/>
        <w:gridCol w:w="1417"/>
        <w:gridCol w:w="993"/>
        <w:gridCol w:w="1134"/>
        <w:gridCol w:w="1959"/>
        <w:gridCol w:w="2266"/>
        <w:gridCol w:w="2300"/>
      </w:tblGrid>
      <w:tr>
        <w:trPr>
          <w:tblHeader w:val="true"/>
          <w:trHeight w:val="15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оказатель (индикатор) (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фак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достижения целевых показател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ЦИ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соответствия запланированному уровню затр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БЗ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ичины невыполнения</w:t>
            </w:r>
          </w:p>
        </w:tc>
      </w:tr>
      <w:tr>
        <w:trPr>
          <w:trHeight w:val="5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беспеченность уличным освещ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оличество действующих светильников к общему количеству светиль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2. Сведения о реализации основных мероприятий в разрезе подпрограмм,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Благоустройство территории Груше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5387" w:hanging="0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8"/>
          <w:sz w:val="24"/>
          <w:szCs w:val="24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1. Подпрограмма «Озеленение  территории Грушевского сельского поселения на 2014-2020 годы»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с тра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зелёных насаждений в поселении; </w:t>
            </w:r>
          </w:p>
          <w:p>
            <w:pPr>
              <w:pStyle w:val="Normal"/>
              <w:jc w:val="both"/>
              <w:rPr/>
            </w:pPr>
            <w:r>
              <w:rPr/>
              <w:t>создание зелёных зон для отдыха граждан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зелёных насаждений в поселении; </w:t>
            </w:r>
          </w:p>
          <w:p>
            <w:pPr>
              <w:pStyle w:val="Normal"/>
              <w:jc w:val="both"/>
              <w:rPr/>
            </w:pPr>
            <w:r>
              <w:rPr/>
              <w:t>создание зелёных зон для отдыха граждан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а деревь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й уход за существующими насаждениями для предотвращения сокращения зеленых наса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стематический уход за существующими насаждениями для предотвращения сокращения зеленых насажд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,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адка деревь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высаживаемых деревь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высаживаемых деревь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2.Подпрограмма «Уличное освещение на территории Грушевского сельского поселения на 2014-2020 годы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сетей улич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Доведение до нормативного уровня освещенности у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Доведение до нормативного уровня освещенности у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личное освещение (оплата активной энерг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сутствие задолженности за потребленную активную энерг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сутствие задолженности за потребленную активную энерг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3. Подпрограмма «Прочие мероприятия по благоустройству  Грушевского сельского поселения на 2014-2020 годы»</w:t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территории (уборка мусо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сутствие несанкционированных свалок, навалов мусор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сутствие несанкционированных свалок, навалов мусор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стройство детской площадки в  ст. Грушевска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ивоклещевая обработка, дератизация и дезинфекция помещений, санитарная обработка колодц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лучшение санитарно-эпидемиологического состояния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лучшение санитарно-эпидемиологического состояния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еспечение подвоза вод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лучшения качества жизни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лучшения качества жизни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709" w:gutter="0" w:header="0" w:top="28" w:footer="0" w:bottom="851"/>
          <w:pgNumType w:fmt="decimal"/>
          <w:formProt w:val="false"/>
          <w:textDirection w:val="lrTb"/>
          <w:docGrid w:type="default" w:linePitch="360" w:charSpace="0"/>
        </w:sect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/>
          <w:b/>
          <w:color w:val="FF0000"/>
          <w:spacing w:val="-8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/>
      </w:pPr>
      <w:r>
        <w:rPr/>
        <w:t>муниципальной программы (тыс. руб.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721"/>
        <w:gridCol w:w="2835"/>
        <w:gridCol w:w="1804"/>
        <w:gridCol w:w="1800"/>
        <w:gridCol w:w="1924"/>
      </w:tblGrid>
      <w:tr>
        <w:trPr>
          <w:trHeight w:val="56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 тыс.руб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color w:val="000000"/>
              </w:rPr>
              <w:t>«</w:t>
            </w:r>
            <w:r>
              <w:rPr/>
              <w:t>Благоустройство территории Груше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о вопросам ЖКХ и ПБ Администрации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584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920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84,2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spacing w:val="-8"/>
              </w:rPr>
              <w:t>«Озеленение  территории Грушевского сельского поселения на 2014-2020 г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о вопросам ЖКХ и ПБ Администрации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124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229,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98,7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ичное освещение на территории Грушевского сельского поселения на 2014-2020 г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о вопросам ЖКХ и ПБ Администрации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279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970,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70,4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рочие мероприятия по благоустройству  Грушевского сельского поселения на 2014-2020 г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о вопросам ЖКХ и ПБ Администрации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18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 721,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95,6</w:t>
            </w:r>
          </w:p>
        </w:tc>
      </w:tr>
    </w:tbl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Text">
    <w:name w:val="text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07:00Z</dcterms:created>
  <dc:creator>Иришка</dc:creator>
  <dc:description/>
  <cp:keywords/>
  <dc:language>en-US</dc:language>
  <cp:lastModifiedBy>Ирина АдмГрушСП</cp:lastModifiedBy>
  <cp:lastPrinted>2019-04-12T10:10:00Z</cp:lastPrinted>
  <dcterms:modified xsi:type="dcterms:W3CDTF">2019-04-12T07:10:00Z</dcterms:modified>
  <cp:revision>4</cp:revision>
  <dc:subject/>
  <dc:title>                                                                                 </dc:title>
</cp:coreProperties>
</file>