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19"/>
        <w:gridCol w:w="2268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04.2019 №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2018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году предусматривалось выделение средств в сумме 52,3 тыс.рублей, фактически освоено в сумме 50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2,3 тыс.руб., освоено 50, 9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в размере 1,4 тыс.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18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7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>97,3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8:00Z</dcterms:created>
  <dc:creator>Иришка</dc:creator>
  <dc:description/>
  <cp:keywords/>
  <dc:language>en-US</dc:language>
  <cp:lastModifiedBy>Ирина АдмГрушСП</cp:lastModifiedBy>
  <cp:lastPrinted>2019-04-12T10:13:00Z</cp:lastPrinted>
  <dcterms:modified xsi:type="dcterms:W3CDTF">2019-04-12T07:13:00Z</dcterms:modified>
  <cp:revision>16</cp:revision>
  <dc:subject/>
  <dc:title>                                                                                 </dc:title>
</cp:coreProperties>
</file>