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действие занятости населени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18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» за 2018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551"/>
        <w:gridCol w:w="2694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04.2019 № 108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одействие занятости населения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8 году предусматривалось выделение средств в сумме 112 500,00 рублей, фактически освоено в сумме 112100,3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112 500,00 рублей, освоено 112 1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содействие в реализации прав граждан на достойный труд и обеспечение работодателей рабочей силой в соответствии с потребностями экономики, организовались временные рабочие места для безработных и ищущих работу граждан, обеспечение реализации права  граждан на защиту от безработицы, снижение профессиональных рисков 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оциальной стабильности в обществе и предотвращение роста напряженности на рынке труда за счет</w:t>
      </w:r>
      <w:r>
        <w:rPr>
          <w:bCs/>
          <w:sz w:val="28"/>
          <w:szCs w:val="28"/>
        </w:rPr>
        <w:t xml:space="preserve"> снижения уровня безработ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ение жизни и здоровья работников, уменьшение числа пострадавших в результате несчастных случаев на производстве, снижение занятости работников на работах с вредными и (или) опасными условиями труда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 на 99,6 процентов. Мероприятия все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» на 2014-202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доли трудоустройства граждан от числа граждан, обратившихся в службу занятости населения с целью поиска подходяще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доли трудоустройства граждан от числа граждан, обратившихся в службу занятости населения с целью поиска подходяще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условий и охраны труда в Груше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труда работ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труда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Содействие занятости населения» на 2014 – 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1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2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6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 xml:space="preserve">Активная политика </w:t>
              <w:br/>
              <w:t>занятости населения и социальная поддержка безработн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1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2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6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и охраны труда в Груш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12.2014 № 5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1.12.2015 № 78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30.01.2017 №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2.01.2018 № 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2.10.2018 № 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7:00Z</dcterms:created>
  <dc:creator>UserXP</dc:creator>
  <dc:description/>
  <cp:keywords/>
  <dc:language>en-US</dc:language>
  <cp:lastModifiedBy>Ирина АдмГрушСП</cp:lastModifiedBy>
  <cp:lastPrinted>2018-02-16T11:19:00Z</cp:lastPrinted>
  <dcterms:modified xsi:type="dcterms:W3CDTF">2019-04-12T07:32:00Z</dcterms:modified>
  <cp:revision>5</cp:revision>
  <dc:subject/>
  <dc:title/>
</cp:coreProperties>
</file>