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2018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51"/>
        <w:gridCol w:w="2694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4.2019 № 112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8 году предусматривалось выделение средств в сумме 98 300,00 рублей, фактически освоено в сумме 97 2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98 300,00 рублей, освоено 97 200,00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подготовку нормативной, разрешительной документации в области охраны окружающей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«Технического отчета по инвентаризации выбросов загрязняющих веществ»;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работку «Проекта нормативов предельно допустимых выбросов в атмосферу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 на 98,9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8-202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формирование «Технического отчета по инвентаризации выбросов загрязняющих веществ»;</w:t>
            </w:r>
          </w:p>
          <w:p>
            <w:pPr>
              <w:pStyle w:val="Normal"/>
              <w:rPr/>
            </w:pPr>
            <w:r>
              <w:rPr/>
              <w:t>- разработка «Проекта нормативов предельно допустимых выбросов в атмосфер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, разрешительной документации в области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, разрешительной документации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8 –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9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6.12.2018 № 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7:00Z</dcterms:created>
  <dc:creator>UserXP</dc:creator>
  <dc:description/>
  <cp:keywords/>
  <dc:language>en-US</dc:language>
  <cp:lastModifiedBy>Ирина АдмГрушСП</cp:lastModifiedBy>
  <cp:lastPrinted>2019-04-15T10:19:00Z</cp:lastPrinted>
  <dcterms:modified xsi:type="dcterms:W3CDTF">2019-04-15T07:19:00Z</dcterms:modified>
  <cp:revision>20</cp:revision>
  <dc:subject/>
  <dc:title/>
</cp:coreProperties>
</file>