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15.02.2019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20,0 тыс.рублей, фактически освоено в сумме 17,6 тыс.рублей, в том числе: из бюджета поселения 20,0 тыс.руб., освоено 17,6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2,4 тыс.руб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Ирина АдмГрушСП</cp:lastModifiedBy>
  <cp:lastPrinted>2019-02-18T10:53:00Z</cp:lastPrinted>
  <dcterms:modified xsi:type="dcterms:W3CDTF">2019-02-18T07:53:00Z</dcterms:modified>
  <cp:revision>4</cp:revision>
  <dc:subject/>
  <dc:title/>
</cp:coreProperties>
</file>