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9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521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Администрации Грушевского сельского поселения от 26.12.2018 № 226 «</w:t>
      </w:r>
      <w:r>
        <w:rPr>
          <w:sz w:val="28"/>
          <w:szCs w:val="28"/>
        </w:rPr>
        <w:t>Об утверждении муниципальной программы Грушевского сельского поселения «Формирование комфортной среды в Груше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пункта 14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остановлениями  Администрации  Грушевского  сельского поселения от  </w:t>
      </w:r>
      <w:r>
        <w:rPr>
          <w:bCs/>
          <w:sz w:val="27"/>
          <w:szCs w:val="27"/>
        </w:rPr>
        <w:t>04.12.2018г. № 19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 Грушевского сельского поселения»,  от 04.12.2018 № 190   «Об утверждении Перечня муниципальных программ Грушевского сельского поселени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/>
        <w:t xml:space="preserve"> </w:t>
      </w:r>
      <w:r>
        <w:rPr>
          <w:kern w:val="2"/>
          <w:sz w:val="28"/>
          <w:szCs w:val="28"/>
        </w:rPr>
        <w:t>Внести изменения в постановление Администрации Грушевского сельского поселения от 26.12.2018 № 226 «Об утверждении муниципальной программы Грушевского сельского поселения «Формирование комфортной среды в Грушевском сельском поселении», дополнив приложением №2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изнать утратившим силу постановление Администрации Грушевского сельского поселения от 28.03.2018 № 50 О внесении изменений в постановление Администрации Грушевского сельского поселения от 20.10.2017 №119 Об утверждении муниципальной программы Грушевского сельского поселения «Формирование комфортной среды в Грушевском сельском поселении». 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на официальном сайте Администрации Грушевского сельского поселения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544"/>
        <w:gridCol w:w="2267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55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55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И. Селиван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19.02.2019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ный перечень дворовых и общественных территорий, подлежащих благоустройству в период с 2019 по 203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3394"/>
        <w:gridCol w:w="2923"/>
        <w:gridCol w:w="2328"/>
      </w:tblGrid>
      <w:tr>
        <w:trPr>
          <w:trHeight w:val="130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8"/>
                <w:szCs w:val="28"/>
              </w:rPr>
              <w:t xml:space="preserve">Адрес дворовой и общественной </w:t>
            </w: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многоквартирного дома, подлежащих благоустройств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стоимость тыс. Руб.</w:t>
            </w:r>
          </w:p>
        </w:tc>
      </w:tr>
      <w:tr>
        <w:trPr>
          <w:trHeight w:val="46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  пер.Октябрьский 24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  пер.Октябрьский 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Кирова 3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Кирова 3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б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220б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345а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30"/>
                <w:sz w:val="28"/>
                <w:szCs w:val="28"/>
              </w:rPr>
              <w:t>ст. Грушевская</w:t>
            </w:r>
          </w:p>
          <w:p>
            <w:pPr>
              <w:pStyle w:val="Normal"/>
              <w:autoSpaceDE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ул.Советская 345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10:00Z</dcterms:created>
  <dc:creator>Грушевское сельское поселение</dc:creator>
  <dc:description/>
  <cp:keywords/>
  <dc:language>en-US</dc:language>
  <cp:lastModifiedBy>Ирина АдмГрушСП</cp:lastModifiedBy>
  <cp:lastPrinted>2019-02-19T18:24:00Z</cp:lastPrinted>
  <dcterms:modified xsi:type="dcterms:W3CDTF">2019-02-21T10:17:00Z</dcterms:modified>
  <cp:revision>3</cp:revision>
  <dc:subject/>
  <dc:title/>
</cp:coreProperties>
</file>