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60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26.12.2018 № 230 «Об   утверждении муниципальной программы Грушевского сельского поселения «Развитие сети автомобильных дорог общего пользования Грушевского сельского поселения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№1 к постановлению Администрации Грушевского сельского  поселения от  26.12.2018г.  № 230 «Об  утверждении  муниципальной программы Грушевского сельского поселения «Развитие сети автомобильных дорог общего пользования Грушевского сельского поселения»  внести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Содержание внутрипоселковых автомобильных дорог» заменить словами «Содержание внутрипоселковых автомобильных дорог, тротуаров и повышение безопасности дорожного движения на территории Груш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Селиванову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3544"/>
        <w:gridCol w:w="2410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сектора ЖКХ и П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И.Селива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43:00Z</dcterms:created>
  <dc:creator>Иришка</dc:creator>
  <dc:description/>
  <cp:keywords/>
  <dc:language>en-US</dc:language>
  <cp:lastModifiedBy>Ирина АдмГрушСП</cp:lastModifiedBy>
  <cp:lastPrinted>2019-02-21T14:01:00Z</cp:lastPrinted>
  <dcterms:modified xsi:type="dcterms:W3CDTF">2019-02-21T11:01:00Z</dcterms:modified>
  <cp:revision>5</cp:revision>
  <dc:subject/>
  <dc:title>                                                                                 </dc:title>
</cp:coreProperties>
</file>