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8.10.2016 № 306 </w:t>
      </w:r>
    </w:p>
    <w:p>
      <w:pPr>
        <w:pStyle w:val="Normal"/>
        <w:jc w:val="center"/>
        <w:rPr>
          <w:spacing w:val="6"/>
          <w:sz w:val="18"/>
          <w:szCs w:val="28"/>
        </w:rPr>
      </w:pPr>
      <w:r>
        <w:rPr>
          <w:spacing w:val="6"/>
          <w:sz w:val="1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целях совершенствования условий оплаты труда работников муницип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 бюджетного учреждения культуры Грушевского сельского поселения «Грушевский сельский Дом культуры»</w:t>
      </w:r>
      <w:r>
        <w:rPr>
          <w:rFonts w:cs="Times New Roman" w:ascii="Times New Roman" w:hAnsi="Times New Roman"/>
          <w:b w:val="false"/>
          <w:i w:val="false"/>
        </w:rPr>
        <w:t>, в соответствии с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остановлением Правительства Ростовской области от 01.02.2019 №39 «О внесении изменений в постановление Правительства Ростовской области от 02.11.2016 №750»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ru-RU"/>
        </w:rPr>
      </w:pPr>
      <w:r>
        <w:rPr>
          <w:rFonts w:cs="Times New Roman"/>
          <w:b/>
          <w:i/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 изменения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1 марта 2019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930"/>
        <w:gridCol w:w="2032"/>
      </w:tblGrid>
      <w:tr>
        <w:trPr>
          <w:trHeight w:val="109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БУК ГСП «Грушевский СД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62"/>
        <w:gridCol w:w="5699"/>
      </w:tblGrid>
      <w:tr>
        <w:trPr/>
        <w:tc>
          <w:tcPr>
            <w:tcW w:w="298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9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02.2019 № 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: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2:</w:t>
      </w:r>
    </w:p>
    <w:p>
      <w:pPr>
        <w:pStyle w:val="Style17"/>
        <w:numPr>
          <w:ilvl w:val="2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Конкретные размеры должностных окладов (ставок заработной платы) устанавливаются локальными нормативными актами муниципального учреждения с соблюдением дифференциации, но не ниже минимальных, установленных настоящим Положением, в пределах фонда оплаты труда муниципального учреждения.».</w:t>
      </w:r>
    </w:p>
    <w:p>
      <w:pPr>
        <w:pStyle w:val="Style17"/>
        <w:numPr>
          <w:ilvl w:val="2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2.2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1 подпункта 2.2.1 изложить в редакции:</w:t>
      </w:r>
    </w:p>
    <w:p>
      <w:pPr>
        <w:pStyle w:val="Normal"/>
        <w:autoSpaceDE w:val="false"/>
        <w:ind w:left="70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autoSpaceDE w:val="false"/>
        <w:spacing w:lineRule="auto" w:line="16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365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2"/>
        <w:gridCol w:w="3675"/>
      </w:tblGrid>
      <w:tr>
        <w:trPr>
          <w:tblHeader w:val="true"/>
          <w:trHeight w:val="1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85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 27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7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 (отделом, сектором) дома культуры и других аналогичных учреждений и организац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2 подпункта 2.2.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фе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402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; дворник; сторож (вахтер); уборщик служебных помещен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2.2.3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2.3. </w:t>
      </w: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</w:t>
      </w:r>
      <w:r>
        <w:rPr>
          <w:kern w:val="2"/>
          <w:sz w:val="28"/>
          <w:szCs w:val="28"/>
        </w:rPr>
        <w:t>едены в таблице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аблицу № 4 подпункта 2.2.6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вок заработной платы работников,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409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валификационный раз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 666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разделе 5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1. Таблицу № 5 пункта 5.2. изложить в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я муниципального учреж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851"/>
        <w:gridCol w:w="316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клубы, парки культуры и отдыха, центра культуры и досуга, МЦБ) I и II групп по оплате труда руководит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9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клубы, парки культуры и отдыха, центра культуры и досуга, МЦБ) III и IV групп по оплате труда руководит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 086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Дополнить пунктом 5.8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9. Условия оплаты труда руководителей, их заместителей, главных бухгалтеров муниципальных учреждений определяются трудовыми договорами в соответствии с Трудовым кодексом Российской Федерации, законами и иными нормативными актами Ростовской области.»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3:00Z</dcterms:created>
  <dc:creator>Грушевское сельское поселение</dc:creator>
  <dc:description/>
  <cp:keywords/>
  <dc:language>en-US</dc:language>
  <cp:lastModifiedBy>Ирина АдмГрушСП</cp:lastModifiedBy>
  <cp:lastPrinted>2019-03-18T11:03:00Z</cp:lastPrinted>
  <dcterms:modified xsi:type="dcterms:W3CDTF">2019-03-18T08:04:00Z</dcterms:modified>
  <cp:revision>4</cp:revision>
  <dc:subject/>
  <dc:title/>
</cp:coreProperties>
</file>