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6"/>
        <w:gridCol w:w="5692"/>
        <w:gridCol w:w="667"/>
        <w:gridCol w:w="1010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 2018г.   № 230    «Об   утверждении муниципальной программы Грушевского сельского поселения «Развитие сети внутрипоселковых автомобильных дорог  Грушевского сельского поселения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.2. постановления</w:t>
      </w:r>
      <w:r>
        <w:rPr/>
        <w:t xml:space="preserve"> </w:t>
      </w:r>
      <w:r>
        <w:rPr>
          <w:sz w:val="28"/>
          <w:szCs w:val="28"/>
        </w:rPr>
        <w:t>Администрации Грушевского сельского поселения от 26.12. 2018г. 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лова «Развитие сети автомобильных дорог общего пользования Грушевского сельского поселения» заменить словами «Развитие сети внутрипоселковых автомобильных дорог Грушев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№1 к постановлению Администрации Грушевского сельского поселения от 26.12.2018г. 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лова «Содержание внутрипоселковых автомобильных дорог» заменить словами «Содержание внутрипоселковых автомобильных дорог, тротуаров и повышение безопасности дорожного движения на территори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21.02.2019 №23 «О внесении изменений в постановление Администрации Грушевского сельского поселения от 26.12.2018 №230 «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 постановления  возложить на начальника  сектора  по вопросам ЖКХ и ПБ Администрации  Грушевского  сельского  поселения  Селив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544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</w:t>
      </w:r>
    </w:p>
    <w:p>
      <w:pPr>
        <w:pStyle w:val="Normal"/>
        <w:rPr/>
      </w:pPr>
      <w:r>
        <w:rPr>
          <w:sz w:val="20"/>
          <w:szCs w:val="20"/>
        </w:rPr>
        <w:t xml:space="preserve">по вопросам ЖКХ и ПБ </w:t>
      </w:r>
    </w:p>
    <w:p>
      <w:pPr>
        <w:pStyle w:val="Normal"/>
        <w:rPr/>
      </w:pPr>
      <w:r>
        <w:rPr>
          <w:sz w:val="20"/>
          <w:szCs w:val="20"/>
        </w:rPr>
        <w:t>Т.И.Селиван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7:00Z</dcterms:created>
  <dc:creator>Иришка</dc:creator>
  <dc:description/>
  <cp:keywords/>
  <dc:language>en-US</dc:language>
  <cp:lastModifiedBy>Ирина АдмГрушСП</cp:lastModifiedBy>
  <cp:lastPrinted>2019-03-18T15:53:00Z</cp:lastPrinted>
  <dcterms:modified xsi:type="dcterms:W3CDTF">2019-03-18T12:53:00Z</dcterms:modified>
  <cp:revision>5</cp:revision>
  <dc:subject/>
  <dc:title>                                                                                 </dc:title>
</cp:coreProperties>
</file>