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064"/>
        <w:gridCol w:w="3125"/>
        <w:gridCol w:w="698"/>
        <w:gridCol w:w="1099"/>
      </w:tblGrid>
      <w:tr>
        <w:trPr/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ейскуранта цен на гарантированный перечень услуг по погребению на территории Грушевского сельского поселения на 2019 год </w:t>
            </w:r>
          </w:p>
        </w:tc>
        <w:tc>
          <w:tcPr>
            <w:tcW w:w="4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12.01.1996 № 8-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Областным законом Ростовской области от 03.05.2005г. № ЗОЗ-ЗС «О предоставлении материальной и иной помощи для погребения умерших за счет средств областного бюджета», 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оимость услуг по погребению, предоставляемых согласно гарантированному перечню услуг по погребению на территории Грушевского сельского поселения (приложения № 1,2,3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Качественные характеристики по гарантированному набору услуг по погребению (приложение № 4,5,6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2.2019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рушевского сельского поселения от 19.03.2018 № 47 «Об утверждении прейскуранта цен на гарантированный перечень услуг по погребению на территории Грушевского сельского поселения на 2018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402"/>
        <w:gridCol w:w="2410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ЖКХ и П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Т.И.</w:t>
            </w:r>
          </w:p>
        </w:tc>
      </w:tr>
    </w:tbl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05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ОГРЕБЕНИЮ ПО ГАРАНТИРОВАННОМУ ПЕРЕЧНЮ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701"/>
        <w:gridCol w:w="127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25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 коп.)</w:t>
            </w:r>
          </w:p>
        </w:tc>
      </w:tr>
      <w:tr>
        <w:trPr>
          <w:trHeight w:val="1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ументы на отвод участка для захоронения; </w:t>
              <w:br/>
              <w:t xml:space="preserve">- документы на повторное захоронение; </w:t>
              <w:br/>
              <w:t xml:space="preserve">- счет-заказ на похороны и получение платы за услуги; </w:t>
              <w:br/>
              <w:t xml:space="preserve">- регистрация захоронения умершего в   книге установленной формы (ручная или компьютерная обработка документов) с    </w:t>
              <w:br/>
              <w:t xml:space="preserve">соответствующей отметкой на разбивочном чертеже квартала кладбища.  &lt;*&gt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-32 мм, обитый внутри и снаружи тканью хлопчатобумажной, без ручек, без ножек.  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 Профессии: водитель автомобиля.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,3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 xml:space="preserve">Рытье могилы механизированным способом с последующей доработкой   вручную. Размер 2,0 x 1,0 x 1,5 м.      </w:t>
              <w:br/>
              <w:t>Подноска гроба к могиле, установка и  забивка крышки гроба, установка его в  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9,10</w:t>
            </w:r>
          </w:p>
        </w:tc>
      </w:tr>
      <w:tr>
        <w:trPr>
          <w:trHeight w:val="197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,47</w:t>
            </w:r>
          </w:p>
        </w:tc>
      </w:tr>
    </w:tbl>
    <w:p>
      <w:pPr>
        <w:pStyle w:val="ConsPlusNormal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</w:p>
    <w:p>
      <w:pPr>
        <w:pStyle w:val="ConsPlusNormal1"/>
        <w:widowControl/>
        <w:ind w:left="-851" w:firstLine="28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05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5"/>
        <w:gridCol w:w="1559"/>
        <w:gridCol w:w="12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,97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в морг в назначенное время и доставить тело (останки) умершего из морга к месту погребения, Время обслуживания – до одного часа. 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,36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1,5 x 0,7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,77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9,10</w:t>
            </w:r>
          </w:p>
        </w:tc>
      </w:tr>
    </w:tbl>
    <w:p>
      <w:pPr>
        <w:pStyle w:val="ConsPlusNormal1"/>
        <w:widowControl/>
        <w:ind w:left="-1134" w:firstLine="720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05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НЕВОСТРЕБОВАННЫХ И НЕОПОЗНАНЫХ ТРУПОВ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701"/>
        <w:gridCol w:w="1559"/>
      </w:tblGrid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 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96 № 8-Ф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необитый, без ножек, без ручек.                                         </w:t>
              <w:br/>
              <w:t xml:space="preserve">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,51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к моргу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к моргу, установить гроб с телом (останками) умершего в автокатафалк, доставить гроб к месту погребения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,36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умершего: 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тье стандартной могилы и захоронение.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2,0 x 1,0 x 1,5 м.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9,10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вало из ткани хлопчатобумажной.  </w:t>
              <w:br/>
              <w:t xml:space="preserve">Размер 3,5 x 0,8 м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стоимость гарантированного набора услуг по погреб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2,97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**&gt; Предварительная (не в назначенное время похорон) доставка гроба относится к дополнительной услуге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05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ГАРАНТИРОВАННЫХ УСЛУГ ПО ПОГРЕБЕНИЮ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6096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18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,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11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95 x 0,65 x 0,44 м.     </w:t>
            </w:r>
          </w:p>
        </w:tc>
      </w:tr>
      <w:tr>
        <w:trPr>
          <w:trHeight w:val="8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2,0 x 1,0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05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И РОЖДЕНИИ</w:t>
      </w:r>
      <w:r>
        <w:rPr/>
        <w:t xml:space="preserve"> МЕРТВОГО РЕБЕНКА ПО ИСТЕЧЕНИИ 154 ДНЕЙ БЕРЕМЕННОСТИ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567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11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0 x 0,65 x 0,44 м.     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1,5 x 0,7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283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3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05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Х И НЕОПОЗНАННЫХ ТРУПОВ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5178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2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1996г № 8-ФЗ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         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95 x 0,65 x 0,44 м.  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, размер 3,5х0,8 м   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2,0 x 1,0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6:00Z</dcterms:created>
  <dc:creator>Грушевское сельское поселение</dc:creator>
  <dc:description/>
  <cp:keywords/>
  <dc:language>en-US</dc:language>
  <cp:lastModifiedBy>IRINA</cp:lastModifiedBy>
  <cp:lastPrinted>2019-02-04T16:54:00Z</cp:lastPrinted>
  <dcterms:modified xsi:type="dcterms:W3CDTF">2019-02-04T13:55:00Z</dcterms:modified>
  <cp:revision>6</cp:revision>
  <dc:subject/>
  <dc:title/>
</cp:coreProperties>
</file>