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Онищ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1.01.2022 № 38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650 000,00 рублей, фактически за 2021 год  освоена сумма 648 200,00 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650 000,00 рублей, освоено  648 200,00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беспечение мероприятий по разработке декларации безопасности на гидротехническое сооружение, находящиеся в муниципальной собственности, на оказание услуг по установлению санитарно-защитной зоны земельных участков (действующих кладбищ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99,72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 xml:space="preserve">- установление санитарно-защитной зоны территории действующих кладбищ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8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2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8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2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Ирина АдмГрушСП</cp:lastModifiedBy>
  <cp:lastPrinted>2022-02-07T18:08:00Z</cp:lastPrinted>
  <dcterms:modified xsi:type="dcterms:W3CDTF">2022-02-07T15:09:00Z</dcterms:modified>
  <cp:revision>45</cp:revision>
  <dc:subject/>
  <dc:title/>
</cp:coreProperties>
</file>