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Областным законом от 25.10.2002 г. № 273-ЗС «Об административных правонарушениях», Решением Собрания депутатов Грушевского сельского поселения от 26.11.2018 года № 113 «Об утверждении Правил благоустройства и санитарного содержания территории Грушевского сельского поселения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6.04.2012 № 110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297 «О внесении изменений в постановление Администрации Грушевского сельского поселения от 06.04.2012г. №110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2 г. № 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Областным законом от 25.10.2002 г. № 273-ЗС «Об административных правонарушениях» - </w:t>
      </w:r>
      <w:r>
        <w:rPr>
          <w:sz w:val="28"/>
          <w:szCs w:val="28"/>
          <w:lang w:eastAsia="ru-RU"/>
        </w:rPr>
        <w:t xml:space="preserve">опубликован на Официальном портале правовой информации Ростовской област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donland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и "Наше время" N 214 - 215 31.10.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Градостроительный кодекс РФ от 29.12.2004 № 190-ФЗ (глава 1 ст.1 п. 1, п. 36, п. 38) - 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Российская газета" N 290 30.12.2004, "Собрание законодательства РФ" 03.01.2005 N 1 (часть 1) ст. 16, "Парламентская газета" N 5-6 14.01.20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17.11.1995 № 169-ФЗ «Об архитектурной деятельности в Российской Федерации» (глава 1 ст. 2)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6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ях "Собрание законодательства РФ" 20.11.1995  N 47 ст. 4473, "Российская газета" N 231 29.11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7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ешением Собрания депутатов Грушевского сельского поселения от 26.11.2018 года № 113 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Грушевского сельского поселения</w:t>
      </w:r>
      <w:r>
        <w:rPr>
          <w:sz w:val="28"/>
          <w:szCs w:val="28"/>
          <w:lang w:eastAsia="zh-CN"/>
        </w:rPr>
        <w:t xml:space="preserve">» - размещено на официальном сайте Администрации Грушевского сельского поселения </w:t>
      </w:r>
      <w:hyperlink r:id="rId8">
        <w:r>
          <w:rPr>
            <w:rStyle w:val="InternetLink"/>
            <w:rFonts w:cs="Times New Roman"/>
            <w:sz w:val="28"/>
            <w:szCs w:val="28"/>
            <w:lang w:eastAsia="zh-CN"/>
          </w:rPr>
          <w:t>https://grushevskaya-adm.ru/munitsipalnye-pravovye-akty/resheniya-sobraniya/resheniya-2018/4332-reshenie-113-ot-26-11-2018-g-ob-utverzhdenii-pravil-blagoustrojstva-i-sanitarnogo-soderzhaniya-territorii-grushevskogo-selskogo-poseleniya</w:t>
        </w:r>
      </w:hyperlink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опубликован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26 (203) от 29.11.2018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15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5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Style34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val="ru-RU" w:eastAsia="zh-CN"/>
        </w:rPr>
        <w:t>с</w:t>
      </w:r>
      <w:r>
        <w:rPr>
          <w:sz w:val="28"/>
          <w:szCs w:val="28"/>
          <w:lang w:val="ru-RU" w:eastAsia="ru-RU"/>
        </w:rPr>
        <w:t xml:space="preserve">огласованный проект внешнего благоустройства территории или </w:t>
      </w:r>
      <w:r>
        <w:rPr>
          <w:sz w:val="28"/>
          <w:szCs w:val="28"/>
        </w:rPr>
        <w:t>согласованный 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</w:r>
      <w:r>
        <w:rPr>
          <w:sz w:val="28"/>
          <w:szCs w:val="28"/>
          <w:lang w:eastAsia="zh-CN"/>
        </w:rPr>
        <w:t xml:space="preserve"> или получение заявителем отказа в </w:t>
      </w:r>
      <w:r>
        <w:rPr>
          <w:sz w:val="28"/>
          <w:szCs w:val="28"/>
          <w:lang w:val="ru-RU" w:eastAsia="zh-CN"/>
        </w:rPr>
        <w:t>с</w:t>
      </w:r>
      <w:r>
        <w:rPr>
          <w:sz w:val="28"/>
          <w:szCs w:val="28"/>
          <w:lang w:val="ru-RU" w:eastAsia="ru-RU"/>
        </w:rPr>
        <w:t xml:space="preserve">огласовании проекта внешнего благоустройства территории или </w:t>
      </w:r>
      <w:r>
        <w:rPr>
          <w:sz w:val="28"/>
          <w:szCs w:val="28"/>
        </w:rPr>
        <w:t>согласовании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</w:t>
      </w:r>
      <w:r>
        <w:rPr>
          <w:sz w:val="28"/>
          <w:szCs w:val="28"/>
          <w:lang w:eastAsia="ru-RU"/>
        </w:rPr>
        <w:t xml:space="preserve">огласованный проект внешнего благоустройства территории или </w:t>
      </w:r>
      <w:r>
        <w:rPr>
          <w:sz w:val="28"/>
          <w:szCs w:val="28"/>
        </w:rPr>
        <w:t>согласованный 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а в с</w:t>
      </w:r>
      <w:r>
        <w:rPr>
          <w:sz w:val="28"/>
          <w:szCs w:val="28"/>
          <w:lang w:eastAsia="ru-RU"/>
        </w:rPr>
        <w:t xml:space="preserve">огласовании проекта внешнего благоустройства территории или </w:t>
      </w:r>
      <w:r>
        <w:rPr>
          <w:sz w:val="28"/>
          <w:szCs w:val="28"/>
        </w:rPr>
        <w:t>согласовании проекта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/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согласовании проектов внешнего благоустройства и элементов внешнего благоустройства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согласовывает документы и выдает согласованный проект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ный проект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15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244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 рабочих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 </w:t>
            </w:r>
            <w:r>
              <w:rPr>
                <w:bCs/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не зарегистрировано в ЕГРН: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Документ, подтверждающий право собственности, владения, пользования на объект недвижимого имущества (за исключением многоквартирных домов)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 Копия при предъявлении оригинала - 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.9 </w:t>
            </w:r>
            <w:r>
              <w:rPr>
                <w:bCs/>
                <w:i/>
              </w:rPr>
              <w:t>В случае если заявитель не является собственником или иным законным владельцем объекта благоустройств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bCs/>
                <w:lang w:eastAsia="ru-RU"/>
              </w:rPr>
              <w:t>Согласие в письменной форме собственника или иных законных владельцев объекта благоустройства на выполнение работ, предусмотренных в Проекте благоустройства территории или Проекте размещения элементов внешнего благоустройства (в том числе проекте декоративной подсветки фасадов зданий и сооружений, памятников, малых архитектурны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>4.9. Оригинал 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5. Проект благоустройства территории 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или 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bCs/>
                <w:lang w:eastAsia="ru-RU"/>
              </w:rPr>
              <w:t>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5. Оригинал – 1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ли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еренная заявителем или разработчиком проекта цветная копия – 1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л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 электронном вид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Выписка из ЕГРЮЛ*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6. Оригинал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Ю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Н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7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Н об объекте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lang w:eastAsia="zh-CN"/>
        </w:rPr>
      </w:pPr>
      <w:r>
        <w:rPr>
          <w:b/>
          <w:lang w:eastAsia="zh-CN"/>
        </w:rPr>
        <w:t xml:space="preserve">о согласовании проектов внешнего благоустройства и элементов внешнего благоустройст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ab/>
        <w:tab/>
        <w:t>Прошу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3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4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5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6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7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8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9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10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</w:t>
      </w:r>
      <w:r>
        <w:rPr>
          <w:lang w:eastAsia="zh-CN"/>
        </w:rPr>
        <w:t>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гласовании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проектов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с</w:t>
                      </w:r>
                      <w:r>
                        <w:rPr>
                          <w:sz w:val="24"/>
                          <w:szCs w:val="24"/>
                        </w:rPr>
                        <w:t>огласовании</w:t>
                      </w:r>
                      <w:r>
                        <w:rPr>
                          <w:sz w:val="24"/>
                          <w:szCs w:val="28"/>
                        </w:rPr>
                        <w:t xml:space="preserve"> проектов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0510</wp:posOffset>
                </wp:positionH>
                <wp:positionV relativeFrom="paragraph">
                  <wp:posOffset>242570</wp:posOffset>
                </wp:positionV>
                <wp:extent cx="305689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Согласование проектов внешнего благоустройства и элементов внешнего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0.55pt;mso-wrap-distance-left:9.05pt;mso-wrap-distance-right:9.05pt;mso-wrap-distance-top:0pt;mso-wrap-distance-bottom:0pt;margin-top:19.1pt;mso-position-vertical-relative:text;margin-left:-21.3pt;mso-position-horizontal-relative:text">
                <v:textbox>
                  <w:txbxContent>
                    <w:p>
                      <w:pPr>
                        <w:pStyle w:val="Style33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Согласование проектов внешнего благоустройства и элементов внешнего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donland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8" Type="http://schemas.openxmlformats.org/officeDocument/2006/relationships/hyperlink" Target="https://grushevskaya-adm.ru/munitsipalnye-pravovye-akty/resheniya-sobraniya/resheniya-2018/4332-reshenie-113-ot-26-11-2018-g-ob-utverzhdenii-pravil-blagoustrojstva-i-sanitarnogo-soderzhaniya-territorii-grushevskogo-selskogo-poseleniy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9:00Z</dcterms:created>
  <dc:creator>ОКСАНА ДИРЕКТОР</dc:creator>
  <dc:description/>
  <cp:keywords/>
  <dc:language>en-US</dc:language>
  <cp:lastModifiedBy>Ирина АдмГрушСП</cp:lastModifiedBy>
  <cp:lastPrinted>2017-10-20T11:42:00Z</cp:lastPrinted>
  <dcterms:modified xsi:type="dcterms:W3CDTF">2022-02-22T10:29:00Z</dcterms:modified>
  <cp:revision>4</cp:revision>
  <dc:subject/>
  <dc:title/>
</cp:coreProperties>
</file>