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Грушев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8.2011                                                                                                           № 19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т. Грушевск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утверждении  Положения  о  кадровом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резерве для замещения вакантных  должностей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муниципальной службы муниципального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Грушевское сельское поселение».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 w:before="64" w:after="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 33 Федерального закона от 2 марта 2007 года № 25-ФЗ «О муниципальной службе в Российской Федерации», во исполнение перечня поручений Президента Российской Федерации по итогам совещания по формированию резерва управленческих кадров 23 июля 2008 года, в соответствии со статьями 13 и 18 Областного закона от 9 октября 2007 года № 786-ЗС «О муниципальной службе в Ростовской области» </w:t>
      </w:r>
    </w:p>
    <w:p>
      <w:pPr>
        <w:pStyle w:val="Style1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1. Утвердить Положение о кадровом резерве для замещения вакантных должностей муниципальной службы муниципального образования «Грушевское сельское поселение»  согласно приложению. 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е массовой информации Грушевского сельского поселения «Ведомости Грушевского сельского поселения».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ведущего специалиста Администрации Грушевского сельского поселения Соловьеву О.Д.</w:t>
      </w:r>
    </w:p>
    <w:p>
      <w:pPr>
        <w:pStyle w:val="Normal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рушевског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ельского поселения                                                                             З.Н. Матвеева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вносит: ведущ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овьева О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 08.08. 2011г. № 19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ИЕ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КАДРОВОМ РЕЗЕРВЕ ДЛЯ ЗАМЕЩЕНИЯ  ВАКАНТНЫХ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ЛЖНОСТЕЙ МУНИЦИПАЛЬНОЙ СЛУЖБЫ МУНИЦИПАЛЬНОГО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РАЗОВАНИЯ   «ГРУШ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подготовки, формирования и совершенствования кадрового резерва для замещения вакантных должностей муниципальной службы в структурных подразделениях Администрации Грушевского сельского поселения  муниципального образования «Грушевское сельское поселение» (далее - кадровый резерв), включая профессиональную переподготовку, повышение квалификации и стажировку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2. Кадровый резерв представляет собой запас квалифицированных людских ресурсов, обладающих необходимыми профессиональными, морально-этическими и деловыми качествами и отвечающих установленным квалификационным требованиям, для оперативной ротации выбывших муниципальных служащих с должностей муниципальной службы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3. Целью формирования кадрового резерва является удовлетворение потребности структурных подразделений Администрации Грушевского сельского поселения муниципального образования «Грушевское сельское поселение»  в квалифицированных кадрах за счет внешних и внутренних источников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 числу основных задач формирования кадрового резерва относятс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качественного кадрового состава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) обеспечение стабильности и преемственности в организации муниципальной службы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е замещение вакантных должностей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рава на должностной рост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5) сокращение периода адаптации при замещении должностей муниципальной службы в порядке должностного роста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6) целенаправленное повышение квалификации и переподготовка кандидатов, состоящих в резерве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7) стимулирование повышения уровня профессионализма, служебной и деловой активности муниципальных служащих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5. Основными принципами формирования кадрового резерва структурных подразделений Администрации  Грушевского сельского поселения  являютс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бровольность участия в конкурсе для включения в кадровый резерв для замещения вакантной должности муниципальной службы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) объективность и всесторонность оценки профессиональных качеств муниципальных служащих (граждан), результатов их служебной деятельности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) персональная ответственность руководителей всех уровней за формирование кадрового резерва для замещения вакантных должностей муниципальной службы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) создание условий для профессионального роста кандидатов на должности муниципальной службы, творческого исполнения ими должностных обязанностей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блюдение равенства прав муниципальных служащих (граждан) при включении в кадровый резерв и его профессиональной реализации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6) сочетание единоначалия в оценке профессиональных качеств муниципальных служащих (граждан) с использованием мнений коллегиальных органов о лицах, включаемых (включенных) в кадровый резерв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7) профессиональное доверие и уважение к муниципальным служащим (гражданам), участвующим в конкурсе на включение в кадровый резерв и состоящим в нем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8) гласность, систематическое информирование муниципальных служащих (граждан) о формировании кадрового резерва и его профессиональной реализаци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6. Кадровый резерв ведется на высшие, главные, ведущие и старшие муниципальные должности, которые включены в Реестр должностей муниципальной службы в муниципальном образовании «Грушевское сельское поселение», утвержденный Решением Собрания депутатов Грушевского сельского поселения от 15.05.  2009 года № 43 «Об утверждении реестра  должностей муниципальной службы  муниципального  образования «Грушевское сельское поселение»»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7. Включение гражданина, претендующего на замещение должности муниципальной службы впервые или муниципального служащего в кадровый резерв, проводится для замещения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) вакантной должности муниципальной службы в структурных подразделений Администрации Грушевского сельского поселения на одну - две группы выше замещаемой должности муниципальной службы в порядке должностного роста муниципального служащего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) вакантной должности муниципальной службы - для гражданина, поступающего на муниципальную службу впервы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Формирование кадрового резер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кадровый резерв могут включатьс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служащие, рекомендованные аттестационной комиссией на замещение вышестоящих должностей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) муниципальные служащие, получившие высшее профессиональное образование профильного высшего учебного заведения или прошедшие переподготовку на базе высшего образования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) муниципальные служащие, уволенные с муниципальной службы, при ликвидации органа местного самоуправления или сокращения его штата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) лица, обучающиеся в высших учебных заведениях профессионального образования по договору о целевой контрактной подготовке специалиста с высшим профессиональным образованием для работы в органах муниципального управления</w:t>
      </w:r>
      <w:r>
        <w:rPr>
          <w:vanish/>
          <w:sz w:val="28"/>
          <w:szCs w:val="28"/>
        </w:rPr>
        <w:t>циалиста с высшим нтрактной подготовке  прошедшиельном образовании "6 "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5) лица из организаций, предприятий, учреждений различных форм собственности, отвечающие квалификационным требованиям для замещения соответствующих должностей муниципальной службы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бота по формированию кадрового резерва включает в себ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потребности в кадрах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) подбор кандидатов на зачисление в кадровый резерв и изучение представленных ими документов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плектование кадрового резерва и утверждение его списочного состава по форме согласно приложению к настоящему Положению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3. Потребность в кадрах определяется текущая и перспективная. К текущей потребности относятс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явление вакантных должностей в связи с увольнением муниципальных служащих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) временное длительное отсутствие муниципального служащего (отпуск по уходу за ребенком, служба в рядах Вооруженных Сил Российской Федерации, длительные командировки, иные случаи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явление вакантной должности в связи с назначением муниципального служащего на вышестоящую должность или перевод в другое подразделение, иные случаи внутреннего движения кадров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Перспективная потребность определяется на период до пяти лет на основе прогноза развития и кадровой политики муниципального образования «Грушевское сельское поселение»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4. Учет кадрового резерва осуществляется путем ведения списков кадрового резерва и других документов по учету кадров, согласно настоящему Положению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5. Включение муниципального служащего (гражданина) в кадровый резерв муниципального образования «Грушевское сельское поселение» оформляется ходатайством (официальным письмом)  заместителя Главы Администрации Грушевского сельского поселения на имя Главы  Грушевского сельского посел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Непосредственную работу по формированию кадрового резерва осуществляет ведущий специалист Администрации  Грушевского сельского посел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7. На основе кадрового резерва структурных подразделений Администрации Грушевского сельского поселения  ведущим специалистом  Администрации Грушевского сельского поселения формируется кадровый резерв муниципального образования «Грушевское сельское поселение» для замещения вакантных должностей муниципальной службы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8. Список кадрового резерва муниципального образования «Грушевское сельское поселение» составляется с разбивкой по группам должностей муниципальной службы (высшие, главные, ведущие, старшие)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9. Резерв кадров на текущий год утверждается распоряжением Администрации  Грушевского сельского поселения не позднее 1 февраля текущего год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езерв кадров в срок не позднее двух недель, со дня его утверждения, представляется муниципальным служащим, а также другим лицам, включенным в резерв кадров, для ознакомл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11. К сведениям о муниципальных служащих (гражданах), включенных в кадровый резерв  сельского поселения, относятс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д, число и месяц рождения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) образование (учебные заведения, которые окончил (обучается) муниципальный служащий или гражданин, специальность, квалификация)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) замещаемая должность муниципальной службы (дата и номер приказа (распоряжения), должность (место) работы или учебы гражданина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5) стаж муниципальной службы (стаж работы по специальности, общий трудовой стаж)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6) дата проведения конкурса о включении муниципального служащего (гражданина) в кадровый резерв (отметка о включении в кадровый резерв вне конкурса)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7) должность муниципальной службы, для замещения которой планируется муниципальный служащий (гражданин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метка о 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9) отметка (отметки) об отказе от замещения вакантной должности муниципальной службы с указанием причины за личной подписью отказавшегося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метка о назначении на вакантную должность муниципальной службы (дата и номер приказа или распоряж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Работа с кадровым резерв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бота с кадровым резервом включает в себя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подготовку и повышение квалификации лиц, зачисленных в кадровый резерв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практическую подготовку с использованием практики временных замещений и стажировки лиц, зачисленных в кадровый резерв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2. В целях повышения эффективности работы с кадровым резервом осуществляется профессиональная переподготовка, повышение квалификации и стажировка муниципальных служащих, включенных в кадровый резерв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3. Повышение квалификации лиц, зачисленных в кадровый резерв, производится с целью обновления ими теоретических знаний по вопросам государственного и муниципального права, управления, руководства персоналом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4. Включение муниципального служащего в кадровый резерв на конкурсной основе может являться основанием для направления муниципального служащего на профессиональную переподготовку, повышение квалификации или стажировку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5. Координация профессиональной подготовки муниципальных служащих, состоящих в кадровом резерве, осуществляется, в пределах своих полномочий, ведущим специалистом  Администрации  Грушевского сельского посел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6. Соответствующие записи о включении муниципального служащего в кадровый резерв вносятся в личное дело, личную карточку муниципального служащего по унифицированной форме № Т-2 ГС(МС), утвержденной Постановлением Госкомстата Российской Федерации от 05.01.2004 г. № 1 «Об утверждении унифицированных форм первичной учетной документации по учету труда и его оплате», и иные документы, подтверждающие его служебную деятельность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7. Практическая подготовка лиц, зачисленных в кадровый резерв, является частью подготовки кадров и проходит в форме дублерства, замещения другого работника во время его командировки, а также выполнения поручений руководителей, подготовки проектов документов и так далее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8. Поступление на муниципальную службу лиц, зачисленных в кадровый резерв, осуществляется в соответствии с Федеральным законом «О муниципальной службе в Российской Федерации»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9. Муниципальный служащий (гражданин) исключается из списков кадрового резерва  по ходатайству (официальному письму) заместителя Главы Администрации Грушевского сельского поселения  распоряжением Администрации Грушевского сельского поселения,  в следующих  случаях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) назначения на соответствующую должность муниципальной службы в порядке должностного роста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достижении им предельного возраста пребывания на муниципальной службе (65 лет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его письменному заявлению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) в случае наступления и (или) обнаружения обстоятельств, препятствующих поступлению гражданина на муниципальную службу или прохождения им муниципальной службы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сключении из кадрового резерва оформляется правовым актом представителя нанимателя (работодателя)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10. Вакантная должность муниципальной службы замещается муниципальным служащим (гражданином), состоящим в кадровом резерве, по решению работодателя. Работодатель вправе воспользоваться, в случае необходимости, существующим кадровым резервом, но он не обязан подбирать кандидатуры для замещения вакантных должностей только из состава кадрового резер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конкурса для формирования кадрового резер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.1. Кадровый резерв формируется, как правило, на конкурсной основе. Отбор кандидатов для зачисления в резерв осуществляется по результатам проведения конкурса документов и (или) собеседова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дение конкурса для формирования кадрового резерва инициируется заместителем Главы Администрации Грушевского сельского посел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е о проведении конкурса подлежит опубликованию в средстве массовой информации Грушевского сельского поселения «Ведомости Грушевского сельского поселения», а также на официальном сайте Администрации Грушевского сельского поселения  в разделе «Вести власти»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.3. Конкурс для включения муниципального служащего (гражданина) в кадровый резерв для замещения вакантной должности муниципальной службы проводит конкурсная комиссия по проведению конкурса на замещение вакантной должности муниципальной службы муниципального образования «Грушевское сельское поселение» (далее – конкурсная комиссия), сформированная в соответствии с Положением о конкурсе на замещение вакантной муниципальной должности муниципальной службы муниципального образования «Грушевское сельское поселение», утвержденным правовым актом представительного органа муниципального образования «Грушевское сельское поселение»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.4. Подбор кандидатов для зачисления в состав кадрового резерва осуществляется на основе квалификационных требований к должностям муниципальной службы. Учитывается уровень квалификации, знания и умения лица, зачисляемого в кадровый резерв, его профессиональные и личностные качеств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.5. Для зачисления в резерв муниципальной службы гражданин представляет следующие документы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нкету формы Т-2 ГС (МС)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)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или иные документы, подтверждающие трудовую (служебную) деятельность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) подлинники и копии документов об образовании, а также о присуждении ученой степени, ученого звания, о повышении квалификации (после сверки - подлинники возвращаются претенденту на замещение)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5) документ медицинского учреждения об отсутствии у кандидата заболеваний, препятствующих назначению на должность муниципальной службы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6) копию протокола заседания аттестационной комиссии Администрации Грушевского сельского поселения о том, что муниципальный служащий подлежит включению, в установленном порядке, в кадровый резерв для замещения вакантной должности муниципальной службы в порядке должностного роста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7) фотографию размером 3 см х 4 см (для граждан, не состоящих на муниципальной службе)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8)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.6. Кандидат для зачисления в резерв муниципальной службы предупреждается о том, что, в процессе изучения документов, сведения, сообщенные им, могут быть проверены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.7. Кандидату, изъявившему желание участвовать в конкурсе на включение в кадровый резерв для замещения вышестоящей должности муниципальной службы, может быть отказано в допуске к участию в конкурсе по причине его несоответствия квалификационным требованиям, а также в связи с наличием обстоятельств, препятствующих замещению должностей кадрового резерв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Материалы, характеризующие кандидата, рассматриваются на заседании конкурсной комисси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боре кандидатов обычно учитываются уровень квалификации, знания и умения кандидата, зачисляемого в резерв кадров, стаж и опыт работы, его профессиональные и личностные качеств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.9. При отборе в кадровый резерв могут использоваться различные формы и методы изучения кандидатур, как то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документами, характеризующими работника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беседы с работниками и получение их согласия на включение в кадровый резерв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отзывы руководителей, сотрудников, людей, знающих кандидата в кадровый резерв по совместной работе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его служебной аттестаци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сихологической диагностик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 и др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.10. Конкурсный отбор кандидатов для включения муниципального служащего (гражданина) в кадровый резерв для замещения вакантной должности муниципальной службы может предусматривать также проведение собеседования, подготовку реферата по вопросам предстоящей деятельност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.11. По итогам изучения документов кандидата, по результатам собеседования составляется заключение, в котором должен содержаться вывод о возможности (невозможности) его зачисления в резерв кадров на муниципальные должност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.12. Включение в кадровый резерв производится, как правило, на определенный ср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 Положению о кадровом резерве для за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акантных должностей муниципальной службы </w:t>
      </w:r>
    </w:p>
    <w:p>
      <w:pPr>
        <w:pStyle w:val="Normal"/>
        <w:tabs>
          <w:tab w:val="clear" w:pos="708"/>
          <w:tab w:val="left" w:pos="40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 «Грушевское</w:t>
      </w:r>
    </w:p>
    <w:p>
      <w:pPr>
        <w:pStyle w:val="Normal"/>
        <w:tabs>
          <w:tab w:val="clear" w:pos="708"/>
          <w:tab w:val="left" w:pos="40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кадрового резерва для замещения вакантных должностей муниципальной службы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Гру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80"/>
        <w:gridCol w:w="1888"/>
        <w:gridCol w:w="1834"/>
        <w:gridCol w:w="2103"/>
        <w:gridCol w:w="1708"/>
        <w:gridCol w:w="1753"/>
        <w:gridCol w:w="1696"/>
        <w:gridCol w:w="176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есяц, год рожд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 что и когда окончил, серия и № диплом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, квалифика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(общий, в занимаемой должности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 (дата назначени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поощр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</w:pPr>
    <w:rPr>
      <w:color w:val="000000"/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1">
    <w:name w:val="header"/>
    <w:basedOn w:val="Normal"/>
    <w:qFormat/>
    <w:pPr>
      <w:ind w:left="257" w:hanging="0"/>
      <w:jc w:val="center"/>
    </w:pPr>
    <w:rPr>
      <w:rFonts w:ascii="Arial" w:hAnsi="Arial" w:cs="Arial"/>
      <w:b/>
      <w:bCs/>
      <w:color w:val="3560A7"/>
      <w:sz w:val="18"/>
      <w:szCs w:val="18"/>
    </w:rPr>
  </w:style>
  <w:style w:type="paragraph" w:styleId="Subheader">
    <w:name w:val="subheader"/>
    <w:basedOn w:val="Normal"/>
    <w:qFormat/>
    <w:pPr>
      <w:spacing w:before="129" w:after="64"/>
    </w:pPr>
    <w:rPr>
      <w:rFonts w:ascii="Arial" w:hAnsi="Arial" w:cs="Arial"/>
      <w:b/>
      <w:bCs/>
      <w:color w:val="000000"/>
      <w:sz w:val="15"/>
      <w:szCs w:val="1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53:00Z</dcterms:created>
  <dc:creator>админ</dc:creator>
  <dc:description/>
  <dc:language>en-US</dc:language>
  <cp:lastModifiedBy>User</cp:lastModifiedBy>
  <cp:lastPrinted>2011-08-26T12:01:00Z</cp:lastPrinted>
  <dcterms:modified xsi:type="dcterms:W3CDTF">2011-08-26T10:19:00Z</dcterms:modified>
  <cp:revision>27</cp:revision>
  <dc:subject/>
  <dc:title>Проект </dc:title>
</cp:coreProperties>
</file>