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6"/>
        <w:gridCol w:w="6225"/>
        <w:gridCol w:w="693"/>
        <w:gridCol w:w="1077"/>
      </w:tblGrid>
      <w:tr>
        <w:trPr/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33" w:hanging="0"/>
        <w:jc w:val="both"/>
        <w:rPr/>
      </w:pPr>
      <w:r>
        <w:rPr>
          <w:sz w:val="28"/>
          <w:szCs w:val="28"/>
        </w:rPr>
        <w:t>Об утверждении муниципальной программы Грушевского сельского поселения «Формирование комфортной среды в Груш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Грушевского сельского поселения «Формирование комфортной среды в Грушевском сельском поселении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в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выполнением  постановления  возложить на заместителя Главы Администрации Грушевского сельского поселения С.А. Та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Администрации  С.А. Тарасов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 постановлению Администрации Грушев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20.10.2017 № 119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фортной среды в Грушевском сельском поселении»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  <w:highlight w:val="white"/>
        </w:rPr>
        <w:t>Паспор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униципальной  программы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>Формирование комфортной среды в Грушевском сельском поселени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522"/>
        <w:gridCol w:w="6651"/>
      </w:tblGrid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Грушевского сельского поселения «Формирование комфортной среды в Грушевском сельском поселении»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(далее – муниципальная 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Формирование современной городской сре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57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autoSpaceDE w:val="false"/>
              <w:ind w:left="75" w:right="75" w:hanging="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5" w:right="75" w:hanging="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 благоустроенности  территории </w:t>
            </w:r>
            <w:r>
              <w:rPr>
                <w:color w:val="000000"/>
                <w:sz w:val="28"/>
                <w:szCs w:val="28"/>
              </w:rPr>
              <w:t>Груш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повышение уровня благоустроенности  дворовых территорий и общественных территорий Груш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на территории Грушевского сельского поселения от общего количества объектов, требующих благоустройства </w:t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8 – 2022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 бюджета- 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- 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рушевского сельского поселения (далее-местный бюджет) – 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внебюджетных средств  – 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0 тыс.руб.</w:t>
            </w:r>
          </w:p>
        </w:tc>
      </w:tr>
      <w:tr>
        <w:trPr>
          <w:trHeight w:val="225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Грушевского сельского поселения уровнем благоустроенности территории прожи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Общая характеристика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ловиях повышенной техногенной нагрузки территории Грушевского сельского поселения, загрязнения воздушной среды выбросами автотранспорта и промышленных предприятий благоустройство и озеленение населенных пунктов приобретает особое значение. При выполнении комплекса мероприятий они способны значительно улучшить экологическое состояние и внешний облик поселения, создать более комфортные микроклиматические, санитарно-гигиенические и эстетические условия на улицах, в жилых квартирах, общественных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сть сохранения в чистоте воздуха и улучшения окружающей человека среды закреплена в Конституции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рритория Грушевского сельского поселения характеризуется среднем  уровнем благоустроенности, включая дворовые территории многоквартирных домов, </w:t>
      </w:r>
      <w:r>
        <w:rPr>
          <w:bCs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bCs/>
          <w:kern w:val="2"/>
          <w:sz w:val="28"/>
          <w:szCs w:val="28"/>
        </w:rPr>
        <w:t xml:space="preserve">(площади, улицы, пешеходные зоны, иные территории) </w:t>
      </w:r>
      <w:r>
        <w:rPr>
          <w:bCs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bCs/>
          <w:kern w:val="2"/>
          <w:sz w:val="28"/>
          <w:szCs w:val="28"/>
        </w:rPr>
        <w:t xml:space="preserve"> (парки¸ скверы, аллеи), что ухудшает условия проживания населения и приводит к социальной напряжё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ab/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простран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 благоустроенности территории Грушевского сельского посел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оздание условий для здоровой комфортной, удобной жизни жителей Груш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color w:val="333333"/>
          <w:kern w:val="2"/>
          <w:sz w:val="28"/>
          <w:szCs w:val="28"/>
          <w:lang w:eastAsia="en-US"/>
        </w:rPr>
        <w:t xml:space="preserve">  </w:t>
      </w:r>
      <w:r>
        <w:rPr>
          <w:color w:val="333333"/>
          <w:kern w:val="2"/>
          <w:sz w:val="28"/>
          <w:szCs w:val="28"/>
          <w:lang w:eastAsia="en-US"/>
        </w:rPr>
        <w:tab/>
        <w:t>2</w:t>
      </w:r>
      <w:r>
        <w:rPr>
          <w:color w:val="000000"/>
          <w:kern w:val="2"/>
          <w:sz w:val="28"/>
          <w:szCs w:val="28"/>
          <w:lang w:eastAsia="en-US"/>
        </w:rPr>
        <w:t>) повышение уровня благоустроенности  дворовых территорий и общественных территорий  Гру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1 </w:t>
      </w:r>
      <w:r>
        <w:rPr>
          <w:sz w:val="28"/>
          <w:szCs w:val="28"/>
        </w:rPr>
        <w:t>приложения 1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казатели, включенные в федеральный (региональный)  план статистических работ указаны в таблице 2 приложения 1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муниципальной программы приведены в таблице 6 приложения 6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Ожидаемые результаты реализации муниципальной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) создание условий для работы и отдыха жителей  Груш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повышение удовлетворенности населения  Грушевского сельского поселения  уровнем благоустроенности территории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Срок реализации муниципальной программы -  2018 – 2022 годы. Этапы муниципальной программы не выделя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 муниципальной программы предполагается осуществить за счет привлечения финансирования из федерального, областного и местного бюджетов, а также за счет вне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как на федеральном,  областном, муниципальном уровнях и уровне финансирования за счет внебюджетных источников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местного бюджета на реализацию муниципальной программы  представлена </w:t>
      </w:r>
      <w:r>
        <w:rPr>
          <w:sz w:val="28"/>
          <w:szCs w:val="28"/>
        </w:rPr>
        <w:t>в таблице 3 приложения 1 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нформация о  бюджетах всех уровней, включая внебюджетные средства, представлена в таблице 7 приложения 1 к муниципальной программе. </w:t>
      </w:r>
    </w:p>
    <w:p>
      <w:pPr>
        <w:pStyle w:val="Normal"/>
        <w:autoSpaceDE w:val="false"/>
        <w:ind w:firstLine="1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Финансирование реализации мероприятий, с учетом доли финансового участия граждан Грушевского сельского поселения, осуществляется в объемах определенных Порядком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- Порядок), приведенного в приложении 2 к муниципальной програм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реализации муниципальной 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степень реализации основных мероприятий (достижения ожидаемых непосредственных результатов их реал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таблице 1 приложения 1 к муниципальной  программе и рассчитывается по формуле по каждому показ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i =      </w:t>
      </w:r>
      <w:r>
        <w:rPr>
          <w:spacing w:val="-40"/>
          <w:sz w:val="28"/>
          <w:szCs w:val="28"/>
        </w:rPr>
        <w:t>----------------------</w:t>
      </w:r>
      <w:r>
        <w:rPr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Значение показателя Сi должно быть больше либо равно еди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= </w:t>
      </w:r>
      <w:r>
        <w:rPr>
          <w:spacing w:val="-40"/>
          <w:sz w:val="28"/>
          <w:szCs w:val="28"/>
        </w:rPr>
        <w:t>----------------------------</w:t>
      </w:r>
      <w:r>
        <w:rPr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 - результативность реализации  муниципальной  программы (проц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n - количество показателей муниципально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ListParagraph"/>
        <w:numPr>
          <w:ilvl w:val="0"/>
          <w:numId w:val="5"/>
        </w:numPr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ListParagraph"/>
        <w:numPr>
          <w:ilvl w:val="0"/>
          <w:numId w:val="5"/>
        </w:numPr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ListParagraph"/>
        <w:numPr>
          <w:ilvl w:val="0"/>
          <w:numId w:val="5"/>
        </w:numPr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= </w:t>
      </w:r>
      <w:r>
        <w:rPr>
          <w:spacing w:val="-40"/>
          <w:sz w:val="28"/>
          <w:szCs w:val="28"/>
        </w:rPr>
        <w:t>-----------------------------------</w:t>
      </w:r>
      <w:r>
        <w:rPr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 = </w:t>
      </w:r>
      <w:r>
        <w:rPr>
          <w:spacing w:val="-40"/>
          <w:sz w:val="28"/>
          <w:szCs w:val="28"/>
        </w:rPr>
        <w:t>-------------------</w:t>
      </w:r>
      <w:r>
        <w:rPr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)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) 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ведения о методике расчета показателей (индикаторов) муниципальной программы   представлены в таблице 6 приложения 1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 и контроль за реализацией муниципальной программы  возлагается на заместителя Главы Администрации Грушевского сельского поселения по вопросам ЖК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)  подготавливает предложения о внесении изменений и дополнений в муниципальную программу, несет ответственность за достижение целевых индикаторов и показателей муниципальной  программы, а также конечных результатов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подготавливает отчет о реализации муници</w:t>
        <w:softHyphen/>
        <w:t>пальной программы по итогам года, согласовывает и вносит на рассмотрение Администрации Грушевского сельского поселения проект постановления Грушевского сельского поселения об утверждении отчета в соответствии с Регламентом Администрации Груш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муниципальной  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) организуют на конкурсной основе отбор исполнителей (подрядных организаций) по мероприятиям муниципальной программы в соответствии с требованиями норматив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2) осуществляют реализацию мероприятий на основе договоров, заключаемых в установленном порядке  с подрядными организац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существляют реализацию мероприяти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ответственному исполнителю предложения при разработке муниципальной программы в части реализации мероприятий, в которых предполагается их участие;</w:t>
      </w:r>
    </w:p>
    <w:p>
      <w:pPr>
        <w:pStyle w:val="34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ответственному исполнителю информацию, необходимую для подготовки отчетов об исполнении плана реализации и отчета о реализации 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304" w:right="567" w:gutter="0" w:header="0" w:top="284" w:footer="0" w:bottom="28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38" w:hanging="0"/>
        <w:rPr>
          <w:sz w:val="18"/>
        </w:rPr>
      </w:pPr>
      <w:r>
        <w:rPr>
          <w:sz w:val="24"/>
          <w:szCs w:val="28"/>
          <w:highlight w:val="white"/>
        </w:rPr>
        <w:t xml:space="preserve">Приложение </w:t>
      </w:r>
      <w:r>
        <w:rPr>
          <w:sz w:val="24"/>
          <w:szCs w:val="28"/>
        </w:rPr>
        <w:t>1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й  программы  Грушевского сельского поселения «Формирование комфортной среды в Грушевском сельском поселении»</w:t>
      </w:r>
      <w:r>
        <w:rPr>
          <w:sz w:val="18"/>
        </w:rPr>
        <w:t xml:space="preserve"> </w:t>
      </w:r>
      <w:r>
        <w:rPr>
          <w:sz w:val="24"/>
          <w:szCs w:val="28"/>
        </w:rPr>
        <w:t>на 2018-2020г.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18"/>
        </w:rPr>
      </w:pPr>
      <w:bookmarkStart w:id="0" w:name="Par400"/>
      <w:bookmarkEnd w:id="0"/>
      <w:r>
        <w:rPr>
          <w:sz w:val="24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18"/>
        </w:rPr>
      </w:pPr>
      <w:r>
        <w:rPr>
          <w:caps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24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1" w:name="Par450"/>
      <w:bookmarkStart w:id="2" w:name="Par450"/>
      <w:bookmarkEnd w:id="2"/>
    </w:p>
    <w:tbl>
      <w:tblPr>
        <w:tblW w:w="15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1292"/>
        <w:gridCol w:w="954"/>
        <w:gridCol w:w="954"/>
        <w:gridCol w:w="954"/>
        <w:gridCol w:w="954"/>
        <w:gridCol w:w="954"/>
        <w:gridCol w:w="954"/>
      </w:tblGrid>
      <w:tr>
        <w:trPr>
          <w:trHeight w:val="6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(индикатор) (наименование)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 Грушевского сельского поселения «Формирование комфортной среды в Грушевском сельском поселении на 2018-2020 годы»</w:t>
            </w:r>
          </w:p>
        </w:tc>
      </w:tr>
      <w:tr>
        <w:trPr>
          <w:trHeight w:val="288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благоустроенных объектов на территории Грушевского сельского поселения от общего количества объектов, требующих благоустройства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8,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0,8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Формирование комфортной среды в Грушевском сельском поселении на 2018-2020 годы» муниципальной  программы  Грушевского сельского поселения  </w:t>
            </w:r>
          </w:p>
        </w:tc>
      </w:tr>
      <w:tr>
        <w:trPr>
          <w:trHeight w:val="103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1,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1,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onland.ru/Data/Sites/1/media/Users/GAVRIL~1/AppData/Local/Temp/21548918-95588299-95588788.doc" \l "Par86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4331"/>
        <w:gridCol w:w="5180"/>
        <w:gridCol w:w="2590"/>
        <w:gridCol w:w="2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 xml:space="preserve">№ </w:t>
            </w:r>
            <w:r>
              <w:rPr>
                <w:kern w:val="2"/>
                <w:sz w:val="24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Вид нормативного правового а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4341"/>
        <w:gridCol w:w="5180"/>
        <w:gridCol w:w="2590"/>
        <w:gridCol w:w="2533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onland.ru/Data/Sites/1/media/Users/GAVRIL~1/AppData/Local/Temp/21548918-95588299-95588788.doc" \l "Par86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ля реализации муниципальной программы разработка новых муниципальных нормативных правовых актов не требуется.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lang w:val="en-US"/>
        </w:rPr>
      </w:pPr>
      <w:r>
        <w:rPr>
          <w:sz w:val="24"/>
          <w:szCs w:val="28"/>
        </w:rPr>
        <w:t xml:space="preserve">Таблица </w:t>
      </w:r>
      <w:r>
        <w:rPr>
          <w:sz w:val="24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660"/>
        <w:gridCol w:w="750"/>
        <w:gridCol w:w="708"/>
        <w:gridCol w:w="1276"/>
        <w:gridCol w:w="957"/>
        <w:gridCol w:w="960"/>
        <w:gridCol w:w="1040"/>
        <w:gridCol w:w="960"/>
        <w:gridCol w:w="960"/>
        <w:gridCol w:w="960"/>
        <w:gridCol w:w="960"/>
        <w:gridCol w:w="1236"/>
      </w:tblGrid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ьнитель, участник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 тыс руб. (годы)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Грушевском сельском поселении на 2018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sz w:val="18"/>
          <w:lang w:val="en-US"/>
        </w:rPr>
      </w:pPr>
      <w:r>
        <w:rPr>
          <w:kern w:val="2"/>
          <w:sz w:val="24"/>
          <w:szCs w:val="28"/>
        </w:rPr>
        <w:t xml:space="preserve">Таблица </w:t>
      </w:r>
      <w:r>
        <w:rPr>
          <w:kern w:val="2"/>
          <w:sz w:val="24"/>
          <w:szCs w:val="28"/>
          <w:lang w:val="en-US"/>
        </w:rPr>
        <w:t>4</w:t>
      </w:r>
    </w:p>
    <w:p>
      <w:pPr>
        <w:pStyle w:val="Normal"/>
        <w:autoSpaceDE w:val="false"/>
        <w:jc w:val="center"/>
        <w:rPr>
          <w:sz w:val="18"/>
        </w:rPr>
      </w:pPr>
      <w:r>
        <w:rPr>
          <w:kern w:val="2"/>
          <w:sz w:val="24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18"/>
        </w:rPr>
      </w:pPr>
      <w:r>
        <w:rPr>
          <w:kern w:val="2"/>
          <w:sz w:val="24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49"/>
        <w:gridCol w:w="3681"/>
        <w:gridCol w:w="5356"/>
        <w:gridCol w:w="2560"/>
      </w:tblGrid>
      <w:tr>
        <w:trPr>
          <w:tblHeader w:val="true"/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lang w:val="en-US"/>
        </w:rPr>
      </w:pPr>
      <w:r>
        <w:rPr>
          <w:sz w:val="24"/>
          <w:szCs w:val="28"/>
        </w:rPr>
        <w:t xml:space="preserve">Таблица </w:t>
      </w:r>
      <w:r>
        <w:rPr>
          <w:sz w:val="24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bookmarkStart w:id="3" w:name="Par1016"/>
      <w:bookmarkEnd w:id="3"/>
      <w:r>
        <w:rPr>
          <w:caps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24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0"/>
        <w:gridCol w:w="3598"/>
        <w:gridCol w:w="1376"/>
        <w:gridCol w:w="4097"/>
        <w:gridCol w:w="5039"/>
      </w:tblGrid>
      <w:tr>
        <w:trPr>
          <w:tblHeader w:val="true"/>
          <w:trHeight w:val="9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р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9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объектов на территории Грушевского сельского поселения от общего количества объектов, требующих благоустройст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боб = КобПБ/Окот*100%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б - доля благоустроенных объектов на территории Аксайского городского поселения, от общего количества объектов благоустройства, требующих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бПБ – количество благоустроенных объектов подлежащих благоустройству</w:t>
            </w:r>
          </w:p>
          <w:p>
            <w:pPr>
              <w:pStyle w:val="Normal"/>
              <w:ind w:left="-187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б – общее количество объектов благоустройства </w:t>
            </w:r>
          </w:p>
        </w:tc>
      </w:tr>
      <w:tr>
        <w:trPr>
          <w:trHeight w:val="219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х домов от общего количества дворовых территорий многоквартирных дом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оцент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лановые значения  показателя рассчитываются по формуле:</w:t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4"/>
              <w:snapToGrid w:val="false"/>
              <w:ind w:right="180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бДТмкд  =  КДТмкдПБ/ ОКДТмкд * 100%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ДбДТмкд - доля благоустроенных</w:t>
            </w:r>
            <w:r>
              <w:rPr>
                <w:color w:val="000000"/>
                <w:sz w:val="24"/>
                <w:szCs w:val="24"/>
              </w:rPr>
              <w:t xml:space="preserve"> дворовых территорий  многоквартирных домов</w:t>
            </w:r>
            <w:r>
              <w:rPr>
                <w:sz w:val="24"/>
                <w:szCs w:val="24"/>
                <w:highlight w:val="white"/>
              </w:rPr>
              <w:t xml:space="preserve">, находящихся в муниципальной собственности,  от общего </w:t>
            </w:r>
            <w:r>
              <w:rPr>
                <w:color w:val="000000"/>
                <w:sz w:val="24"/>
                <w:szCs w:val="24"/>
              </w:rPr>
              <w:t>количества дворовых территорий многоквартирных домов</w:t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     </w:t>
            </w:r>
            <w:r>
              <w:rPr>
                <w:highlight w:val="white"/>
              </w:rPr>
              <w:t>КДТмкдПБ -  количество дворовых территорий многоквартирных  домов, подлежащих благоустройству</w:t>
            </w:r>
          </w:p>
          <w:p>
            <w:pPr>
              <w:pStyle w:val="Style24"/>
              <w:snapToGrid w:val="false"/>
              <w:ind w:right="180" w:hanging="0"/>
              <w:jc w:val="both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     </w:t>
            </w:r>
            <w:r>
              <w:rPr>
                <w:highlight w:val="white"/>
              </w:rPr>
              <w:t xml:space="preserve">ОКДТмкд -  общее количество  дворовых территорий многоквартирных домов </w:t>
            </w:r>
          </w:p>
        </w:tc>
      </w:tr>
      <w:tr>
        <w:trPr>
          <w:trHeight w:val="14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80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бот = КотПБ/Окот*100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5" w:right="181" w:firstLine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Дбот - </w:t>
            </w:r>
            <w:r>
              <w:rPr>
                <w:color w:val="000000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Style24"/>
              <w:snapToGrid w:val="false"/>
              <w:ind w:left="15" w:right="181" w:hanging="0"/>
              <w:jc w:val="both"/>
              <w:rPr/>
            </w:pPr>
            <w:r>
              <w:rPr>
                <w:highlight w:val="white"/>
              </w:rPr>
              <w:t xml:space="preserve">КотПБ – количество </w:t>
            </w:r>
            <w:r>
              <w:rPr>
                <w:color w:val="000000"/>
              </w:rPr>
              <w:t>благоустроенных общественных территорий подлежащих благоустройству</w:t>
            </w:r>
          </w:p>
          <w:p>
            <w:pPr>
              <w:pStyle w:val="Style24"/>
              <w:snapToGrid w:val="false"/>
              <w:ind w:right="181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кот – общее количество общественных территрий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Таблица </w:t>
      </w:r>
      <w:r>
        <w:rPr>
          <w:kern w:val="2"/>
          <w:sz w:val="24"/>
          <w:szCs w:val="24"/>
          <w:lang w:val="en-US"/>
        </w:rPr>
        <w:t>6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Груш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2"/>
        <w:gridCol w:w="2186"/>
        <w:gridCol w:w="1701"/>
        <w:gridCol w:w="2126"/>
        <w:gridCol w:w="1843"/>
        <w:gridCol w:w="1052"/>
        <w:gridCol w:w="1276"/>
        <w:gridCol w:w="1276"/>
        <w:gridCol w:w="1417"/>
        <w:gridCol w:w="1156"/>
      </w:tblGrid>
      <w:tr>
        <w:trPr>
          <w:trHeight w:val="25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 исполнитель,   соисполнитель, участни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ъем расходов (тыс. руб.)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«Формирование современной городской среды» на 2018-2022 годы </w:t>
            </w:r>
          </w:p>
        </w:tc>
      </w:tr>
      <w:tr>
        <w:trPr>
          <w:trHeight w:val="636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Грушевском сельском поселении на 2018-2020 год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Таблица </w:t>
      </w: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20"/>
        <w:gridCol w:w="1797"/>
        <w:gridCol w:w="1321"/>
        <w:gridCol w:w="1321"/>
        <w:gridCol w:w="1263"/>
        <w:gridCol w:w="960"/>
        <w:gridCol w:w="960"/>
      </w:tblGrid>
      <w:tr>
        <w:trPr>
          <w:trHeight w:val="1344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    муниципальной программы, подпрограммы муниципальной   программы, основного мероприятия, мероприятия ведомственной целев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асходов                                                                             (тыс. рублей) </w:t>
            </w:r>
          </w:p>
        </w:tc>
      </w:tr>
      <w:tr>
        <w:trPr>
          <w:trHeight w:val="4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  <w:cantSplit w:val="true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Грушевском сельском поселении на 2018-2020 г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09" w:top="765" w:footer="709" w:bottom="765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&lt;1&gt; «объем расходов подлежит корректировки после утверждения бюджета Грушевского сельского поселения на 2018 год   и плановый период 2019-2020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4" w:type="dxa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2464" w:hRule="atLeast"/>
        </w:trPr>
        <w:tc>
          <w:tcPr>
            <w:tcW w:w="6714" w:type="dxa"/>
            <w:tcBorders/>
          </w:tcPr>
          <w:p>
            <w:pPr>
              <w:pStyle w:val="Normal"/>
              <w:shd w:fill="FFFFFF" w:val="clear"/>
              <w:ind w:left="173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ind w:left="1730" w:hanging="0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«Формирование комфортной среды в Грушевском сельском поселения» на 2018-2020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left="-57" w:firstLine="1077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средств заинтересованных лиц, направляемых на выполнение  дополнительного перечня работ по благоустройству дворовых территорий многоквартирных домов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аккумулирования и расходования средств заинтересованных  лиц,  направляемых на выполнение дополнительного перечня работ по благоустройству дворовых территорий, и механизм контроля за их расходованием (далее –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ми приказом Министерства строительства и жилищно-коммунального хозяйства Российской Федерации от 21.02.2017 № 11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 Порядок  регламентирует процедуру аккумулирования средств заинтересованных лиц, направляемых на выполнение  дополнительного перечня  работ по благоустройству дворовых территорий, механизм контроля за их расходованием, а также устанавливает порядок и форму  финансового участия граждан в выполнении указан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 заинтересованными лицами понимаются собственники помещений в многоквартирных домах, собственники иных зданий и сооружений,  расположенных в границах дворовой территории, подлежащей благоустрой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Под 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 </w:t>
      </w:r>
      <w:r>
        <w:rPr>
          <w:sz w:val="28"/>
          <w:szCs w:val="28"/>
        </w:rPr>
        <w:t>минимальная доля финансового участия заинтересованных лиц,  в выполнении дополнительного перечня работ по благоустройству дворовых территорий в размере не менее одного процента от стоимости мероприятий по благоустройству дворовых территорий в рамках дополнительного перечня работ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Порядок финансового  участия заинтересованных ли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240"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5. Условия и порядок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нормативными правовыми актами Ростовской области и настоящим Порядком.</w:t>
      </w:r>
    </w:p>
    <w:p>
      <w:pPr>
        <w:pStyle w:val="Style22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 xml:space="preserve">рганизация </w:t>
      </w:r>
      <w:r>
        <w:rPr>
          <w:sz w:val="28"/>
          <w:szCs w:val="28"/>
          <w:shd w:fill="FFFFFF" w:val="clear"/>
        </w:rPr>
        <w:t>финансового учас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Style w:val="Appleconvertedspace"/>
          <w:sz w:val="28"/>
          <w:szCs w:val="28"/>
        </w:rPr>
        <w:t xml:space="preserve">Организация </w:t>
      </w:r>
      <w:r>
        <w:rPr>
          <w:sz w:val="28"/>
          <w:szCs w:val="28"/>
          <w:shd w:fill="FFFFFF" w:val="clear"/>
        </w:rPr>
        <w:t>финансового участия</w:t>
      </w:r>
      <w:r>
        <w:rPr>
          <w:rStyle w:val="Appleconvertedspace"/>
          <w:sz w:val="28"/>
          <w:szCs w:val="28"/>
        </w:rPr>
        <w:t xml:space="preserve"> призвана обеспечить реализацию потребностей в благоустройстве соответствующей дворовой территории </w:t>
      </w:r>
      <w:r>
        <w:rPr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принятии решения на общем собрании собственников помещений  многоквартирного дома о финансовом участии  заинтересованных лиц в реализации мероприятий по благоустройству дворовых территорий по дополнительному перечню работ, включенного в дизайн-проект по благоустройству дворовых территорий,  денежные  средства заинтересованных лиц, перечисляются на  лицевой счет администратора дохода бюджета Аксайского городского поселения, открытого в установленном порядке в органах федерального казначе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ксайского городского поселения  заключает соглашения  с заинтересованными лицами, принявшими решение о благоустройстве дворовых территорий,  по форме согласно приложению к настоящему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 определяется сметным расчетом,  исходя из нормативной стоимости (единичных расценок) работ по благоустройству дворовых территорий и объемов работ, указанных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20 (двадцати) календарных дней с момент подписания согла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указанного обязательства определяется в заключенном соглаш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интересованных лиц считаются поступившими в доход бюджета Администрации Грушевского сельского поселения  с момента их зачисления на лицевой счет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планируемых поступлений увеличиваются бюджетные ассигнования Администрация Грушевского сельского поселения, как получателя средств бюджета Грушевского сельского поселения,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color w:val="000000"/>
          <w:sz w:val="28"/>
          <w:szCs w:val="28"/>
          <w:highlight w:val="white"/>
        </w:rPr>
        <w:t xml:space="preserve">муниципальной программой </w:t>
      </w:r>
      <w:r>
        <w:rPr>
          <w:color w:val="000000"/>
          <w:sz w:val="28"/>
          <w:szCs w:val="28"/>
        </w:rPr>
        <w:t xml:space="preserve">Грушевского сельского </w:t>
      </w:r>
      <w:r>
        <w:rPr>
          <w:color w:val="000000"/>
          <w:sz w:val="28"/>
          <w:szCs w:val="28"/>
          <w:highlight w:val="white"/>
        </w:rPr>
        <w:t>поселения  «</w:t>
      </w:r>
      <w:r>
        <w:rPr>
          <w:sz w:val="28"/>
          <w:szCs w:val="28"/>
        </w:rPr>
        <w:t>Формирование комфортной среды в Грушевском сельском поселения» на 2018-2022 годы</w:t>
      </w:r>
      <w:r>
        <w:rPr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  обеспечивает  учет  поступивших  денежных средств в разрезе многоквартирных домов, дворовые территории которых подлежат благоустройству, и ежемесячно публикует указанные данные на сайте Администрации Грушевского сельского поселения  в информационно-телекоммуникационной сети «Интернет» и направляет их в адрес обществе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 аккумулированных  денежных  средств заинтересованных лиц осуществляется на финансирование дополнительного перечня работ по благоустройству дворовых территорий, включенных в дизайн-проект благоустройства дворовых террито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 аккумулированных средств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Администрация Грушевского сельского поселения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Администрация Грушевского сельского поселен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соглашениях с заинтересованными лицами, в срок до 29 декабря текущего финансового года при услови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и денежных средст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 непреодолимой сил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оряд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Грушевского сельского поселения в сети «Интернет» осуществляет уполномоченная общественная комисс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8.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Грушевского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9.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 аккумулирования средств  заинтересованных лиц, направляемых на выполнение дополнительного перечня работ по благоустройству дворовых территорий многоквартирных домов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глаш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левом финансировании мероприятий </w:t>
      </w:r>
      <w:r>
        <w:rPr>
          <w:sz w:val="28"/>
          <w:szCs w:val="28"/>
        </w:rPr>
        <w:t xml:space="preserve"> по благоустройству дворовых территорий многоквартирных домов на территории Грушевского сельского поселение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шевское сельское поселение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709"/>
        <w:jc w:val="both"/>
        <w:rPr/>
      </w:pPr>
      <w:r>
        <w:rPr>
          <w:sz w:val="28"/>
          <w:szCs w:val="28"/>
        </w:rPr>
        <w:t>Администрация Грушевского сельского поселения</w:t>
      </w:r>
      <w:r>
        <w:rPr>
          <w:color w:val="000000"/>
          <w:sz w:val="28"/>
          <w:szCs w:val="28"/>
        </w:rPr>
        <w:t>, именуемое в дальнейшем «Администрация», в лице Главы Администрации_______________, действующего на основании Устава, с одной стороны, и 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white"/>
        </w:rPr>
        <w:t>постановлением  Правительства Ростовской области от 15.03.2017 № 148 «О внесении изменений в постановление Правительства Ростовской области от 25.09.2013 № 603 «Об утверждении государственной программы Ростовской области «Обеспечение качественными жилищно-коммунальными услугами населения Ростовской области»</w:t>
      </w:r>
      <w:r>
        <w:rPr>
          <w:sz w:val="28"/>
          <w:szCs w:val="28"/>
        </w:rPr>
        <w:t xml:space="preserve">, постановлением Администрации Аксайского городского поселения от </w:t>
      </w:r>
      <w:r>
        <w:rPr>
          <w:color w:val="000000"/>
          <w:sz w:val="28"/>
          <w:szCs w:val="28"/>
        </w:rPr>
        <w:t>_________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_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 xml:space="preserve">Формирование современной городской среды  </w:t>
      </w:r>
      <w:r>
        <w:rPr>
          <w:sz w:val="28"/>
          <w:szCs w:val="28"/>
        </w:rPr>
        <w:t>на 2018-2022 годы, «Администрация» принимает на себя обязанности по организации и финансированию  работ по благоустройству дворовой территории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дворовой территории в размере не менее одного процента от стоимости мероприятий по благоустройству дворовой территории в рамках дополнительного перечня работ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Cs w:val="28"/>
        </w:rPr>
        <w:t xml:space="preserve"> ________________ </w:t>
      </w:r>
      <w:r>
        <w:rPr>
          <w:szCs w:val="28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2.1. за счет средств  федерального бюджета  </w:t>
      </w:r>
      <w:r>
        <w:rPr>
          <w:bCs/>
          <w:szCs w:val="28"/>
        </w:rPr>
        <w:t>___________</w:t>
      </w:r>
      <w:r>
        <w:rPr>
          <w:szCs w:val="28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2.2. за счет средств  областного бюджета  </w:t>
      </w:r>
      <w:r>
        <w:rPr>
          <w:bCs/>
          <w:szCs w:val="28"/>
        </w:rPr>
        <w:t>___________</w:t>
      </w:r>
      <w:r>
        <w:rPr>
          <w:szCs w:val="28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2.3. за счет средств  местного бюджета  </w:t>
      </w:r>
      <w:r>
        <w:rPr>
          <w:bCs/>
          <w:szCs w:val="28"/>
        </w:rPr>
        <w:t>___________</w:t>
      </w:r>
      <w:r>
        <w:rPr>
          <w:szCs w:val="28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2.4. за счет средств «Заинтересованного лица» </w:t>
      </w:r>
      <w:r>
        <w:rPr>
          <w:bCs/>
          <w:szCs w:val="28"/>
        </w:rPr>
        <w:t>____________</w:t>
      </w:r>
      <w:r>
        <w:rPr>
          <w:szCs w:val="28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«Заинтересованное лицо» обяз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нять решение о финансовом участии в реализации мероприятий по благоустройству дворовых территорий по дополнительному перечню работ на общем собрании собственников помещений многоквартирного до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2. Перечислить на лицевой счет «Администрация » денежные средства в порядке, определенном условиями настоящего Согла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«Заинтересованное лицо» имеет право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1. Осуществлять контроль за выполнением «Администрация» условий софинансирования мероприятий по </w:t>
      </w:r>
      <w:r>
        <w:rPr>
          <w:szCs w:val="28"/>
        </w:rPr>
        <w:t>выполнению работ по благоустройству дворовой территории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2. Запрашивать у «Администрация» информацию и документы, необходимые для исполнения настоящего Согла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«Администрация » обяз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инять и обеспечить учет, поступивших от «Заинтересованного лица» денежных средств в разрезе многоквартирных домов, дворовая территория которых подлежит благоустрой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2. Ежеквартально публиковать данные, указанные в п.2.3.1 настоящего Соглашения на сайте Администрации Грушевского сельского поселения 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Грушевского сельского поселения  </w:t>
      </w:r>
      <w:r>
        <w:rPr>
          <w:sz w:val="28"/>
          <w:szCs w:val="28"/>
        </w:rPr>
        <w:t>от 08.02.2017 № 116 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8"/>
          <w:szCs w:val="28"/>
        </w:rPr>
        <w:t>подрядной организации не позднее 20 (двадцатого) рабочего дня после согласования актов приемки работ (услуг) по организации благоустройства дворовой территории многоквартирных дом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3.4. </w:t>
      </w:r>
      <w:r>
        <w:rPr>
          <w:szCs w:val="28"/>
        </w:rPr>
        <w:t>Обеспечить осуществление строительного надзора за ходом работ по благоустройству дворовой территории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Осуществ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2.3.5.</w:t>
      </w:r>
      <w:r>
        <w:rPr>
          <w:color w:val="000000"/>
          <w:szCs w:val="28"/>
        </w:rPr>
        <w:t>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4. «Администрация »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Запрашивать у «Заинтересованного лица» </w:t>
      </w:r>
      <w:r>
        <w:rPr>
          <w:color w:val="000000"/>
          <w:sz w:val="28"/>
          <w:szCs w:val="28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«Заинтересованного лица» перечисляются  на счет  «Администрации», открытый в территориальном органе федерального казначейства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3.2. Условиями</w:t>
      </w:r>
      <w:r>
        <w:rPr>
          <w:color w:val="0000FF"/>
          <w:szCs w:val="28"/>
        </w:rPr>
        <w:t xml:space="preserve"> </w:t>
      </w:r>
      <w:r>
        <w:rPr>
          <w:szCs w:val="28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- муниципальной  программы Грушевского сельского поселения , утвержденной в установленном порядке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- протокола общего собрания о принятии решения на общем собрании собственников помещений  многоквартирного дома о финансовом участии  «Заинтересованного лица» в реализации мероприятий по благоустройству дворовой территории по дополнительному перечню работ, включенного в дизайн-проект по благоустройству дворовой территории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ктной и (или) сметной документации на проведение работ по благоустройству дворовой территории с положительным заключением экспертизы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3.3.Объем денежных средств перечисляемых «Заинтересованным лицом» на счет «Администрации» определен разделом 1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4.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Денежные средства «Заинтересованного лица» считаются поступившими в доход бюджета Аксайского городского поселения с момента их зачисления на лицевой счет «Администрации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8"/>
          <w:szCs w:val="28"/>
        </w:rPr>
        <w:t>(____________________)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их в установленном порядке на  увеличение бюджетных ассигнований, предусмотренных в местном бюджете на выполнение работ по благоустройству дворовой территории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3.7. Средства </w:t>
      </w:r>
      <w:r>
        <w:rPr>
          <w:szCs w:val="28"/>
        </w:rPr>
        <w:t xml:space="preserve"> местного бюджета и доля софинансирования от «Заинтересованного лица» имеют целевое назначение и не могут быть использованы «Администрацией» на иные цели.</w:t>
      </w:r>
    </w:p>
    <w:p>
      <w:pPr>
        <w:pStyle w:val="21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Порядок расходования и возврата средств</w:t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«Администрация »  обеспечивает  учет  поступивших  денежных средств от «Заинтересованного лица» в разрезе многоквартирных домов, 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сходование  аккумулированных  денежных  средств «Заинтересованного лица» осуществляется на финансирование дополнительного перечня работ по благоустройству дворовой территории, включенной в дизайн-проект благоустройства 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сходование  аккумулированных средств осуществляется в соответствии с условиями соглашения на выполнение работ в разрезе многоквартирных домов, дворовая территория 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 «Администрация 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«Администрация 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экономии денежных средств;</w:t>
      </w:r>
    </w:p>
    <w:p>
      <w:pPr>
        <w:pStyle w:val="TextBody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TextBody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не предоставления «Заинтересованным лицом» доступа к проведению благоустройства на дворовой территории;</w:t>
      </w:r>
    </w:p>
    <w:p>
      <w:pPr>
        <w:pStyle w:val="TextBody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возникновения обстоятельств непреодолимой силы;</w:t>
      </w:r>
    </w:p>
    <w:p>
      <w:pPr>
        <w:pStyle w:val="TextBodyIndent"/>
        <w:ind w:left="283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Ответственность сторон</w:t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За неисполнение или ненадлежащее исполнение своих обязательств, вытекающих 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Администрация » несет ответственность  за   результативность,   адресность и целевой   характер  использования  средств «Заинтересованного лица»,  полученных  в соответствии  с условиями  настоящего Соглашения.</w:t>
      </w:r>
    </w:p>
    <w:p>
      <w:pPr>
        <w:pStyle w:val="Style23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о всем, что не урегулировано настоящим Соглашением, стороны руководству</w:t>
        <w:softHyphen/>
        <w:t xml:space="preserve">ю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ем  Правительства Ростовской области от 15.03.2017 № 148 «О внесении изменений в постановление Правительства Ростовской области от 25.09.2013 № 603 «Об утверждении государственной программы Ростовской области «Обеспечение качественными жилищно-коммунальными услугами населения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 утверждении муниципальной  программы Аксайского городского поселения   «Формирование современной городской среды  </w:t>
      </w:r>
      <w:r>
        <w:rPr>
          <w:rFonts w:cs="Times New Roman" w:ascii="Times New Roman" w:hAnsi="Times New Roman"/>
          <w:sz w:val="28"/>
          <w:szCs w:val="28"/>
        </w:rPr>
        <w:t xml:space="preserve">на 2018-2022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 Условия и порядок контроля</w:t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в разрезе многоквартирных домов, дворовая территория которых подлежит благоустройству, на официальном сайте Администрации Грушевского сельского поселения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Администрация ».</w:t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. Иные условия</w:t>
      </w:r>
    </w:p>
    <w:p>
      <w:pPr>
        <w:pStyle w:val="2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Администрация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/______________/         ________________/______________/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4536" w:hanging="0"/>
        <w:rPr/>
      </w:pPr>
      <w:r>
        <w:rPr>
          <w:sz w:val="28"/>
          <w:szCs w:val="28"/>
          <w:highlight w:val="white"/>
        </w:rPr>
        <w:t xml:space="preserve">Приложение 3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к муниципальной программе </w:t>
      </w:r>
      <w:r>
        <w:rPr>
          <w:sz w:val="28"/>
          <w:szCs w:val="28"/>
        </w:rPr>
        <w:t xml:space="preserve">Грушевского сельского </w:t>
      </w:r>
      <w:r>
        <w:rPr>
          <w:sz w:val="28"/>
          <w:szCs w:val="28"/>
          <w:highlight w:val="white"/>
        </w:rPr>
        <w:t xml:space="preserve">поселения </w:t>
      </w:r>
      <w:r>
        <w:rPr>
          <w:sz w:val="28"/>
          <w:szCs w:val="28"/>
        </w:rPr>
        <w:t>Формирование комфортной среды в Грушевском сельском поселения» на 2018-2020 годы</w:t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</w:t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благоустройства дворовых и общественных территорий</w:t>
      </w:r>
    </w:p>
    <w:p>
      <w:pPr>
        <w:pStyle w:val="Normal"/>
        <w:ind w:left="-57" w:firstLine="57"/>
        <w:jc w:val="center"/>
        <w:rPr/>
      </w:pPr>
      <w:r>
        <w:rPr>
          <w:sz w:val="28"/>
          <w:szCs w:val="28"/>
        </w:rPr>
        <w:t xml:space="preserve">при включении предложений в Формирование комфортной среды в Грушевском сельском поселения на 2018-2020 годы муниципальной программы </w:t>
      </w:r>
      <w:r>
        <w:rPr>
          <w:sz w:val="28"/>
          <w:szCs w:val="28"/>
          <w:highlight w:val="white"/>
        </w:rPr>
        <w:t xml:space="preserve">Грушевского сельского поселения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5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-57" w:firstLine="57"/>
        <w:jc w:val="center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1. Настоящий Порядок разработки, согласования и утверждения дизайн-проектов благоустройства  дворовых и общественных территорий при включении предложений в подпрограмму  Формирование комфортной среды в Грушевском сельском поселения» на 2018-2020 годы муниципальной программы </w:t>
      </w:r>
      <w:r>
        <w:rPr>
          <w:sz w:val="28"/>
          <w:szCs w:val="28"/>
          <w:highlight w:val="white"/>
        </w:rPr>
        <w:t xml:space="preserve">Грушевского сельского поселения  </w:t>
      </w:r>
      <w:r>
        <w:rPr>
          <w:sz w:val="28"/>
          <w:szCs w:val="28"/>
        </w:rPr>
        <w:t xml:space="preserve">  (далее – Порядок)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Грушевского сельского поселения,  в целях обеспечения единой концепции архитектурного облика городской среды Грушевского сельского поселение.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ind w:left="-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зданий, сооружений  дворовых и  общественных территорий для инвалидов и маломобильных групп населения.</w:t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работка дизайн-проектов</w:t>
      </w:r>
    </w:p>
    <w:p>
      <w:pPr>
        <w:pStyle w:val="Normal"/>
        <w:ind w:left="-57" w:firstLine="57"/>
        <w:jc w:val="center"/>
        <w:rPr/>
      </w:pPr>
      <w:r>
        <w:rPr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, в том числе в виде визуализированных изображений предлагаем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Текстовая часть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общая пояснительная записка;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2)</w:t>
      </w:r>
      <w:r>
        <w:rPr/>
        <w:t xml:space="preserve">  </w:t>
      </w:r>
      <w:r>
        <w:rPr>
          <w:sz w:val="28"/>
          <w:szCs w:val="28"/>
        </w:rPr>
        <w:t>фотофиксация и описание существующих объе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6. Графическая часть включает в себя: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1)  схему планировочной организации земельного участка;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2)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3) план расстановки малых архитектурных форм  (далее — МАФ) 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спецификацию МАФ и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5) 3D-визуализацию (не менее двух изобра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При разработке дизайн-проектов следует учитыв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условия сложившейся застройки;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сеть внутридворовых пешеходных пространств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)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8.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суждение дизайн-проектов</w:t>
      </w:r>
    </w:p>
    <w:p>
      <w:pPr>
        <w:pStyle w:val="Normal"/>
        <w:ind w:left="-57" w:firstLine="57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.Дизайн-проекты размещаются на официальном сайте Администрации Грушевского сельского поселения 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В обсуждении дизайн-проектов принимают участие граждане, проживающие на территории Аксайского городского поселения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11.Заинтересованные лица, или уполномоченные на представление предложений о включении дворовой или общественной территории в 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2. Обращения принимаются в Администрации Грушевского сельского поселения  в рабочие дни с 9:00 часов до 17:00 часов (перерыв с 12-00 часов до 13:40 часов) по адресу: ст.Грушевская, ул. Советская 265а. Телефон для справок:</w:t>
      </w:r>
      <w:r>
        <w:rPr>
          <w:sz w:val="28"/>
          <w:szCs w:val="28"/>
          <w:highlight w:val="white"/>
        </w:rPr>
        <w:t xml:space="preserve"> 8(86350) 3-56-46 и e-mail: </w:t>
      </w:r>
      <w:hyperlink r:id="rId5">
        <w:r>
          <w:rPr>
            <w:rStyle w:val="InternetLink"/>
            <w:sz w:val="28"/>
            <w:szCs w:val="28"/>
            <w:highlight w:val="white"/>
            <w:lang w:val="en-US"/>
          </w:rPr>
          <w:t>sp</w:t>
        </w:r>
        <w:r>
          <w:rPr>
            <w:rStyle w:val="InternetLink"/>
            <w:sz w:val="28"/>
            <w:szCs w:val="28"/>
            <w:highlight w:val="white"/>
          </w:rPr>
          <w:t>02024@</w:t>
        </w:r>
        <w:r>
          <w:rPr>
            <w:rStyle w:val="InternetLink"/>
            <w:sz w:val="28"/>
            <w:szCs w:val="28"/>
            <w:lang w:val="en-US"/>
          </w:rPr>
          <w:t>mail</w:t>
        </w:r>
      </w:hyperlink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3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конкурсная комиссия, состав которой утвержден постановлением Администрации Грушевского сельского поселения в установленном порядке.</w:t>
      </w:r>
    </w:p>
    <w:p>
      <w:pPr>
        <w:pStyle w:val="Normal"/>
        <w:ind w:left="-57" w:firstLine="567"/>
        <w:jc w:val="both"/>
        <w:rPr/>
      </w:pPr>
      <w:r>
        <w:rPr/>
      </w:r>
    </w:p>
    <w:p>
      <w:pPr>
        <w:pStyle w:val="Normal"/>
        <w:ind w:left="-57" w:firstLine="5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гласование и утверждение дизайн-проектов.</w:t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4. Обращения, поступающие в  Администрацию Груше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инятия обращений общественная комиссия готовит заклю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7. На основании одобренных общественной комиссией дизайн-проектов, мероприятия  по благоустройству дворовых территорий многоквартирных домов и общественных территорий Грушевского сельского поселения  включаются в перечень мероприятий  программы Формирование комфортной среды в Грушевском сельском поселения» на 2018-2020 годы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;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;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;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;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;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i/>
      <w:iCs/>
      <w:kern w:val="0"/>
      <w:lang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p02024@mai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8:00Z</dcterms:created>
  <dc:creator>Юлия</dc:creator>
  <dc:description/>
  <cp:keywords/>
  <dc:language>en-US</dc:language>
  <cp:lastModifiedBy>Грушевского Администрация</cp:lastModifiedBy>
  <cp:lastPrinted>2017-09-25T17:51:00Z</cp:lastPrinted>
  <dcterms:modified xsi:type="dcterms:W3CDTF">2017-11-01T05:43:00Z</dcterms:modified>
  <cp:revision>5</cp:revision>
  <dc:subject/>
  <dc:title> </dc:title>
</cp:coreProperties>
</file>