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689"/>
      </w:tblGrid>
      <w:tr>
        <w:trPr/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sz w:val="28"/>
              </w:rPr>
              <w:t>оложения о порядке регистрации устава территориального общественного самоуправления, осуществляемого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целях реализации прав граждан, предусмотренных действующим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      </w:r>
            <w:r>
              <w:rPr>
                <w:sz w:val="40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  <w:szCs w:val="24"/>
        </w:rPr>
        <w:t xml:space="preserve">оложения о порядке регистрации устава территориального общественного самоуправления, осуществляемого на территории Гр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й к 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Разместить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о дня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«Ведомости Грушевского сельского поселения»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бщего отдела и земельно-имущественных отношений Администрации Коновальцева И.Г..</w:t>
      </w:r>
    </w:p>
    <w:p>
      <w:pPr>
        <w:pStyle w:val="Style3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7 г. № 120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РУШЕВСКОГО СЕЛЬСКОГО ПОСЕЛЕНИЯ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определяет процедуру регистрации устава территориального общественного самоуправления, осуществляемого на территории Грушевского сельского поселения (далее – устав ТОС), уполномоченным органом местного самоуправления  Груш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дготовка устава ТОС осуществляется населением Грушевского сельского поселения самостоятельно и за свой с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полномоченным органом местного самоуправления Грушевского сельского поселения, осуществляющим регистрацию устава ТОС, осуществляемого на территории Грушевского сельского поселения, является Администрация Груше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рядок представления устава ТОС для рег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4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5 календарны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Грушевского сельского поселения следующий комплект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списк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списке указывается дата получения комплекта документов Администрацией Грушевского сельского поселения, а также дата выдачи решения о регистрации либо решения об отказе в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4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Администрация Груше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рядок рассмотрения заявления и принятия 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става ТОС либо об отказе в рег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Груше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Груше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4"/>
        </w:rPr>
        <w:t>2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ешение о регистрации устава ТОС или об отказе в регистрации оформляется постановлением Администрации Грушевского сельского поселения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Администрация Груше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рядок выдачи заявителю документов о регистрации устава ТОС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я Грушевского сельского поселения паке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становление Администрации Груше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Груше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Грушев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остановление Администрации Груш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случае принятия решения о регистрации - скрепленный печатью Администрации Грушевского сельского поселения с подписью главы Груше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 принятия решения об отказе в регистрации - в представл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тальные документы, представленные на регистрацию, не возвращаются и хранятся в материалах дела в Администрации Груш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Отказ Администрации Груше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егистрация изменений в устав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В случае регистрации изменений заявителю выдаются устав в новой редакции, прошитый и скрепленный печатью Администрации Грушевского сельского поселения, с подписью главы Груше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Грушевского сельского поселения, с подписью главы Грушевского сельского поселения, второй экземпляр устава в новой редакции хранится в материалах дела в Администрации Груше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(наименование муниципального образования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ыдача копий устава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Грушевского сельского поселения с подписью главы Грушевского сельского поселения и отметкой на титульном листе «КОП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екращение деятельности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 прекращении деятельности ТОС в 5 дневный срок с момента принятия соответствующего решения уполномоченным органом ТОС заявитель представляет в Администрацию Грушев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явление с уведомлением о прекращении осуществления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экземпляр устава ТОС, выданный при регистрации устава (изменений в устав)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е Груше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депутатов Груше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Грушевского сельского поселения №_______ от «____» _______________ 20___ г., принятый решением 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(дата)                                                                      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Normal1"/>
        <w:ind w:left="396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, утвержденному решением Собрания депутатов Гру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8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ая  расписка  выдана 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ъявившему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Грушевского сельского поселения  № ______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выдал «___» _______ 20___ г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и подпись сотрудни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, утвержденному решением Собрания депутатов Груш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246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93.7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Грушевск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Грушевск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 общественного самоуправления, осуществляемого на территории Грушевского сельского поселения, утвержденному решением Собрания депутатов Груш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АМОУПРАВ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олное   наименование: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Фамилия,   имя,   отчество,   должность   лица,  представившего устав для регистрации _____________________________________________________________ и получившего зарегистрированный уста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3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5:00Z</dcterms:created>
  <dc:creator>ОКСАНА ДИРЕКТОР</dc:creator>
  <dc:description/>
  <cp:keywords/>
  <dc:language>en-US</dc:language>
  <cp:lastModifiedBy>Ирина</cp:lastModifiedBy>
  <cp:lastPrinted>2017-10-19T12:04:00Z</cp:lastPrinted>
  <dcterms:modified xsi:type="dcterms:W3CDTF">2018-01-09T11:51:00Z</dcterms:modified>
  <cp:revision>4</cp:revision>
  <dc:subject/>
  <dc:title/>
</cp:coreProperties>
</file>