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68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некоторых вопросах уведомления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частью 2 статьи 11 Федерального закона от 02.03.2007 №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25-ФЗ «О муниципальной службе в Российской Федерации», в целях надлежащей организации работы по предотвращению конфликта интересов в Администрации Грушевского сельского поселения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Порядок уведомления лицами, замещающими должности муниципальной службы в Администрации </w:t>
      </w:r>
      <w:r>
        <w:rPr>
          <w:rFonts w:eastAsia="Calibri"/>
          <w:sz w:val="28"/>
          <w:szCs w:val="28"/>
        </w:rPr>
        <w:t>Грушевского сельского поселения</w:t>
      </w:r>
      <w:r>
        <w:rPr>
          <w:spacing w:val="-2"/>
          <w:sz w:val="28"/>
          <w:szCs w:val="28"/>
        </w:rPr>
        <w:t xml:space="preserve"> (далее – Администрация), о выполнении иной оплачиваемой работы согласно приложению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чальнику общего отдела и земельно-имущественных отношений Администрации (Коновальцевой И.Г.) организовать регистрацию поступивших уведомлений об иной оплачиваемой работ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 организовать рассмотрение поступивших уведомлений об иной оплачиваемой работе на предмет наличия конфликта интересов в соответствии с Порядком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остановл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Грушевского сельского поселения  «Ведомости Грушевского сельского поселения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1.2017 г. № 1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я лица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й службы в Администрации Груше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а уведомления лицами, замещающими должности муниципальной службы (далее – муниципальные служащие), назначение на которые и освобождение от которых осуществляются главой Грушевского сельского поселения (далее – глава), о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 иной оплачиваемой работе относится работа, которая выполняется 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Выполнение иной оплачиваемой работы не должно приводить к конфликту интересов при замещении должностей муниципальной службы, указанных в пункте 1 настоящего Порядка (далее – должности муниципальной служб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 Уведомление о намерении выполнять иную оплачиваемую работу (далее – уведом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Муниципальные служащие уведомляют о намерении выполнять иную оплачиваемую работу до начала ее выполнения. Лица, при назначении 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В случае изменения сведений, содержащихся в уведомлении, в том числе истечении срока договора о выполнении иной оплачиваемой работы, муниципальный служащий обязан уведомить представителя нанимате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7. Уведомление, подается в общий отдел и земельно-имущественных отношений Администрации Груш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 Начальник общего отдела и земельно-имущественных отношений Администрации организуют регистрацию уведомлений и направление их представителю нанимателя для рассмотрения </w:t>
      </w:r>
      <w:r>
        <w:rPr>
          <w:rFonts w:eastAsia="Calibri"/>
          <w:sz w:val="28"/>
          <w:szCs w:val="28"/>
        </w:rPr>
        <w:t>в течение пяти рабочих дней с даты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гистрация уведомления осуществляется </w:t>
      </w:r>
      <w:r>
        <w:rPr>
          <w:rFonts w:eastAsia="Calibri"/>
          <w:bCs/>
          <w:sz w:val="28"/>
          <w:szCs w:val="28"/>
        </w:rPr>
        <w:t>начальником общего отдела и земельно-имущественных отношений Администрации</w:t>
      </w:r>
      <w:r>
        <w:rPr>
          <w:rFonts w:eastAsia="Calibri"/>
          <w:sz w:val="28"/>
          <w:szCs w:val="28"/>
        </w:rPr>
        <w:t xml:space="preserve"> в день поступления уведомления 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сотрудника общего отдела и земельно-имущественных отношений Администрации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. В случае наличия конфликта интересов с соответствующей резолюцией представителя нанимателя уведомление направляется для рассмотрения в </w:t>
      </w:r>
      <w:r>
        <w:rPr>
          <w:spacing w:val="-2"/>
          <w:sz w:val="28"/>
          <w:szCs w:val="28"/>
        </w:rPr>
        <w:t>Комиссию по соблюдению требований к служебному поведению муниципальных служащих Грушевского сельского поселения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Оригиналы уведомлений хранятся в течение 5 лет в соответствии с номенклатурой дел Администрации </w:t>
      </w:r>
      <w:r>
        <w:rPr>
          <w:spacing w:val="-2"/>
          <w:sz w:val="28"/>
          <w:szCs w:val="28"/>
        </w:rPr>
        <w:t>Груше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92"/>
        <w:gridCol w:w="909"/>
        <w:gridCol w:w="1885"/>
      </w:tblGrid>
      <w:tr>
        <w:trPr>
          <w:trHeight w:val="210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уведомления лицами, замещающими должности муниципальной службы в Администрации Грушевского сельского поселения, о выполнении иной оплачиваемой работы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4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инициалы, фамилия представителя нанимателя)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иной оплачиваемой работы</w:t>
      </w:r>
    </w:p>
    <w:p>
      <w:pPr>
        <w:pStyle w:val="Normal"/>
        <w:ind w:left="-90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2 статьи 11 Федерального закона от 02.03.2007   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уведомляю Вас, что я,__________________________________________________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щий (ая) должность муниципальной службы 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__»___________20__ года по «______» ___________20__ года занимаюсь (намерен (а) заниматься)__________________________________оплачиваемой 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едагогической, научной, творческой или иной деятельностью, указать како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ю, выполняя работу по   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(трудовому, гражданско-правовому договору)  </w:t>
      </w:r>
      <w:r>
        <w:rPr>
          <w:rFonts w:eastAsia="Calibri"/>
          <w:sz w:val="28"/>
          <w:szCs w:val="28"/>
          <w:lang w:eastAsia="en-US"/>
        </w:rPr>
        <w:t>заключенному с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ями 14 и 14-2</w:t>
      </w:r>
      <w:r>
        <w:rPr>
          <w:rFonts w:eastAsia="Calibri"/>
          <w:sz w:val="28"/>
          <w:szCs w:val="28"/>
        </w:rPr>
        <w:t xml:space="preserve"> Федерального закона от 02.03.2007            № 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 20__ года</w:t>
        <w:tab/>
        <w:tab/>
        <w:tab/>
        <w:tab/>
        <w:tab/>
        <w:t>___________________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дпись, расшифровк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6279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592"/>
                              <w:gridCol w:w="909"/>
                              <w:gridCol w:w="1885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уведомления лицами, замещающими должности муниципальной службы в Администрации Грушевского сельского поселения, о выполнении иной оплачиваем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6.6pt;mso-wrap-distance-left:9pt;mso-wrap-distance-right:0pt;mso-wrap-distance-top:0pt;mso-wrap-distance-bottom:0pt;margin-top:6.15pt;mso-position-vertical-relative:text;margin-left:2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592"/>
                        <w:gridCol w:w="909"/>
                        <w:gridCol w:w="1885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уведомления лицами, замещающими должности муниципальной службы в Администрации Грушевского сельского поселения, о выполнении иной оплачиваем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УРНА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гистрации уведомлений представителя нанимателя о выполнении иной оплачиваем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4"/>
        <w:gridCol w:w="1296"/>
        <w:gridCol w:w="1294"/>
        <w:gridCol w:w="1642"/>
        <w:gridCol w:w="1526"/>
        <w:gridCol w:w="1526"/>
        <w:gridCol w:w="3024"/>
        <w:gridCol w:w="1700"/>
      </w:tblGrid>
      <w:tr>
        <w:trPr>
          <w:trHeight w:val="20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Дата поступления уведомления в </w:t>
            </w:r>
            <w:r>
              <w:rPr>
                <w:bCs/>
              </w:rPr>
              <w:t>Администр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работника Администрации, зарегистрировавших уведом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и дата о получении копии увед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олюция представителя наним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амилия, имя, отчество члена Комиссии </w:t>
            </w:r>
            <w:r>
              <w:rPr/>
              <w:t>по соблюдению требований к служебному поведению муниципальных служащих Грушевского сельского поселения и урегулированию конфликта интересов (далее – Комиссия)</w:t>
            </w:r>
            <w:r>
              <w:rPr>
                <w:bCs/>
              </w:rPr>
              <w:t>, получившего уведомление, переданное из общего отдела и земельно-имущественных отношений Администрации для рассмотрения, 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без рассмотрения Комиссией/</w:t>
              <w:br/>
              <w:t>с учетом решения Коми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ОКСАНА ДИРЕКТОР</dc:creator>
  <dc:description/>
  <cp:keywords/>
  <dc:language>en-US</dc:language>
  <cp:lastModifiedBy>Грушевского Администрация</cp:lastModifiedBy>
  <cp:lastPrinted>2017-10-19T12:04:00Z</cp:lastPrinted>
  <dcterms:modified xsi:type="dcterms:W3CDTF">2017-11-01T13:27:00Z</dcterms:modified>
  <cp:revision>4</cp:revision>
  <dc:subject/>
  <dc:title/>
</cp:coreProperties>
</file>