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Грушевского сельского поселения на 2018 - 2020 годы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84.2 Бюджетного Кодекса Российской Федерации и статьей 17   Решения Собрания депутатов Грушевского сельского поселения  от 25.09.2009 № 51 «О бюджетном процессе в Грушевском сельском поселении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5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бюджетной и налоговой политики Грушевского сельского поселения на 2018 - 2020 годы согласно приложению к настоящему постановлению. </w:t>
      </w:r>
    </w:p>
    <w:p>
      <w:pPr>
        <w:pStyle w:val="Style15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18 - 2020 годы. </w:t>
      </w:r>
    </w:p>
    <w:p>
      <w:pPr>
        <w:pStyle w:val="Style15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Style15"/>
        <w:spacing w:before="280" w:after="280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ки и финансов    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утенкова С.И.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 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СНОВНЫЕ НАПРАВЛЕНИЯ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юджетной и налоговой политики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рушевского сельского поселения на 2018 - 2020 годы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и таможенно-тарифной политики Российской Федерации на 2018 год и на плановый период 2019 и 2020 годов, рассмотренных на парламентских слушаниях в Государственной Думе Российской Федерации 18.07.2017, основных направлений бюджетной и налоговой политики Ростовской области на 2018-2020 годы, утвержденных постановлением Правительства Ростовской области от 15.09.2017 № 625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6 году и в I полугодии 2017 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Грушевского сельского поселения Аксай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 года объем доходов  бюджета Грушевского сельского поселения  составил 24 808,6 тыс. рублей, увеличение относительно уровня </w:t>
        <w:br/>
        <w:t xml:space="preserve">2015 года – на 294,3 тыс. рублей или на 1,2 процента. Расходы составили </w:t>
        <w:br/>
        <w:t xml:space="preserve">22 624,9 тыс. рублей. По результатам исполнения сложился профицит –   2 183,7  тыс. 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м собственных доходов  бюджета Грушевского сельского поселения  составил  20 954,1тыс.  рублей или 84,4 процентов всех поступлений в  бюджет Грушевского сельского поселения, с увеличением к уровню 2015 года – на 3 578,4 тыс. рублей или на 17,1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6 году обеспечена реализация 11 муниципальных программ. На эти цели направлено 14926,8 тыс. рублей или 66,0 процента всех расходов бюджета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ода исполнение  бюджета Грушевского сельского поселения  составило: по доходам – 10 377,0 тыс. рублей или 47,2 процента к годовому плану, по расходам – 10 894,2 тыс. рублей или 40,6 процента к годовому пла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и реализации налоговой политики в 2016 году, а также в целях повышения эффективности мобилизации собственных доходов бюджета Грушевского сельского поселения  реализованы мероприятия плана по повышению поступлений налоговых и неналоговых доходов, а также по сокращению недоимки в  бюджет Гр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 рамках данного Плана проведена комплексная оценка эффективности действующих на территории Грушевского сельского поселения  налоговых льгот (пониженных ставок по налога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с организациями и предприятиями – крупнейшими налогоплательщиками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Гру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Груш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Администрации Грушевского сельского поселения  в сфере налоговой политики будет являться создание благоприятных условий </w:t>
        <w:br/>
        <w:t>для осуществления предпринимательской и инвестиционной деятельности как основного источника обеспечения наполняемости бюджета Грушевского сельского поселения  собственными доходами в полном объем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 Груш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,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налоговой политики является совершенствование налогообложения имущества, в связи с чем Ростовская область с 1 января </w:t>
        <w:br/>
        <w:t xml:space="preserve">2018 года переходит на исчисление налога на имущество физических лиц,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в отношении перехода на исчисление налога </w:t>
        <w:br/>
        <w:t>на имущество организаций исходя из кадастровой стоимости для отдельных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, предусмотренные нормативными правовыми актами Грушев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, Аксайского района, Грушевского сельского поселения  на период до 2020 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достижения с 1 января 2018 года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составе расходов главного распорядителя средств бюджета  Грушевского сельского поселения  на фонд оплаты труда. 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Ростовской области, Аксайского района на 2018 – 2020 годы в размере 4,0 процента в 2018 – 2020 годах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законом от 19.12.2016 № 460-ФЗ «О внесении изменения в статью 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 1 января 2018 года, в соответствии с изменениями, внесенными в налоговое законодательство Федеральным законом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ода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Грушевского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Грушев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Грушевского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е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Грушевского сельского поселения, направляемых муниципальным бюджетным  учреждениям Грушевского сельского поселения 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о бюджете Грушевского сельского поселения Аксайского района и об отчете об исполнении бюджета Грушевского сельского поселения Аксайского район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smallCaps/>
      <w:color w:val="943634"/>
      <w:spacing w:val="10"/>
      <w:sz w:val="22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4:00Z</dcterms:created>
  <dc:creator>Грушевское сельское поселение</dc:creator>
  <dc:description/>
  <cp:keywords/>
  <dc:language>en-US</dc:language>
  <cp:lastModifiedBy>IRINA</cp:lastModifiedBy>
  <cp:lastPrinted>2017-12-04T16:09:00Z</cp:lastPrinted>
  <dcterms:modified xsi:type="dcterms:W3CDTF">2017-12-04T13:09:00Z</dcterms:modified>
  <cp:revision>4</cp:revision>
  <dc:subject/>
  <dc:title> </dc:title>
</cp:coreProperties>
</file>