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 комплексного плана-графика мероприятий, направленного на избавление от «визуального мусора» и создания привлекательного облика территории Грушевского сельского поселения 2018-2022 год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42" w:leader="none"/>
                <w:tab w:val="center" w:pos="4677" w:leader="none"/>
              </w:tabs>
              <w:autoSpaceDE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реализации приоритетного проекта «Формирование комфортной   городской среды» и организации выполнения работ, направленных на избавление от «визуального мусора» на территории Грушевского сельского поселения, согласно п.2.2 Протокола Министерства строительства и жилищно-коммунального хозяйства Российской Федерации от 13.06.2017 года №410-ПРМ-А4 по вопросу реализации мероприятий приоритетного проекта «Формирование современной городской среды»,  в соответствии с Методическими рекомендациями, утвержденными  приказом Минстроя России от 13.04.2017 № 711-пр,  и в целях приведения информационных и рекламных конструкций в соответствие с Правилами благоустройства Администрации Груш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2" w:leader="none"/>
                <w:tab w:val="center" w:pos="4677" w:leader="none"/>
              </w:tabs>
              <w:autoSpaceDE w:val="fals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2" w:leader="none"/>
                <w:tab w:val="center" w:pos="4677" w:leader="none"/>
              </w:tabs>
              <w:autoSpaceDE w:val="false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ЯЮ</w:t>
            </w:r>
          </w:p>
          <w:p>
            <w:pPr>
              <w:pStyle w:val="Western"/>
              <w:spacing w:before="0" w:after="0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2" w:leader="none"/>
          <w:tab w:val="center" w:pos="467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лан-график мероприятий, направленных на избавление от «визуального мусора» и создания привлекательного облика территории Грушевского  сельского поселения на 2018-2022 годы, согласно Приложению 1.</w:t>
      </w:r>
    </w:p>
    <w:p>
      <w:pPr>
        <w:pStyle w:val="Normal"/>
        <w:shd w:fill="FFFFFF" w:val="clear"/>
        <w:tabs>
          <w:tab w:val="clear" w:pos="708"/>
          <w:tab w:val="left" w:pos="2542" w:leader="none"/>
          <w:tab w:val="center" w:pos="467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твердить состав комиссии по инвентаризации (проверке, обследованию) информационных и рекламных конструкций, размещенных на фасадах зданий и соответствие нормам Федерального законодательства и Правилам благоустройства согласно Приложению 2. </w:t>
      </w:r>
    </w:p>
    <w:p>
      <w:pPr>
        <w:pStyle w:val="Normal"/>
        <w:shd w:fill="FFFFFF" w:val="clear"/>
        <w:tabs>
          <w:tab w:val="clear" w:pos="708"/>
          <w:tab w:val="left" w:pos="2542" w:leader="none"/>
          <w:tab w:val="center" w:pos="467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 постановление в  информационном бюллетене Грушевского сельского поселения  «Ведомости Грушевского сельского поселения» и на официальном сайте Администрации Груше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2542" w:leader="none"/>
          <w:tab w:val="center" w:pos="467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рушевского сельского поселения                  И.Г. Коноваль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ушевского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Н.Л. Онищенк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сектора ЖКХ и П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Western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6.2018  № 124</w:t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ероприятий, направленных на поэтапное избавление от «визуального мусора» и создание привлекательного облика Грушевского сельского посел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78"/>
        <w:gridCol w:w="2749"/>
      </w:tblGrid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сение в действующие Правила благоустройства изменений в части Правил, определяющих размещение информационных конструкц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8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(проверки, исследования) качества городской среды с точки зрения соответствия информационных конструкций, а также используемых рекламных конструкций, нормам федерального законодательства и муниципальным нормативным акта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8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инвентар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этапное приведение информационных и рекламных конструкций в соответствие нормам федерального законодательства и муниципальным нормативным правовым акта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8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сельского поселения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9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лана-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</w:tr>
    </w:tbl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Western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Western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>от 07.06.2018  № 124</w:t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инвентаризации (проверки, обследован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х и рекламных конструкций на территории Грушевского сельского поселения.</w:t>
      </w:r>
    </w:p>
    <w:p>
      <w:pPr>
        <w:pStyle w:val="Normal"/>
        <w:shd w:fill="FFFFFF" w:val="clear"/>
        <w:ind w:firstLine="50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: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Л.Онищенко                         Глава Грушевского сельского поселения                                           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: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autoSpaceDE w:val="false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autoSpaceDE w:val="false"/>
        <w:ind w:right="849" w:hanging="0"/>
        <w:jc w:val="both"/>
        <w:rPr/>
      </w:pPr>
      <w:r>
        <w:rPr>
          <w:sz w:val="28"/>
          <w:szCs w:val="28"/>
        </w:rPr>
        <w:t xml:space="preserve">И.Г.Коновальцева                   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autoSpaceDE w:val="false"/>
        <w:ind w:right="849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рушевского  сельского поселения 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ссии</w:t>
      </w:r>
      <w:r>
        <w:rPr/>
        <w:t>: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40"/>
      </w:tblGrid>
      <w:tr>
        <w:trPr>
          <w:trHeight w:val="1318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еливанова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Лютова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Цветова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6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28"/>
                <w:szCs w:val="28"/>
              </w:rPr>
              <w:t>ведущий специалист сектора ЖКХ и ПБ Администрации Гру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Western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Western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>от 07.06.2018  № 124</w:t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инвентар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и рекламных конструкций на территор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     Общие положения.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Настоящим положением определяется порядок образования и деятельности комиссии по проведению инвентаризации информационных и рекламных конструкций на территории Грушевского сельского поселения (далее - Положе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Комиссия создается в целях выявления соответствия информационных и рекламных конструкций требованиям действующего законодательства, Правилам благоустройства Грушевского сельского поселения в ходе реализации приоритетного проекта «Формирование современной городской среды» на территории Груше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Комиссия в своей деятельности руководствуется законодательством Российской Федерации, Правилами благоустройства Грушевского сельского поселения и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Организует работу Комиссии Администрация Груше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2. Состав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2.1. Комиссия состоит из 5 (пяти) человек и формируется из сотрудников Администрации Груше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ерсональный состав всех членов Комиссии и лиц, замещающих членов комиссии, утверждается Постановлением Администрации Груше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несение изменений в состав Комиссии, а также её упразднение производятся Постановлением Администрации Грушевского сельского посел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задачи комисс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информационных и рекламных конструкций на территории Грушевского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нформационных и рекламных конструкций, не соответствующих требованиям действующего законодательства, Правилам благоустройства Грушевского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ценка технического состояния и внешнего вида информационных и рекламных конструк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комиссии. </w:t>
      </w:r>
    </w:p>
    <w:p>
      <w:pPr>
        <w:pStyle w:val="Normal"/>
        <w:shd w:fill="FFFFFF" w:val="clear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Основной организационной формой деятельности комиссии являются выездные провер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Комиссия составляет график выездных проверок по согласованию с Администрацией Груше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роверки осуществляются на основании распорядительного акта Администрации Грушевского 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По результатам работы комиссии составляется акт по форме, согласно приложению к настоящему По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Акт подписывается всеми членами комиссии, участвовавшими в инвентар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Акт составляется в 2 (двух) экземплярах.</w:t>
      </w:r>
    </w:p>
    <w:p>
      <w:pPr>
        <w:pStyle w:val="Normal"/>
        <w:shd w:fill="FFFFFF" w:val="clear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5040"/>
        <w:jc w:val="right"/>
        <w:rPr/>
      </w:pPr>
      <w:r>
        <w:rPr>
          <w:sz w:val="28"/>
          <w:szCs w:val="28"/>
        </w:rPr>
        <w:t>К Положению о комиссии по проведению</w:t>
      </w:r>
    </w:p>
    <w:p>
      <w:pPr>
        <w:pStyle w:val="Normal"/>
        <w:shd w:fill="FFFFFF" w:val="clear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инвентаризации информационных и</w:t>
      </w:r>
    </w:p>
    <w:p>
      <w:pPr>
        <w:pStyle w:val="Normal"/>
        <w:shd w:fill="FFFFFF" w:val="clear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рекламных конструкций на территории Грушевского сельского поселения.</w:t>
      </w:r>
    </w:p>
    <w:p>
      <w:pPr>
        <w:pStyle w:val="Normal"/>
        <w:shd w:fill="FFFFFF" w:val="clear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 xml:space="preserve">АК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ПРОВЕДЕНИЯ ИНВЕНТАРИЗ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ИНФОРМАЦИОННЫХ И РЕКЛАМНЫХ КОНСТРУКЦИЙ.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</w:rPr>
        <w:br/>
        <w:t>"____" ___________ 20___ г.                                                                                       ст.Грушевская</w:t>
        <w:br/>
        <w:br/>
        <w:t>Комиссия в составе:</w:t>
        <w:br/>
        <w:t>Председатель комиссии       ________________________   ______________________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</w:t>
      </w:r>
      <w:r>
        <w:rPr>
          <w:spacing w:val="2"/>
        </w:rPr>
        <w:t>(Ф.И.О.)                                            (должность)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</w:rPr>
        <w:t>Члены комиссии ________________________   ______________________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</w:t>
      </w:r>
      <w:r>
        <w:rPr>
          <w:spacing w:val="2"/>
        </w:rPr>
        <w:t>(Ф.И.О.)                                            (должность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ab/>
        <w:tab/>
        <w:t xml:space="preserve">        ________________________   ______________________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</w:t>
      </w:r>
      <w:r>
        <w:rPr>
          <w:spacing w:val="2"/>
        </w:rPr>
        <w:t>(Ф.И.О.)                                            (должность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 xml:space="preserve">                              </w:t>
      </w:r>
      <w:r>
        <w:rPr>
          <w:spacing w:val="2"/>
        </w:rPr>
        <w:t xml:space="preserve">________________________   ___________________________________                                </w:t>
        <w:tab/>
        <w:tab/>
        <w:tab/>
        <w:t xml:space="preserve">        (Ф.И.О.)</w:t>
        <w:tab/>
        <w:tab/>
        <w:tab/>
        <w:tab/>
        <w:t xml:space="preserve">         (должность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ab/>
        <w:tab/>
        <w:t xml:space="preserve">       ________________________   _______________________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ab/>
        <w:tab/>
        <w:tab/>
        <w:t xml:space="preserve">        (Ф.И.О.)</w:t>
        <w:tab/>
        <w:tab/>
        <w:tab/>
        <w:tab/>
        <w:t xml:space="preserve">         (должность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</w:rPr>
        <w:tab/>
        <w:tab/>
        <w:tab/>
        <w:tab/>
        <w:tab/>
        <w:tab/>
        <w:tab/>
        <w:tab/>
        <w:tab/>
        <w:tab/>
        <w:br/>
        <w:t>провела инвентаризацию вывесок и рекламных конструкций     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(указываются адреса/адрес проводимой выездной проверки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 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2"/>
        <w:gridCol w:w="1475"/>
        <w:gridCol w:w="1890"/>
        <w:gridCol w:w="933"/>
        <w:gridCol w:w="1504"/>
        <w:gridCol w:w="13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</w:p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Адрес: улица, номер дома или местополож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араметры размещения</w:t>
            </w:r>
          </w:p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Характеристика конструк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Фот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нешний вид и техническое состоя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авовое 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Члены комиссии:</w:t>
        <w:br/>
        <w:t>___________________ _________________ _____________________________</w:t>
        <w:br/>
        <w:t xml:space="preserve">       (должность)                  (подпись)                 (расшифровка подписи)</w:t>
        <w:br/>
        <w:t>___________________ _________________ _____________________________</w:t>
        <w:br/>
        <w:t xml:space="preserve">       (должность)                 (подпись)                  (расшифровка подписи)</w:t>
        <w:br/>
        <w:t>___________________ _________________ _____________________________</w:t>
        <w:br/>
        <w:t xml:space="preserve">       (должность)                 (подпись)                  (расшифровка подписи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 _________________  _________________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(должность)                 (подпись)</w:t>
        <w:tab/>
        <w:tab/>
        <w:t>(расшифровка подписи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___________________  ________________   _____________________________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(должность)                 (подпись)                  (расшифровка подписи)</w:t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8:00Z</dcterms:created>
  <dc:creator>Грушевское сельское поселение</dc:creator>
  <dc:description/>
  <dc:language>en-US</dc:language>
  <cp:lastModifiedBy>Ирина</cp:lastModifiedBy>
  <cp:lastPrinted>2018-06-14T17:51:00Z</cp:lastPrinted>
  <dcterms:modified xsi:type="dcterms:W3CDTF">2018-06-14T14:51:00Z</dcterms:modified>
  <cp:revision>5</cp:revision>
  <dc:subject/>
  <dc:title/>
</cp:coreProperties>
</file>