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2355"/>
        <w:gridCol w:w="4119"/>
        <w:gridCol w:w="698"/>
        <w:gridCol w:w="1099"/>
      </w:tblGrid>
      <w:tr>
        <w:trPr/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нтрактной службе Администрации Грушевского сельского поселения </w:t>
            </w:r>
          </w:p>
        </w:tc>
        <w:tc>
          <w:tcPr>
            <w:tcW w:w="5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ом Министерства Экономического развития РФ №631 от 29 октября 2013г. «Об утверждении Типового положения (регламента) о контрактной службе» в целях организации деятельности Администрации Грушевского сельского поселения при осуществлении закупок для собственных нужд, в соответствии с частью 3 </w:t>
            </w: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sz w:val="28"/>
                  <w:szCs w:val="28"/>
                </w:rPr>
                <w:t>статьи 38</w:t>
              </w:r>
            </w:hyperlink>
            <w:r>
              <w:rPr>
                <w:sz w:val="28"/>
                <w:szCs w:val="28"/>
              </w:rPr>
              <w:t xml:space="preserve">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контрактной службе Администрации Грушевского сельского поселения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</w:t>
        <w:br/>
        <w:t xml:space="preserve">на заместителя главы Администрации Грушевского сельского поселения Коновальцеву И.Г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инсп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а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ва Л.П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от 19.06.2018  № 136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нтрактной службе </w:t>
      </w:r>
      <w:r>
        <w:rPr>
          <w:rFonts w:cs="Times New Roman"/>
          <w:b/>
          <w:sz w:val="28"/>
          <w:szCs w:val="28"/>
        </w:rPr>
        <w:t xml:space="preserve">Администрации </w:t>
      </w:r>
    </w:p>
    <w:p>
      <w:pPr>
        <w:pStyle w:val="Default"/>
        <w:jc w:val="center"/>
        <w:rPr/>
      </w:pPr>
      <w:r>
        <w:rPr>
          <w:rFonts w:cs="Times New Roman"/>
          <w:b/>
          <w:sz w:val="28"/>
          <w:szCs w:val="28"/>
        </w:rPr>
        <w:t>Грушевского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азчики, совокупный годовой объем закупок которых в соответствии с планом-графиком закупок (далее - план-график) превышает 100 млн. рублей, обязаны создавать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актная служба создается одним из следующих способ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отдельного структурного подраздел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уктура и численность контрактной службы определяется и утверждается Заказчиком, но не может составлять менее двух челове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актную службу возглавляет руководитель контрактной служб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ункциональные обязанности контрактной служб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закуп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снование закупок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основание начальной (максимальной) цены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ное общественное обсуждение закупок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я заключения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Функции и полномочия контрактной служб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актная служба осуществляет следующие функции и полномоч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ланировании закупок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определении поставщиков (подрядчиков, исполнителей)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е приостановления деятельности участника закупки в порядке, установленном Кодексом Российской Федерации об административных правонарушениях1, на дату подачи заявки на участие в закупк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исполнении, изменении, расторжении контракт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целях реализации функций и полномочий, указанных в пунктах 13, 14 настоящего Положения, работники контрактной службы обязан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уководитель контрактной служб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яет обязанности между работниками контрактной служб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ет на рассмотрение Заказчика предложения о назначении на должность и освобождении от должности работников контрактной служб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иные полномочия, предусмотренные Федеральным закон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тветственность работников контрактной служб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3:00Z</dcterms:created>
  <dc:creator>Грушевское сельское поселение</dc:creator>
  <dc:description/>
  <cp:keywords/>
  <dc:language>en-US</dc:language>
  <cp:lastModifiedBy>IRINA</cp:lastModifiedBy>
  <cp:lastPrinted>2018-06-14T18:20:00Z</cp:lastPrinted>
  <dcterms:modified xsi:type="dcterms:W3CDTF">2018-06-19T13:48:00Z</dcterms:modified>
  <cp:revision>4</cp:revision>
  <dc:subject/>
  <dc:title/>
</cp:coreProperties>
</file>