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474"/>
        <w:gridCol w:w="698"/>
        <w:gridCol w:w="1099"/>
      </w:tblGrid>
      <w:tr>
        <w:trPr/>
        <w:tc>
          <w:tcPr>
            <w:tcW w:w="105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right="53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внесении  изменений  в  постановление Администрации Грушевского сельского поселения от  29.10.2013г.   № 150 «Развитие физической культуры и спорта»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связи с необходимостью корректировки объёма финансирования отдельных программных мероприятий,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2"/>
      </w:tblGrid>
      <w:tr>
        <w:trPr/>
        <w:tc>
          <w:tcPr>
            <w:tcW w:w="10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  <w:tr>
        <w:trPr/>
        <w:tc>
          <w:tcPr>
            <w:tcW w:w="10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 приложении к постановлению Администрации Грушевского сельского поселения от 29.10.2013 г.  № 150  «Об утверждении муниципальной программы «Развитие физической культуры и спорта» внести следующие изменения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1. В  «Паспорте Муниципальной программы Грушевского сельского поселения «Развитие физической культуры и спорта» раздел «Объемы и источники финансирования Программы</w:t>
            </w:r>
            <w:r>
              <w:rPr>
                <w:rFonts w:eastAsia="Calibri"/>
                <w:sz w:val="28"/>
                <w:szCs w:val="28"/>
                <w:lang w:eastAsia="ar-SA"/>
              </w:rPr>
              <w:t>»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tbl>
            <w:tblPr>
              <w:tblW w:w="10080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60"/>
              <w:gridCol w:w="7020"/>
            </w:tblGrid>
            <w:tr>
              <w:trPr>
                <w:trHeight w:val="480" w:hRule="atLeast"/>
                <w:cantSplit w:val="true"/>
              </w:trPr>
              <w:tc>
                <w:tcPr>
                  <w:tcW w:w="3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ъемы и источники финансирования программы           </w:t>
                  </w:r>
                </w:p>
              </w:tc>
              <w:tc>
                <w:tcPr>
                  <w:tcW w:w="7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щий объем финансирования Программы с     </w:t>
                    <w:br/>
                    <w:t>учетом прогноза цен на соответствующие годы</w:t>
                    <w:br/>
                    <w:t xml:space="preserve">составляет 370,9 тыс. рублей            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56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ИНАНСИРОВАНИЕ ПРОГРАММЫ»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«III. ФИНАНСИРОВАНИЕ ПРОГРАММ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за счет средств местного  бюджета в объемах, утвержденных решением Собрания депутатов Грушевского сельского поселения о бюджете  на соответствующий финансовый год и плановый период, а также федерального и областного бюджет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&lt;*&gt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350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8"/>
              <w:gridCol w:w="2510"/>
              <w:gridCol w:w="1104"/>
              <w:gridCol w:w="892"/>
              <w:gridCol w:w="870"/>
              <w:gridCol w:w="741"/>
              <w:gridCol w:w="874"/>
              <w:gridCol w:w="1001"/>
              <w:gridCol w:w="1000"/>
              <w:gridCol w:w="950"/>
            </w:tblGrid>
            <w:tr>
              <w:trPr>
                <w:trHeight w:val="240" w:hRule="atLeast"/>
                <w:cantSplit w:val="true"/>
              </w:trPr>
              <w:tc>
                <w:tcPr>
                  <w:tcW w:w="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</w:p>
              </w:tc>
              <w:tc>
                <w:tcPr>
                  <w:tcW w:w="2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сточник финансирования 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сего  </w:t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4 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д 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6 год </w:t>
                  </w:r>
                </w:p>
              </w:tc>
              <w:tc>
                <w:tcPr>
                  <w:tcW w:w="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 </w:t>
                  </w:r>
                </w:p>
              </w:tc>
              <w:tc>
                <w:tcPr>
                  <w:tcW w:w="2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естный  бюджет        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0,9</w:t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31,5       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0</w:t>
                  </w:r>
                </w:p>
              </w:tc>
              <w:tc>
                <w:tcPr>
                  <w:tcW w:w="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3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6,8</w:t>
                  </w:r>
                </w:p>
              </w:tc>
              <w:tc>
                <w:tcPr>
                  <w:tcW w:w="1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0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3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. </w:t>
                  </w:r>
                </w:p>
              </w:tc>
              <w:tc>
                <w:tcPr>
                  <w:tcW w:w="2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ластной  бюджет      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</w:t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. </w:t>
                  </w:r>
                </w:p>
              </w:tc>
              <w:tc>
                <w:tcPr>
                  <w:tcW w:w="2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небюджетные источники  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0,9</w:t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31,5 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0</w:t>
                  </w:r>
                </w:p>
              </w:tc>
              <w:tc>
                <w:tcPr>
                  <w:tcW w:w="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3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6,8</w:t>
                  </w:r>
                </w:p>
              </w:tc>
              <w:tc>
                <w:tcPr>
                  <w:tcW w:w="1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0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3</w:t>
                  </w:r>
                </w:p>
              </w:tc>
            </w:tr>
          </w:tbl>
          <w:p>
            <w:pPr>
              <w:pStyle w:val="ConsPlusNonformat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 Объемы финансирования подлежат уточнению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2. Приложение 1 к долгосрочной целевой Программ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"Развитие физкультуры и спорта" изложить в редакции согласно приложению к настоящему постановлению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настоящего постановления оставляю за собой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янова Н.Е.</w:t>
            </w:r>
          </w:p>
        </w:tc>
      </w:tr>
    </w:tbl>
    <w:p>
      <w:pPr>
        <w:sectPr>
          <w:type w:val="nextPage"/>
          <w:pgSz w:w="12240" w:h="15840"/>
          <w:pgMar w:left="1134" w:right="567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9.06.2018  № 13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Приложение 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"Развитие физической культуры и спорта"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"РАЗВИТИЕ ФИЗИЧЕСКО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ЛЬТУРЫ И СПОРТА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МАССОВЫЙ СПОРТ ПО МЕСТУ ЖИ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116"/>
        <w:gridCol w:w="1440"/>
        <w:gridCol w:w="1080"/>
        <w:gridCol w:w="720"/>
        <w:gridCol w:w="900"/>
        <w:gridCol w:w="720"/>
        <w:gridCol w:w="720"/>
        <w:gridCol w:w="915"/>
        <w:gridCol w:w="680"/>
        <w:gridCol w:w="745"/>
      </w:tblGrid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2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</w:t>
              <w:br/>
              <w:t xml:space="preserve">финансирован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</w:t>
              <w:br/>
              <w:t xml:space="preserve">финансирования  </w:t>
              <w:br/>
              <w:t>&lt;*&gt;(тыс.</w:t>
              <w:br/>
              <w:t xml:space="preserve">рублей)  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&lt;*&gt; </w:t>
              <w:br/>
              <w:t xml:space="preserve">(тыс. рублей)    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777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футбольных полей в ст. Грушевск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нсорская помощ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31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футбольных ме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</w:tr>
      <w:tr>
        <w:trPr>
          <w:trHeight w:val="731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емельного налога за спортивную площад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Объемы финансирования подлежат уточ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10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56:00Z</dcterms:created>
  <dc:creator>Грушевское сельское поселение</dc:creator>
  <dc:description/>
  <cp:keywords/>
  <dc:language>en-US</dc:language>
  <cp:lastModifiedBy>IRINA</cp:lastModifiedBy>
  <cp:lastPrinted>2018-06-19T16:58:00Z</cp:lastPrinted>
  <dcterms:modified xsi:type="dcterms:W3CDTF">2018-06-19T13:58:00Z</dcterms:modified>
  <cp:revision>4</cp:revision>
  <dc:subject/>
  <dc:title/>
</cp:coreProperties>
</file>