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489"/>
        <w:gridCol w:w="2985"/>
        <w:gridCol w:w="698"/>
        <w:gridCol w:w="1099"/>
      </w:tblGrid>
      <w:tr>
        <w:trPr/>
        <w:tc>
          <w:tcPr>
            <w:tcW w:w="105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5778" w:type="dxa"/>
            <w:gridSpan w:val="3"/>
            <w:tcBorders/>
          </w:tcPr>
          <w:p>
            <w:pPr>
              <w:pStyle w:val="Style20"/>
              <w:spacing w:before="0" w:after="0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Развитие и использование  информационных и телекоммуникационных технологий»</w:t>
            </w:r>
            <w:r>
              <w:rPr>
                <w:sz w:val="28"/>
                <w:szCs w:val="28"/>
              </w:rPr>
              <w:t xml:space="preserve"> Грушевского сельского поселения за 2017 год</w:t>
            </w:r>
          </w:p>
        </w:tc>
        <w:tc>
          <w:tcPr>
            <w:tcW w:w="4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,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Развитие и использование  информационных и телекоммуникационных технологий</w:t>
      </w:r>
      <w:r>
        <w:rPr>
          <w:sz w:val="28"/>
          <w:szCs w:val="28"/>
        </w:rPr>
        <w:t>» Грушевского сельского поселения за 2017 год, согласно приложения к настоящему постановлению.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253"/>
        <w:gridCol w:w="2694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вноси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экономики и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Бутен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1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.06.2018 № 139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Развитие и использование 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по результатам за 2017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17 году предусматривалось выделение средств в сумме 590,0 тыс.рублей, фактически освоено в сумме 538,7 тыс.рублей, в том числе: из бюджета поселения 590,0 тыс.руб., освоено 538,7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 направленные на создание и развитие информационной и телекоммуникационной инфраструктуры, защиты информац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создания и развития единой инфраструктуры обеспечения межведомственного электронного взаимодействия и взаимодействия Администрации Грушевского сельского поселения с организациями и гражданам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линности и достоверности информации в процессах электронного взаимодействия Администрации Грушевского сельского поселения с населением и организациями путем использования электронной подпис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широкое применение средств обеспечения удаленного доступа организаций и граждан к информации о деятельности Администрации Грушевского сельского поселения, основанных на использовании современных информационно-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омпьютерной грамотности работников Администрации Груш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числу жителей Груш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еспечение функционирования современной информационной и телекоммуникационной инфраструктур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единых требований и программ повышения уровня квалификации и профессиональной подготовки и переподготовки работников Администрации Грушевского сельского поселения, в сфере использования информационных и теле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рмативной правовой базы, регламентирующей порядок и процедуры сбора, хранения и предоставления сведений, содержащихся в государственных информационных системах, обмена информацией в электронной форме между органами исполнительной власти, Администрацией Грушевского сельского поселения, организациями и гражданами, а также контроль за использованием государственных информационны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безопасности информационных сист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средств освоен в полном объеме. Мероприятия выполне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Развитие и использование  информационны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на 2014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9271635" cy="3232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323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87"/>
                              <w:gridCol w:w="3745"/>
                              <w:gridCol w:w="1417"/>
                              <w:gridCol w:w="993"/>
                              <w:gridCol w:w="1134"/>
                              <w:gridCol w:w="1959"/>
                              <w:gridCol w:w="2266"/>
                              <w:gridCol w:w="2300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год 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год факт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Степень достижения целевых показателей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К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Степень соответствия запланированному уровню затрат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КБ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ичество должност</w:t>
                                    <w:softHyphen/>
                                    <w:t>ных лиц, органов ис</w:t>
                                    <w:softHyphen/>
                                    <w:t>полнительной власти Администрации Грушевского сельского поселения, имеющих ключ элек</w:t>
                                    <w:softHyphen/>
                                    <w:t>тронной подпис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ля обучающихся, которым предостав</w:t>
                                    <w:softHyphen/>
                                    <w:t>лена возможность пользоваться новыми технологиями, в том числе информацион</w:t>
                                    <w:softHyphen/>
                                    <w:t>ны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254.5pt;mso-wrap-distance-left:9pt;mso-wrap-distance-right:0pt;mso-wrap-distance-top:0pt;mso-wrap-distance-bottom:0pt;margin-top:7.05pt;mso-position-vertical-relative:text;margin-left: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87"/>
                        <w:gridCol w:w="3745"/>
                        <w:gridCol w:w="1417"/>
                        <w:gridCol w:w="993"/>
                        <w:gridCol w:w="1134"/>
                        <w:gridCol w:w="1959"/>
                        <w:gridCol w:w="2266"/>
                        <w:gridCol w:w="2300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год 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год факт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Степень достижения целевых показателей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К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Степень соответствия запланированному уровню затрат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КБ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Количество должност</w:t>
                              <w:softHyphen/>
                              <w:t>ных лиц, органов ис</w:t>
                              <w:softHyphen/>
                              <w:t>полнительной власти Администрации Грушевского сельского поселения, имеющих ключ элек</w:t>
                              <w:softHyphen/>
                              <w:t>тронной подпис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6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оля обучающихся, которым предостав</w:t>
                              <w:softHyphen/>
                              <w:t>лена возможность пользоваться новыми технологиями, в том числе информацион</w:t>
                              <w:softHyphen/>
                              <w:t>ны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и использование 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на 2014-2020 годы»</w:t>
      </w:r>
    </w:p>
    <w:p>
      <w:pPr>
        <w:pStyle w:val="Style22"/>
        <w:rPr>
          <w:rFonts w:ascii="Times New Roman" w:hAnsi="Times New Roman" w:cs="Times New Roman"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ета информации об ин</w:t>
              <w:softHyphen/>
              <w:t>формационных систе</w:t>
              <w:softHyphen/>
              <w:t>мах Администрации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ачество и оперативность ведения делопроизводства в органах местного самоуправления Грушевского сельского поселения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ачество и оперативность ведения делопроизводства в органах местного самоуправления Грушевского сельского поселения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созданию и развитию информационной и телекоммуникационной инфраструктуры, защиты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защиты информации, используемой должностными лицами органов местного самоуправления Грушевского 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ведомственные информационные системы, создаваемые с использованием типовых технологических реш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защиты информации, используемой должностными лицами органов местного самоуправления Грушевского 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ведомственные информационные системы, создаваемые с использованием типовых технологических реш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2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 тыс.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и использование  информационны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елекоммуникационных технолог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Развитие информационных технолог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3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созданию и развитию информационной и телекоммуникационной инфраструктуры, защиты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3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48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3.12.2014 г. № 5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1.12.2015 г. № 76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1.12.2015 г. № 77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30.03.2016 г. № 8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8 году Программа реализуется в соответствии с Планом реализации  муниципальной программы </w:t>
      </w:r>
      <w:r>
        <w:rPr>
          <w:color w:val="000000"/>
          <w:sz w:val="28"/>
          <w:szCs w:val="28"/>
        </w:rPr>
        <w:t>«Развитие и использование  информационных и телекоммуникационных технологий»</w:t>
      </w:r>
      <w:r>
        <w:rPr>
          <w:sz w:val="28"/>
          <w:szCs w:val="28"/>
        </w:rPr>
        <w:t xml:space="preserve"> на 2018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38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2240" w:h="15840"/>
      <w:pgMar w:left="1134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59:00Z</dcterms:created>
  <dc:creator>Грушевское сельское поселение</dc:creator>
  <dc:description/>
  <cp:keywords/>
  <dc:language>en-US</dc:language>
  <cp:lastModifiedBy>IRINA</cp:lastModifiedBy>
  <cp:lastPrinted>2018-06-19T16:58:00Z</cp:lastPrinted>
  <dcterms:modified xsi:type="dcterms:W3CDTF">2018-06-19T14:01:00Z</dcterms:modified>
  <cp:revision>3</cp:revision>
  <dc:subject/>
  <dc:title/>
</cp:coreProperties>
</file>