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оложения 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ей Грушевского сельского поселения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ёй 15 Федерального закона от 25.12.2008 № 273-ФЗ «О противодействии коррупции», статьёй 7 Федерального закона от 01.07.2017 № 132-ФЗ «О внесении изменений в отдельные законодательные акты Российской Федерации», Постановлением Правительства Российской Федерации от 5 марта 2018 г. № 228 «О реестре лиц, уволенных в связи с утратой доверия», руководствуясь Уставом Грушевского сельского поселения, -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1. Утвердить Положение 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ей Грушевского сельского поселения (Приложение)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Контроль    за     выполнением     настоящего      распоряж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left="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7.2018 № 145</w:t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И ГРУШЕВСКОГО СЕЛЬСКОГО ПОСЕЛЕНИЯ 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направления сведений о лице, к которому было применено взыска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размещённый на официальном сайте федеральной государственной информационной системы в области государственной службы в информационно – телекоммуникационной сети «Интернет» (далее – реестр), а также для исключения сведений из указанного реестра администрацией Грушевского сельского поселения Акса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лава Грушевского сельского поселения определяет должностное лицо, ответственное за направление сведений в уполномоченный государственный орган, определённый постановлением Правительства РФ от 05.03.2018 №228 «О реестре лиц, уволенных в связи с утратой доверия» (далее – также Постановление Правительства РФ от 05.03.2018 №228) в соответствии с настоящим Положением для их включения в реестр, а также для исключения из реестра сведений по основаниям, указанным в постановлении Правительства РФ от 05.03.2018 №228 (далее – ответственное должностное ли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ственное должностное лицо Администрации Грушевского сельского поселения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, указанных в пункте 6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ственное должностное лицо, направляет информацию в уполномоченный государственный орган в течение 10 рабочих дней со дня принятия соответствующего правового акта (приказа, 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сведений в реестр в уполномоченный государственный орган напр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 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й номер индивидуального лицевого счета (СНИЛС) – при налич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уполномоченный государственный орган направляется заверенная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, обязано направить уведомление об исключении из реестра сведений в уполномоченный орган в течение 3 рабочих дней со дня наступления следующих осн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со дня получения письменного зая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 лица, в отношении которого судом было принято решение об отмене акта, явившегося основанием для включения сведений в реестр с приложением нотариально заверенной копии решения су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с приложением нотариально заверенной копии свидетельство 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1:00Z</dcterms:created>
  <dc:creator>Грушевское сельское поселение</dc:creator>
  <dc:description/>
  <cp:keywords/>
  <dc:language>en-US</dc:language>
  <cp:lastModifiedBy>IRINA</cp:lastModifiedBy>
  <cp:lastPrinted>2018-07-13T14:30:00Z</cp:lastPrinted>
  <dcterms:modified xsi:type="dcterms:W3CDTF">2018-07-13T11:31:00Z</dcterms:modified>
  <cp:revision>2</cp:revision>
  <dc:subject/>
  <dc:title/>
</cp:coreProperties>
</file>