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рушевского сельского поселения от 07.06.2018 № 124 «Об утверждении  комплексного плана-графика мероприятий, направленного на избавление от «визуального мусора» и создания привлекательного облика территории Грушевского сельского поселения 2018-2022 год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spacing w:before="0" w:after="225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Грушев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 в соответствии с Методическими рекомендациями, утвержденными  приказом Минстроя России от 13.04.2017 № 711-пр,  и в целях приведения информационных и рекламных конструкций в соответствие с Правилами благоустройства Администрации Грушевского сельского поселения,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2" w:leader="none"/>
                <w:tab w:val="center" w:pos="4677" w:leader="none"/>
              </w:tabs>
              <w:autoSpaceDE w:val="false"/>
              <w:spacing w:before="0" w:after="225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 xml:space="preserve">ПОСТАНОВЛЯЮ  </w:t>
            </w:r>
          </w:p>
          <w:p>
            <w:pPr>
              <w:pStyle w:val="Western"/>
              <w:spacing w:before="0" w:after="0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изменения в приложение 2 к постановлению Администрации Грушевского сельского поселения от 07.06.2018 № 124 «</w:t>
      </w:r>
      <w:r>
        <w:rPr>
          <w:sz w:val="28"/>
          <w:szCs w:val="28"/>
        </w:rPr>
        <w:t>Об утверждении  комплексного плана-графика мероприятий, направленного на избавление от «визуального мусора» и создания привлекательного облика территории Грушевского сельского поселения 2018-2022 годы»</w:t>
      </w:r>
      <w:r>
        <w:rPr>
          <w:bCs/>
          <w:sz w:val="28"/>
          <w:szCs w:val="28"/>
        </w:rPr>
        <w:t xml:space="preserve"> изложив приложение 2 в следующе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я в п. 2.1 приложения 3 к постановлению Администрации Грушевского сельского поселения от 07.06.2018 №124 «</w:t>
      </w:r>
      <w:r>
        <w:rPr>
          <w:sz w:val="28"/>
          <w:szCs w:val="28"/>
        </w:rPr>
        <w:t>Об утверждении  комплексного плана-графика мероприятий, направленного на избавление от «визуального мусора» и создания привлекательного облика территории Грушевского сельского поселения 2018-2022 годы»</w:t>
      </w:r>
      <w:r>
        <w:rPr>
          <w:bCs/>
          <w:sz w:val="28"/>
          <w:szCs w:val="28"/>
        </w:rPr>
        <w:t xml:space="preserve"> заменив слова «Комиссия состоит из  5 (пяти) человек  и формируется из сотрудников Администрации Грушевского поселения» на слова «К</w:t>
      </w:r>
      <w:r>
        <w:rPr>
          <w:sz w:val="28"/>
          <w:szCs w:val="28"/>
        </w:rPr>
        <w:t>омиссия состоит из 6 (шести) человек и формируется из сотрудников Администрации Грушевского сельского поселения, представителя отдела по контролю за торговлей и защите прав потребителей Администрации Аксай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рушевского сельского поселения                  И.Г. Конов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ушевског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сектора ЖКХ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2" w:leader="none"/>
          <w:tab w:val="center" w:pos="4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от  17.07.2018г. № 158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от 07.06.2018  № 124</w:t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инвентаризации (проверки, обследова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и рекламных конструкций на территории Грушевского сельского поселения.</w:t>
      </w:r>
    </w:p>
    <w:p>
      <w:pPr>
        <w:pStyle w:val="Normal"/>
        <w:shd w:fill="FFFFFF" w:val="clear"/>
        <w:ind w:firstLine="50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Л.Онищенко                         Глава Грушевского сельского поселения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autoSpaceDE w:val="false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autoSpaceDE w:val="false"/>
        <w:ind w:right="849" w:hanging="0"/>
        <w:jc w:val="both"/>
        <w:rPr/>
      </w:pPr>
      <w:r>
        <w:rPr>
          <w:sz w:val="28"/>
          <w:szCs w:val="28"/>
        </w:rPr>
        <w:t xml:space="preserve">И.Г.Коновальцева                   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56" w:leader="none"/>
        </w:tabs>
        <w:autoSpaceDE w:val="false"/>
        <w:ind w:right="849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</w:t>
      </w:r>
      <w:r>
        <w:rPr/>
        <w:t>: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0"/>
      </w:tblGrid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Лютов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Цветов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.Белицкая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6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8"/>
                <w:szCs w:val="28"/>
              </w:rPr>
              <w:t>ведущий специалист сектора ЖКХ и ПБ Администрации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по контролю за торговлей и защите прав потребителей Администрации Аксайского района</w:t>
            </w:r>
          </w:p>
        </w:tc>
      </w:tr>
    </w:tbl>
    <w:p>
      <w:pPr>
        <w:pStyle w:val="Normal"/>
        <w:shd w:fill="FFFFFF" w:val="clear"/>
        <w:spacing w:before="0" w:after="225"/>
        <w:ind w:firstLine="5040"/>
        <w:jc w:val="both"/>
        <w:rPr/>
      </w:pPr>
      <w:r>
        <w:rPr>
          <w:sz w:val="28"/>
          <w:szCs w:val="28"/>
        </w:rPr>
        <w:t> </w:t>
      </w:r>
      <w:r>
        <w:rPr>
          <w:sz w:val="26"/>
          <w:szCs w:val="26"/>
        </w:rPr>
        <w:t>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7:00Z</dcterms:created>
  <dc:creator>Грушевское сельское поселение</dc:creator>
  <dc:description/>
  <cp:keywords/>
  <dc:language>en-US</dc:language>
  <cp:lastModifiedBy>IRINA</cp:lastModifiedBy>
  <cp:lastPrinted>2018-07-30T17:26:00Z</cp:lastPrinted>
  <dcterms:modified xsi:type="dcterms:W3CDTF">2018-07-30T14:26:00Z</dcterms:modified>
  <cp:revision>4</cp:revision>
  <dc:subject/>
  <dc:title> </dc:title>
</cp:coreProperties>
</file>