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утверждении схемы границ территории, в пределах которой вводятся запреты на продажу и употребление алкогольной продукции, содержащейся в стеклянной тар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9(2) «Областного Закона Ростовской области об обороте этилового спирта и спирта содержащей продукции на территории Ростовской области», и постановлением Правительства Ростовской области от 20.05.2013 № 301  «Об определении границ территорий, в пределах которых вводятся запреты на продажу и употребление алкогольной продукции, содержащейся в стеклянной потребительской таре»  и в связи утверждением  схемы границы территории, в пределах которой, вводятся запреты на продажу и употребление алкогольной продукции, содержащейся в стеклянной таре, в том  числе  при  оказании  услуг  общественного  питания,  накануне  дня проведения  матчей  чемпионата  мира  по  футболу  ЧМ-2018  и  в  день  их проведения вокруг аэропорта «Платов» -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ь схему границы  территории, в пределах которой  вводятся запреты на продажу и употребление алкогольной продукции, содержащейся в стеклянной таре, в том  числе  при  оказании  услуг  общественного  питания,  накануне  дня проведения  матчей  чемпионата  мира  по  футболу  ЧМ-2018  и  в  день  их проведения вокруг аэропорта «Платов» в радиусе 2 километров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991"/>
        <w:gridCol w:w="1559"/>
        <w:gridCol w:w="3402"/>
        <w:gridCol w:w="2410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  <w:tr>
        <w:trPr>
          <w:trHeight w:val="910" w:hRule="atLeast"/>
        </w:trPr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Грушевского сельского поселения Тарасов С.А,   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21.02.2018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ы  территории, в пределах которой  вводятся запреты на продажу и употребление алкогольной продукции, содержащейся в стеклянной таре, в том  числе  при  оказании  услуг  общественного  питания,  накануне  дня проведения  матчей  чемпионата  мира  по  футболу  ЧМ-2018  и  в  день  их проведения вокруг аэропорта «Пл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448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8:00Z</dcterms:created>
  <dc:creator>Грушевское сельское поселение</dc:creator>
  <dc:description/>
  <cp:keywords/>
  <dc:language>en-US</dc:language>
  <cp:lastModifiedBy>Ирина АдмГрушСП</cp:lastModifiedBy>
  <cp:lastPrinted>2018-02-28T14:49:00Z</cp:lastPrinted>
  <dcterms:modified xsi:type="dcterms:W3CDTF">2018-02-28T11:50:00Z</dcterms:modified>
  <cp:revision>5</cp:revision>
  <dc:subject/>
  <dc:title> </dc:title>
</cp:coreProperties>
</file>