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 соответствии с бюджетным законодательством Российской Федерации</w:t>
            </w:r>
            <w:r>
              <w:rPr>
                <w:sz w:val="28"/>
                <w:szCs w:val="28"/>
              </w:rPr>
              <w:t xml:space="preserve">, -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Грушевского сельского поселения согласно приложению.</w:t>
      </w:r>
    </w:p>
    <w:p>
      <w:pPr>
        <w:pStyle w:val="ConsPlusTitle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изнать утратившим силу постановление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.</w:t>
      </w:r>
    </w:p>
    <w:p>
      <w:pPr>
        <w:pStyle w:val="ConsPlusTitle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финансов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2.2018 № 41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муниципальных программ Груш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color w:val="FF0000"/>
          <w:spacing w:val="0"/>
          <w:sz w:val="28"/>
          <w:szCs w:val="28"/>
        </w:rPr>
      </w:pPr>
      <w:r>
        <w:rPr>
          <w:rFonts w:cs="Times New Roman"/>
          <w:b/>
          <w:color w:val="FF0000"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Грушев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руше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Грушев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ргана исполнительной власт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дел или сектор Администрации Грушевского сельского поселения, определенный главой Администрацией Груше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отдел или сектор Администрации Грушевского сельского поселения, являющийся ответственным за разработку, реализацию </w:t>
        <w:br/>
        <w:t>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  муниципальной  программы –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, муниципальное учреждение Грушевского сельского поселения или учреждение, находящееся на территории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 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Муниципальная программа включает в себя подпрограммы,</w:t>
      </w:r>
      <w:r>
        <w:rPr>
          <w:rFonts w:cs="Times New Roman" w:ascii="Times New Roman" w:hAnsi="Times New Roman"/>
          <w:sz w:val="28"/>
          <w:szCs w:val="28"/>
        </w:rPr>
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Груш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 xml:space="preserve">из целей и задач социально-экономического развития Грушевского сельского поселения. 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Груш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Груш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Грушев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государствен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ого образования в 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ведомственных целевых програм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ого бюджета и внебюджетных источников (с расшифровкой по подпрограммам, основным мероприятиям подпрограмм, мероприят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Грушевского сельского поселения, которые утверждаются Администрацией Грушев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мер по координации деятельности органов местного самоуправ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м расходов бюджетов </w:t>
      </w:r>
      <w:r>
        <w:rPr>
          <w:sz w:val="28"/>
          <w:szCs w:val="28"/>
        </w:rPr>
        <w:t>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начения целевых показателей (индикаторов) по муниципальным образованиям Ростовской области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местным бюджетам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Груш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Груш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Груш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Груше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</w:t>
      </w:r>
      <w:r>
        <w:rPr>
          <w:spacing w:val="-4"/>
          <w:sz w:val="28"/>
          <w:szCs w:val="28"/>
        </w:rPr>
        <w:t>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Грушевского сельского поселения в целом, оценку влияния ожидаемых результатов муниципальной программы на различные сферы экономики Груш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отделах экономики Груш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Грушев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главой Груш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руше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Грушевского сельского поселения в порядке, установленном Регламентом Администрации Грушевского сельского поселения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 собственности), включаемому в муниципальную программу, представляет в отдел экономики и финансов 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Грушев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Груше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Муниципаль</w:t>
      </w:r>
      <w:r>
        <w:rPr>
          <w:sz w:val="28"/>
          <w:szCs w:val="28"/>
        </w:rPr>
        <w:t>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Грушевского сельского поселения не позднее 3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 Муниципальные программы подлежат приведению в соответствие </w:t>
        <w:br/>
        <w:t xml:space="preserve">с решением о бюджете сельского поселения 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в решение о бюджете сельского поселения на текущий финансовый год и на плановый период подготавливают проекты постановлений Администрации Грушевского сельского поселения о внесении соответствующих изменений в муниципальные программы, при этом муниципальные программы должны быть приведены</w:t>
        <w:br/>
        <w:t xml:space="preserve">в соответствие с решением о внесении изменений в решение </w:t>
        <w:br/>
        <w:t>о бюджете сельского поселения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5. 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Начальник отдела или сектора Администрации Груш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вправе устанавливать формы и методы управления реализацией муниципальной программы нормативным правовым акто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чальник отдела или сектора Администрации Грушев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 Грушевского сельского поселения или учреждения Грушевского сельского поселения, определенные участниками муниципаль</w:t>
      </w:r>
      <w:r>
        <w:rPr>
          <w:spacing w:val="-4"/>
          <w:sz w:val="28"/>
          <w:szCs w:val="28"/>
        </w:rPr>
        <w:t xml:space="preserve">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br/>
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Груше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Груше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ответственного исполнителя муниципальной программы не позднее 10 рабочих дней со дня утверждения постановлением Администрации Грушев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3. Контроль за исполнением муниципальных программ осуществляется Администрацией Груш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перативный контроль за исполнением муниципальных программ по итогам полугодия и 9 месяцев осуществляется Администрацией Груше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</w:t>
        <w:br/>
        <w:t>Главе Администрации отчет об исполнении плана реализации, согласованный с отделом экономики и финансов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Главой Администрации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рассмотрения Главой Администрации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 xml:space="preserve">Администрации 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Главой Администрации в составе проекта постановления Администрации Груше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6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Грушевского сельского поселения проект постанов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Груш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В случае принятия Администрацией Груш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Груше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Груш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рушевского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отделом экономики и финансов в срок до 10 апреля года, следующего за отчетным, направляется в </w:t>
      </w:r>
      <w:r>
        <w:rPr>
          <w:sz w:val="28"/>
          <w:szCs w:val="28"/>
        </w:rPr>
        <w:t xml:space="preserve">Администрацию 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для обеспечения представления в Собрание депутатов Грушевского сельского поселения годового </w:t>
        <w:br/>
        <w:t xml:space="preserve">отчета об исполнении местного бюджета в порядке, установленном </w:t>
        <w:br/>
        <w:t xml:space="preserve">Регламентом </w:t>
      </w:r>
      <w:r>
        <w:rPr>
          <w:sz w:val="28"/>
          <w:szCs w:val="28"/>
        </w:rPr>
        <w:t>Администрации Груш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</w:t>
      </w:r>
      <w:r>
        <w:rPr>
          <w:sz w:val="28"/>
          <w:szCs w:val="28"/>
        </w:rPr>
        <w:t xml:space="preserve">Администрацией 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sz w:val="28"/>
          <w:szCs w:val="28"/>
        </w:rPr>
        <w:t>Грушев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3. Сводный доклад подлежит размещению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об отчете об исполнении местного бюджета </w:t>
        <w:br/>
        <w:t xml:space="preserve">на официальном сайте </w:t>
      </w:r>
      <w:r>
        <w:rPr>
          <w:sz w:val="28"/>
          <w:szCs w:val="28"/>
        </w:rPr>
        <w:t xml:space="preserve">Администрации 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4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щение к Главе Администрации с просьбой о разрешении на внесение изменений в муниципальные программы подлежит согласованию с отделом экономики и финансов. </w:t>
      </w:r>
      <w:r>
        <w:rPr>
          <w:spacing w:val="-6"/>
          <w:sz w:val="28"/>
          <w:szCs w:val="28"/>
        </w:rPr>
        <w:t>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Груш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6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pacing w:val="-6"/>
          <w:sz w:val="28"/>
          <w:szCs w:val="28"/>
        </w:rPr>
        <w:t>ответственного исполнителя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об утверждении муниципальной программы в Администрацию Грушев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Администрации об изменениях в муниципальную программу </w:t>
        <w:br/>
        <w:t>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Главы Администрации сведения </w:t>
        <w:br/>
        <w:t>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отдел экономики и финансов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ы Администрации </w:t>
      </w:r>
      <w:r>
        <w:rPr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 xml:space="preserve">Администрации Грушевского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носит предложения Главе Администрации об изменениях </w:t>
        <w:br/>
        <w:t>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, необходимые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</w:t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4962" w:hanging="0"/>
        <w:rPr/>
      </w:pPr>
      <w:r>
        <w:rPr>
          <w:rStyle w:val="Style18"/>
          <w:b w:val="false"/>
        </w:rPr>
        <w:t>Приложение № 1</w:t>
      </w:r>
    </w:p>
    <w:p>
      <w:pPr>
        <w:pStyle w:val="Normal"/>
        <w:widowControl w:val="false"/>
        <w:shd w:fill="FFFFFF" w:val="clear"/>
        <w:ind w:left="4962" w:hanging="0"/>
        <w:rPr>
          <w:bCs/>
          <w:color w:val="26282F"/>
          <w:sz w:val="26"/>
          <w:szCs w:val="26"/>
        </w:rPr>
      </w:pPr>
      <w:r>
        <w:rPr>
          <w:rStyle w:val="Style18"/>
          <w:b w:val="false"/>
        </w:rPr>
        <w:t xml:space="preserve">к </w:t>
      </w:r>
      <w:r>
        <w:rPr>
          <w:rStyle w:val="Style19"/>
          <w:bCs/>
        </w:rPr>
        <w:t>Порядку</w:t>
      </w:r>
      <w:r>
        <w:rPr>
          <w:rStyle w:val="Style18"/>
          <w:b w:val="false"/>
        </w:rPr>
        <w:t xml:space="preserve"> разработки, реализации и оценки эффективности муниципальных</w:t>
      </w:r>
      <w:r>
        <w:rPr>
          <w:bCs/>
          <w:color w:val="26282F"/>
          <w:sz w:val="26"/>
          <w:szCs w:val="26"/>
        </w:rPr>
        <w:t xml:space="preserve"> </w:t>
      </w:r>
      <w:r>
        <w:rPr>
          <w:rStyle w:val="Style18"/>
          <w:b w:val="false"/>
        </w:rPr>
        <w:t>программ Грушевского сельского поселения</w:t>
      </w:r>
    </w:p>
    <w:p>
      <w:pPr>
        <w:pStyle w:val="Normal"/>
        <w:widowControl w:val="false"/>
        <w:shd w:fill="FFFFFF" w:val="clear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Груш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918"/>
      </w:tblGrid>
      <w:tr>
        <w:trPr>
          <w:trHeight w:val="617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Гру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Груше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Грушевского сельского поселения </w:t>
            </w:r>
          </w:p>
        </w:tc>
      </w:tr>
      <w:tr>
        <w:trPr>
          <w:trHeight w:val="57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Груше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 xml:space="preserve">Грушевского сельского поселения </w:t>
            </w:r>
          </w:p>
        </w:tc>
      </w:tr>
      <w:tr>
        <w:trPr>
          <w:trHeight w:val="608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 xml:space="preserve">Груше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 xml:space="preserve">Груше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 xml:space="preserve">Груше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Груше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Груше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Style2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 xml:space="preserve">Грушевского сельского поселения </w:t>
            </w:r>
          </w:p>
        </w:tc>
      </w:tr>
    </w:tbl>
    <w:p>
      <w:pPr>
        <w:pStyle w:val="Normal"/>
        <w:widowControl w:val="false"/>
        <w:shd w:fill="FFFFFF" w:val="clear"/>
        <w:ind w:left="4962" w:hanging="0"/>
        <w:rPr/>
      </w:pPr>
      <w:r>
        <w:br w:type="page"/>
      </w:r>
      <w:r>
        <w:rPr>
          <w:rStyle w:val="Style18"/>
          <w:b w:val="false"/>
        </w:rPr>
        <w:t>Приложение № 2</w:t>
      </w:r>
    </w:p>
    <w:p>
      <w:pPr>
        <w:pStyle w:val="Normal"/>
        <w:widowControl w:val="false"/>
        <w:shd w:fill="FFFFFF" w:val="clear"/>
        <w:ind w:left="4962" w:hanging="0"/>
        <w:rPr>
          <w:bCs/>
          <w:color w:val="26282F"/>
          <w:sz w:val="26"/>
          <w:szCs w:val="26"/>
        </w:rPr>
      </w:pPr>
      <w:r>
        <w:rPr>
          <w:rStyle w:val="Style18"/>
          <w:b w:val="false"/>
        </w:rPr>
        <w:t xml:space="preserve">к </w:t>
      </w:r>
      <w:r>
        <w:rPr>
          <w:rStyle w:val="Style19"/>
          <w:bCs/>
        </w:rPr>
        <w:t>Порядку</w:t>
      </w:r>
      <w:r>
        <w:rPr>
          <w:rStyle w:val="Style18"/>
          <w:b w:val="false"/>
        </w:rPr>
        <w:t xml:space="preserve"> разработки, реализации и оценки эффективности муниципальных</w:t>
      </w:r>
      <w:r>
        <w:rPr>
          <w:bCs/>
          <w:color w:val="26282F"/>
          <w:sz w:val="26"/>
          <w:szCs w:val="26"/>
        </w:rPr>
        <w:t xml:space="preserve"> </w:t>
      </w:r>
      <w:r>
        <w:rPr>
          <w:rStyle w:val="Style18"/>
          <w:b w:val="false"/>
        </w:rPr>
        <w:t>программ Груш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Грушев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Груш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Груше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2:00Z</dcterms:created>
  <dc:creator>Грушевское сельское поселение</dc:creator>
  <dc:description/>
  <cp:keywords/>
  <dc:language>en-US</dc:language>
  <cp:lastModifiedBy>Ирина АдмГрушСП</cp:lastModifiedBy>
  <cp:lastPrinted>2017-12-25T15:39:00Z</cp:lastPrinted>
  <dcterms:modified xsi:type="dcterms:W3CDTF">2018-02-28T12:04:00Z</dcterms:modified>
  <cp:revision>6</cp:revision>
  <dc:subject/>
  <dc:title/>
</cp:coreProperties>
</file>