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27.09.2013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64"/>
        <w:gridCol w:w="2411"/>
      </w:tblGrid>
      <w:tr>
        <w:trPr>
          <w:trHeight w:val="92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Тарас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от 28.03.2018 № 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17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7году предусматривалось выделение средств в сумме 4675,0 тыс.рублей, фактически освоено в сумме 4409,4 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4675,0 тыс.руб., освоено 4409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 году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тской площадки в ст. Грушевск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Запланированные мероприятия выполнены в полном объеме.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514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"/>
        <w:gridCol w:w="4463"/>
        <w:gridCol w:w="1393"/>
        <w:gridCol w:w="695"/>
        <w:gridCol w:w="695"/>
        <w:gridCol w:w="2459"/>
        <w:gridCol w:w="3306"/>
        <w:gridCol w:w="1740"/>
      </w:tblGrid>
      <w:tr>
        <w:trPr>
          <w:tblHeader w:val="true"/>
          <w:trHeight w:val="15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Показатель (индикатор) (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год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год фак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личным освеще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089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"/>
        <w:gridCol w:w="1448"/>
        <w:gridCol w:w="1671"/>
        <w:gridCol w:w="597"/>
        <w:gridCol w:w="677"/>
        <w:gridCol w:w="787"/>
        <w:gridCol w:w="662"/>
        <w:gridCol w:w="1701"/>
        <w:gridCol w:w="1687"/>
        <w:gridCol w:w="1269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br/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ро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актический срок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езультаты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апланирован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0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1. Подпрограмма «Озеленение  территории Грушевского сельского поселения на 2014-2020 годы»</w:t>
            </w:r>
          </w:p>
        </w:tc>
      </w:tr>
      <w:tr>
        <w:trPr>
          <w:trHeight w:val="13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с трав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 деревь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адка деревь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ысаживаемых деревье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ысаживаемых деревье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2.Подпрограмма «Уличное освещение на территории Грушевского сельского поселения на 2014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сетей уличного 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Доведение до нормативного уровня освещенности ули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Доведение до нормативного уровня освещенности у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(оплата активной энерги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тсутствие задолженности за потребленную активную энерг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тсутствие задолженности за потребленную активную энерг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3. Подпрограмма «Прочие мероприятия по благоустройству  Грушевского сельского поселения на 2014-2020 годы»</w:t>
            </w:r>
          </w:p>
        </w:tc>
      </w:tr>
      <w:tr>
        <w:trPr>
          <w:trHeight w:val="10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территории (уборка мусор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овышение уровня благоустройства территории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овышение уровня благоустройства территории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воза вод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лучшения качества жизни на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лучшения качества жизни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овышение уровня благоустройства территории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овышение уровня благоустройства территории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46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409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4,3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 на 2014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6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 на 2014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884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85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 на 2014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4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47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2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7:00Z</dcterms:created>
  <dc:creator>Грушевское сельское поселение</dc:creator>
  <dc:description/>
  <cp:keywords/>
  <dc:language>en-US</dc:language>
  <cp:lastModifiedBy>Ирина</cp:lastModifiedBy>
  <cp:lastPrinted>2018-03-29T16:33:00Z</cp:lastPrinted>
  <dcterms:modified xsi:type="dcterms:W3CDTF">2018-04-06T06:50:00Z</dcterms:modified>
  <cp:revision>6</cp:revision>
  <dc:subject/>
  <dc:title/>
</cp:coreProperties>
</file>