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Тарас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28.03.2018 № 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7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7году предусматривалось выделение средств в сумме 30,0 тыс.рублей, фактически освоено в сумме 6,1тыс.рублей, в том числе:из бюджета поселения 30,0 тыс.руб., освоено 6,1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23,9 тыс.руб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,3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,33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1:00Z</dcterms:created>
  <dc:creator>Грушевское сельское поселение</dc:creator>
  <dc:description/>
  <cp:keywords/>
  <dc:language>en-US</dc:language>
  <cp:lastModifiedBy>Ирина АдмГрушСП</cp:lastModifiedBy>
  <cp:lastPrinted>2018-03-29T16:52:00Z</cp:lastPrinted>
  <dcterms:modified xsi:type="dcterms:W3CDTF">2018-03-29T13:54:00Z</dcterms:modified>
  <cp:revision>4</cp:revision>
  <dc:subject/>
  <dc:title/>
</cp:coreProperties>
</file>