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28.03.2018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 году предусматривалось выделение средств в сумме 1873,3 тыс.рублей, фактически освоено в сумме 1873,2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1653,0 тыс.рублей, освоено 1652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областного бюджета 220,3 тыс. рублей, освоено 220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 соответствующих нормативным требованиям автомобильных дорог общего пользования муниципального значения за счет ремонта 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7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7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Ирина АдмГрушСП</cp:lastModifiedBy>
  <cp:lastPrinted>2018-03-30T08:15:00Z</cp:lastPrinted>
  <dcterms:modified xsi:type="dcterms:W3CDTF">2018-03-30T05:15:00Z</dcterms:modified>
  <cp:revision>9</cp:revision>
  <dc:subject/>
  <dc:title/>
</cp:coreProperties>
</file>