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3129"/>
        <w:gridCol w:w="698"/>
        <w:gridCol w:w="1099"/>
      </w:tblGrid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9.10.2013г. № 154 «Об утверждении муниципальной  программы Грушевского сельского поселения «Развитие и использование информационных и телекоммуникационных технологий»</w:t>
            </w:r>
          </w:p>
        </w:tc>
        <w:tc>
          <w:tcPr>
            <w:tcW w:w="4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становлением Администрации Грушевского сельского поселения от 27.09.2013 года № 109 «Об утверждении порядка разработки, реализации и оценки эффективности муниципальных программ Грушевского сельского поселения», постановлением Администрации Грушевского сельского поселения от 27.09.2013 года № 112 «</w:t>
            </w:r>
            <w:r>
              <w:rPr>
                <w:sz w:val="28"/>
              </w:rPr>
              <w:t>Об утверждении Перечня муниципальных программ Грушевского сельского поселения</w:t>
            </w:r>
            <w:r>
              <w:rPr>
                <w:sz w:val="28"/>
                <w:szCs w:val="28"/>
              </w:rPr>
              <w:t>», а так же в связи с необходимостью корректировки объёма финансирования отдельных программных мероприятий, 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 приложении к постановлению Администрации Грушевского сельского поселения от 29.10.2013 г.  № 154  «Об утверждении муниципальной  программы Грушевского сельского поселения «Развитие и использование информационных и телекоммуникационных технологий» внести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1.1. В  «Паспорте Муниципальной программы Грушевского сельского поселения «Развитие и использование информационных и телекоммуникационных технологий» раздел «Объемы и источники финансирования Программы</w:t>
      </w:r>
      <w:r>
        <w:rPr/>
        <w:t>» 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5"/>
            <w:bookmarkStart w:id="1" w:name="OLE_LINK4"/>
            <w:bookmarkEnd w:id="0"/>
            <w:bookmarkEnd w:id="1"/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3397,4 тыс. рублей, в том числе по годам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4 год – 241,9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5 год –197,4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6 год – 235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7 год – 59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8 год – 60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9 год – 680,4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0 год – 852,0 тыс.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местный бюджет – </w:t>
            </w:r>
            <w:r>
              <w:rPr>
                <w:sz w:val="28"/>
                <w:szCs w:val="28"/>
                <w:lang w:val="en-US"/>
              </w:rPr>
              <w:t>339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OLE_LINK5"/>
            <w:bookmarkStart w:id="3" w:name="OLE_LINK4"/>
            <w:bookmarkStart w:id="4" w:name="OLE_LINK5"/>
            <w:bookmarkStart w:id="5" w:name="OLE_LINK4"/>
            <w:bookmarkEnd w:id="4"/>
            <w:bookmarkEnd w:id="5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4" w:leader="none"/>
        </w:tabs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1.2. В «Паспорте </w:t>
      </w:r>
      <w:r>
        <w:rPr>
          <w:rFonts w:eastAsia="Calibri"/>
          <w:color w:val="000000"/>
          <w:sz w:val="28"/>
          <w:szCs w:val="28"/>
          <w:lang w:eastAsia="ar-SA"/>
        </w:rPr>
        <w:t>подпрограммы «</w:t>
      </w:r>
      <w:r>
        <w:rPr>
          <w:rFonts w:eastAsia="Calibri"/>
          <w:sz w:val="28"/>
          <w:szCs w:val="28"/>
          <w:lang w:eastAsia="ar-SA"/>
        </w:rPr>
        <w:t xml:space="preserve">Развитие информационных технологий» раздел «Ресурсное обеспечение </w:t>
      </w:r>
      <w:r>
        <w:rPr>
          <w:rFonts w:eastAsia="Calibri"/>
          <w:color w:val="000000"/>
          <w:sz w:val="28"/>
          <w:szCs w:val="28"/>
          <w:lang w:eastAsia="ar-SA"/>
        </w:rPr>
        <w:t>под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tbl>
      <w:tblPr>
        <w:tblW w:w="10180" w:type="dxa"/>
        <w:jc w:val="left"/>
        <w:tblInd w:w="-1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239"/>
        <w:gridCol w:w="6113"/>
      </w:tblGrid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есурсное обеспечение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«Развитие ИТ» – 3397,4  тыс. рублей, в том числе по годам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4 год – 241,9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5 год – 197,4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6 год – 235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7 год – 59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8 год – 60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9 год – 680,4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0 год – 852,0 тыс. рублей;</w:t>
            </w:r>
          </w:p>
          <w:p>
            <w:pPr>
              <w:pStyle w:val="Normal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– 3397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 Раздел 4.4. «Информация по ресурсному обеспечению подпрограммы «Развитие ИТ» изложить в следующей редакции: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4.4. Информация по ресурсному </w:t>
        <w:br/>
        <w:t>обеспечению подпрограммы «Развитие ИТ»</w:t>
      </w:r>
    </w:p>
    <w:p>
      <w:pPr>
        <w:pStyle w:val="Normal"/>
        <w:autoSpaceDE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«Развитие ИТ» – 3397,4  тыс. рублей, в том числе по годам: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4 год – 241,9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5 год – 197,4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6 год – 235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7 год – 59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8 год – 60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9 год – 680,4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20 год – 852,0 тыс. рублей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ый бюджет – 3397,4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 – могут привлекаться средства из внебюджетных источников.</w:t>
      </w:r>
      <w:r>
        <w:rPr>
          <w:color w:val="000000"/>
          <w:sz w:val="28"/>
          <w:szCs w:val="28"/>
        </w:rPr>
        <w:t>»</w:t>
      </w:r>
    </w:p>
    <w:p>
      <w:pPr>
        <w:pStyle w:val="Subheade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 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истема программных мероприятий, в том числе ресурсное обеспечение Программы, с перечнем мероприятий с разбивкой по годам, источникам финанс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Раздел III. Система программных мероприятий,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том числе ресурсное обеспечение Программы, с перечнем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роприятий с разбивкой по годам, источникам финансир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рамма должна реализовываться по следующим основным направлениям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правление развитием информационного об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беспечение функционирования  телекоммуникационной инфраструктуры Грушевского сельского поселения и обеспечение доступности населению современных информационно-телекоммуникацион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дготовка работников Администрации Грушевского сельского поселения в сфере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щесистемные мероприятия.</w:t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, в том числе ресурсное обеспечение муниципальной  программы «Развитие и использование информационных и телекоммуникационных технологий</w:t>
      </w:r>
      <w:r>
        <w:rPr/>
        <w:t>»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еречнем мероприятий с разбивкой по годам, источникам финансирования по вышеуказанным направлениям содержится в приложении № 2 к настояще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– 3397,4 тыс. рублей,</w:t>
        <w:br/>
        <w:t>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год – 241,9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5 год – 197,4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6 год – 235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7 год – 29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8 год – 60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9 год – 680,4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20 год – 852,0 тыс. рублей;</w:t>
      </w:r>
    </w:p>
    <w:p>
      <w:pPr>
        <w:pStyle w:val="Normal"/>
        <w:autoSpaceDE w:val="false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3397,4 тыс. рублей;»</w:t>
      </w:r>
    </w:p>
    <w:p>
      <w:pPr>
        <w:pStyle w:val="ConsPlusNormal1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начальника отдела экономики и финансов администрации Бутенкову С.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961"/>
        <w:gridCol w:w="2410"/>
      </w:tblGrid>
      <w:tr>
        <w:trPr>
          <w:trHeight w:val="920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вноси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финансов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Бутенк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14:00Z</dcterms:created>
  <dc:creator>Грушевское сельское поселение</dc:creator>
  <dc:description/>
  <dc:language>en-US</dc:language>
  <cp:lastModifiedBy>Ирина</cp:lastModifiedBy>
  <cp:lastPrinted>2018-04-04T17:32:00Z</cp:lastPrinted>
  <dcterms:modified xsi:type="dcterms:W3CDTF">2018-04-13T10:15:00Z</dcterms:modified>
  <cp:revision>3</cp:revision>
  <dc:subject/>
  <dc:title/>
</cp:coreProperties>
</file>