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4114"/>
        <w:gridCol w:w="178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44" r="-7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.04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1.03.2017 г. № 36 «Об утверждении видов целевых показателей эффективности  деятельности муниципального бюджетного учреждения культуры Грушевского сельского поселения «Грушевский сельский Дом культуры» и показателей оценки эффективности деятельности руководителя   учреждения   культуры»</w:t>
            </w:r>
          </w:p>
        </w:tc>
        <w:tc>
          <w:tcPr>
            <w:tcW w:w="3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pacing w:val="-4"/>
                <w:sz w:val="28"/>
                <w:szCs w:val="28"/>
              </w:rPr>
              <w:t xml:space="preserve">В  </w:t>
            </w:r>
            <w:r>
              <w:rPr>
                <w:sz w:val="28"/>
                <w:szCs w:val="28"/>
              </w:rPr>
              <w:t>соответствии с приказом министерства культуры Ростовской области от 28.01.2018 №23/01-01/43 «Об утверждении формы отчета о достижении целевых показателей», решения коллегии министерства труда и социального развития Ростовской области от 08.02.2018 №1 «Итоги работы министерства, территориальных органов социальной защиты населения, центров социального обслуживания в 2017 году, задачи на 2018 год», а также письмом министра культуры Ростовской области В.Н. Бабина от 14.02.2018 №23/01-10/758,-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риложение № 1 в раздел Показатели оценки эффективности деятельности руководителя МБУК ГСП «Грушевский СДК»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 с 01.01.2018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976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уше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5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right="30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right="305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right="305" w:hanging="0"/>
        <w:rPr>
          <w:b/>
          <w:b/>
        </w:rPr>
      </w:pPr>
      <w:r>
        <w:rPr>
          <w:sz w:val="28"/>
          <w:szCs w:val="28"/>
        </w:rPr>
        <w:t>от  03.04.2018   № 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ОЦЕНКИ ЭФФЕК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И РУКОВОД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ГСП «ГРУШЕВСКИЙ СД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52"/>
        <w:gridCol w:w="1985"/>
        <w:gridCol w:w="2410"/>
        <w:gridCol w:w="172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эффективности деятельности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эффективности работы руководителя учреждения (баллы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отчетности, содержащей информацию о выполнении показател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оставления отче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муниципального задания- качественное и своевременное выполнение основных показателей работы учреждения в пол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чет о выполнении показателей деятельности СД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остоянно действующих клубных формирований (не менее 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чет о выполнении показателей деятельности СДК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хранение количества участников клубных формир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чет о выполнении показателей деятельности СД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Увеличение количества посетителей культурно-массовых мероприятий (по сравнению с отчетным периодом прошлого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чет о выполнении показателей деятельности СД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кварта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культурно-досуговых мероприятий для детей и подростков (не менее 30% от общего кол-ва мероприят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чет о выполнении показателей деятельности СДК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частие МБУК ГСП «Грушевский СДК» в мероприятиях, конкурсах, фестивалях, смотрах районных,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ых, всероссийских, международных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зовые места: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пломанты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уреаты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0,</w:t>
            </w:r>
            <w:r>
              <w:rPr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каждое мероприя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одтверждающего документа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рилагаются фотографии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Творческая активность коллективов и солистов: участие в мероприятиях, конкурсах, фестивалях, смотрах районных, областных, всероссийских, международных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зовые места: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пломанты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уреаты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0,5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каждое мероприя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одтверждающего документа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рилагаются фотографии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коллективов со званием «Народный самодеятельный коллектив», «Образцовый самодеятельный коллекти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0,5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каждый коллек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одтверждающего докумен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работников, имеющих почетное звание «Народный», «Заслуженный» (деятель, артист, работник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кажд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одтверждающего докумен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публикаций в СМИ о деятельности СДК (не менее 1 раза в меся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пия публикации С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опровождение работы сайта, предоставление информации на официальный сайт учреждения (не менее 5 материалов в меся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-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пия информ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тсутствие обоснованных зафиксированных замечаний со стороны учредителя,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утствие в течение периода соответствующих приказов, письменных обращ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утствие предписаний контролирующих органов по результатам прове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утствие в течение периода соответствующих ак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кварта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воевременное решение хозяйственн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ставление директора учре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сдача отчетов и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ставление директора учре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равовых актов администрации Грушевского сельского поселения, разработка и исполнение правовых актов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ежемесячно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использование субсидий, выделенных на исполнение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плана финансово-хозяйственной деятель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выполнении плана финансово-хозяйственной деятельности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ежемесячно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сроченной кредиторской и деб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бухгалтерской отчетности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долженности по налогам и сбо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бухгалтерской отчетности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ежемесячно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 норм трудового права, правил охраны труда и техники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ежемесячно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о значимые качества личности: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тсутствие конфликтов в коллективе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тсутствие жалоб со стороны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исьменных заявл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н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нее профессиональное (профильн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ш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шее профессиональное профи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ипло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отрасли «Культура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 до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3 до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5 до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0 до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ичие подтверждающего докумен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кварта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тверждающего докумен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 мере прохо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работы по аттестации персонала, обучению,  повышению квалификации кадров, профессионального уровня, мастер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тверждающих докумен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 мере прохо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12:00Z</dcterms:created>
  <dc:creator>ОКСАНА ДИРЕКТОР</dc:creator>
  <dc:description/>
  <cp:keywords/>
  <dc:language>en-US</dc:language>
  <cp:lastModifiedBy>Ирина АдмГрушСП</cp:lastModifiedBy>
  <cp:lastPrinted>2018-05-15T14:13:00Z</cp:lastPrinted>
  <dcterms:modified xsi:type="dcterms:W3CDTF">2018-05-15T11:13:00Z</dcterms:modified>
  <cp:revision>3</cp:revision>
  <dc:subject/>
  <dc:title/>
</cp:coreProperties>
</file>